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по курсу "Основы импульсной и цифровой техник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ить принципиальную схему цифрового устройства, реализующего логическую функцию по заданной таблице истинности. Использовать  любые   реальные  ИМС  ТТЛ (ТТЛШ). Минимизацию  функции   произвести  двумя   способами (по правилам  алгебры  логики и методом карт Карно). Дополнительно составить схемы, реализующие заданную функцию в базисе элементов И-НЕ и в базисе элементов ИЛИ-НЕ.</w:t>
      </w:r>
    </w:p>
    <w:p>
      <w:pPr>
        <w:pStyle w:val="Normal"/>
        <w:ind w:right="5755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ариант 1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ариант 3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ариант 5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Вариант 6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ариант 7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8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ариант 9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0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ариант 11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Вариант 12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ариант 13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4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ариант 15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6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ариант 17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Вариант 18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9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0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1206"/>
      </w:tblGrid>
      <w:tr>
        <w:trPr>
          <w:trHeight w:val="3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сигналы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варианта соответствует номеру студента в списке группы.</w:t>
      </w:r>
    </w:p>
    <w:p>
      <w:pPr>
        <w:pStyle w:val="Normal"/>
        <w:rPr/>
      </w:pPr>
      <w:r>
        <w:rPr/>
        <w:t>Задание может быть оформлено на листах А4 либо в тонкой тетради. При выполнении схемы следует использовать обозначения элементов в соответствии с ГОСТ (см. справочники по ИМС). На схеме должны быть указаны типы используемых ИМС, нумерация выводов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8:00Z</dcterms:created>
  <dc:creator>LABZZZ</dc:creator>
  <dc:description/>
  <cp:keywords/>
  <dc:language>en-US</dc:language>
  <cp:lastModifiedBy>LAB_Z</cp:lastModifiedBy>
  <cp:lastPrinted>2014-02-28T13:14:00Z</cp:lastPrinted>
  <dcterms:modified xsi:type="dcterms:W3CDTF">2016-03-02T13:28:00Z</dcterms:modified>
  <cp:revision>2</cp:revision>
  <dc:subject/>
  <dc:title>Домашнее задание по курсу "Основы импульсной и цифровой техники"</dc:title>
</cp:coreProperties>
</file>