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МГТУ им. Баумана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Домашнее задание по курсу</w:t>
      </w:r>
    </w:p>
    <w:p>
      <w:pPr>
        <w:pStyle w:val="Normal"/>
        <w:widowControl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Принципы автономного наведения”</w:t>
      </w:r>
    </w:p>
    <w:p>
      <w:pPr>
        <w:pStyle w:val="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ыполнил студент группы </w:t>
      </w:r>
      <w:r>
        <w:rPr>
          <w:i/>
          <w:sz w:val="24"/>
          <w:szCs w:val="24"/>
        </w:rPr>
        <w:t>ИУ2-63</w:t>
      </w:r>
    </w:p>
    <w:p>
      <w:pPr>
        <w:pStyle w:val="Normal"/>
        <w:widowControl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недиктов А.М. Вариант 4</w:t>
      </w:r>
    </w:p>
    <w:p>
      <w:pPr>
        <w:pStyle w:val="Normal"/>
        <w:widowControl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сква 2006 г.</w:t>
      </w:r>
    </w:p>
    <w:p>
      <w:pPr>
        <w:pStyle w:val="Normal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widowControl/>
        <w:ind w:right="-5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о:</w:t>
      </w:r>
    </w:p>
    <w:p>
      <w:pPr>
        <w:pStyle w:val="Normal"/>
        <w:widowControl/>
        <w:ind w:right="-58" w:firstLine="567"/>
        <w:jc w:val="both"/>
        <w:rPr>
          <w:sz w:val="24"/>
        </w:rPr>
      </w:pPr>
      <w:r>
        <w:rPr>
          <w:sz w:val="24"/>
        </w:rPr>
        <w:t>Уравнения математической модели продольного движения ЛА в связанной системе координат.</w:t>
      </w:r>
    </w:p>
    <w:p>
      <w:pPr>
        <w:pStyle w:val="Normal"/>
        <w:widowControl/>
        <w:ind w:right="-5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-5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уется:</w:t>
      </w:r>
    </w:p>
    <w:p>
      <w:pPr>
        <w:pStyle w:val="BlockQuotation"/>
        <w:widowControl/>
        <w:ind w:left="0" w:right="-58" w:firstLine="567"/>
        <w:rPr>
          <w:szCs w:val="24"/>
        </w:rPr>
      </w:pPr>
      <w:r>
        <w:rPr>
          <w:szCs w:val="24"/>
        </w:rPr>
        <w:t>Рассчитать оптимальную траекторию движения ЛА: изменение высоты полёта как функцию скорости движения ЛА, исходя из критерия минимизации расхода топлива или минимального времени полёта методом динамического программирования.</w:t>
      </w:r>
    </w:p>
    <w:p>
      <w:pPr>
        <w:pStyle w:val="Normal"/>
        <w:widowControl/>
        <w:ind w:right="-5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-58" w:firstLine="567"/>
        <w:jc w:val="both"/>
        <w:rPr/>
      </w:pPr>
      <w:r>
        <w:rPr>
          <w:i/>
          <w:sz w:val="28"/>
          <w:szCs w:val="28"/>
        </w:rPr>
        <w:t>Характеристики летательного аппарата:</w:t>
      </w:r>
    </w:p>
    <w:p>
      <w:pPr>
        <w:pStyle w:val="Normal"/>
        <w:widowControl/>
        <w:ind w:right="-58" w:firstLine="567"/>
        <w:jc w:val="both"/>
        <w:rPr>
          <w:sz w:val="32"/>
        </w:rPr>
      </w:pPr>
      <w:r>
        <w:rPr>
          <w:sz w:val="24"/>
        </w:rPr>
        <w:t>Тип ЛА – Ту-134</w:t>
      </w:r>
    </w:p>
    <w:p>
      <w:pPr>
        <w:pStyle w:val="Normal"/>
        <w:widowControl/>
        <w:ind w:right="-58" w:firstLine="567"/>
        <w:jc w:val="both"/>
        <w:rPr/>
      </w:pPr>
      <w:r>
        <w:rPr>
          <w:sz w:val="24"/>
        </w:rPr>
        <w:t>Взлётный вес</w:t>
        <w:tab/>
        <w:tab/>
        <w:tab/>
        <w:tab/>
        <w:tab/>
        <w:t>98000</w:t>
        <w:tab/>
        <w:tab/>
        <w:t>кг</w:t>
      </w:r>
    </w:p>
    <w:p>
      <w:pPr>
        <w:pStyle w:val="Normal"/>
        <w:widowControl/>
        <w:ind w:right="-58" w:firstLine="567"/>
        <w:jc w:val="both"/>
        <w:rPr/>
      </w:pPr>
      <w:r>
        <w:rPr>
          <w:sz w:val="24"/>
        </w:rPr>
        <w:t>Характерная площадь</w:t>
        <w:tab/>
        <w:tab/>
        <w:tab/>
        <w:tab/>
        <w:t>201</w:t>
        <w:tab/>
        <w:tab/>
        <w:t>м</w:t>
      </w:r>
      <w:r>
        <w:rPr>
          <w:sz w:val="24"/>
          <w:vertAlign w:val="superscript"/>
        </w:rPr>
        <w:t>2</w:t>
      </w:r>
    </w:p>
    <w:p>
      <w:pPr>
        <w:pStyle w:val="Normal"/>
        <w:widowControl/>
        <w:ind w:right="-58" w:firstLine="567"/>
        <w:jc w:val="both"/>
        <w:rPr/>
      </w:pPr>
      <w:r>
        <w:rPr>
          <w:sz w:val="24"/>
        </w:rPr>
        <w:t>Начальная скорость</w:t>
        <w:tab/>
        <w:tab/>
        <w:tab/>
        <w:tab/>
        <w:t>330</w:t>
        <w:tab/>
        <w:tab/>
        <w:t>км/ч</w:t>
      </w:r>
    </w:p>
    <w:p>
      <w:pPr>
        <w:pStyle w:val="Normal"/>
        <w:widowControl/>
        <w:ind w:right="-58" w:firstLine="567"/>
        <w:jc w:val="both"/>
        <w:rPr/>
      </w:pPr>
      <w:r>
        <w:rPr>
          <w:sz w:val="24"/>
        </w:rPr>
        <w:t>Конечная скорость</w:t>
        <w:tab/>
        <w:tab/>
        <w:tab/>
        <w:tab/>
        <w:t>900</w:t>
        <w:tab/>
        <w:tab/>
        <w:t>км/ч</w:t>
      </w:r>
    </w:p>
    <w:p>
      <w:pPr>
        <w:pStyle w:val="Normal"/>
        <w:widowControl/>
        <w:ind w:right="-58" w:firstLine="567"/>
        <w:jc w:val="both"/>
        <w:rPr/>
      </w:pPr>
      <w:r>
        <w:rPr>
          <w:sz w:val="24"/>
        </w:rPr>
        <w:t>Начальная высота</w:t>
        <w:tab/>
        <w:tab/>
        <w:tab/>
        <w:tab/>
        <w:t xml:space="preserve">500 </w:t>
        <w:tab/>
        <w:tab/>
        <w:t>м</w:t>
      </w:r>
    </w:p>
    <w:p>
      <w:pPr>
        <w:pStyle w:val="Normal"/>
        <w:widowControl/>
        <w:ind w:right="-58" w:firstLine="567"/>
        <w:jc w:val="both"/>
        <w:rPr/>
      </w:pPr>
      <w:r>
        <w:rPr>
          <w:sz w:val="24"/>
        </w:rPr>
        <w:t>Конечная высота</w:t>
        <w:tab/>
        <w:tab/>
        <w:tab/>
        <w:tab/>
        <w:t>8000</w:t>
        <w:tab/>
        <w:tab/>
        <w:t>м</w:t>
      </w:r>
    </w:p>
    <w:p>
      <w:pPr>
        <w:pStyle w:val="Normal"/>
        <w:widowControl/>
        <w:ind w:right="-5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5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ое описание</w:t>
      </w:r>
    </w:p>
    <w:p>
      <w:pPr>
        <w:pStyle w:val="Normal"/>
        <w:widowControl/>
        <w:ind w:right="-58" w:hanging="0"/>
        <w:rPr/>
      </w:pPr>
      <w:r>
        <w:rPr>
          <w:sz w:val="24"/>
          <w:szCs w:val="24"/>
        </w:rPr>
        <w:t>Запишем общие уравнения движения ЛА: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)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V</m:t>
        </m:r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)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3)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4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– сила лобового сопротивления,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– подъемная сила,</w:t>
      </w:r>
    </w:p>
    <w:p>
      <w:pPr>
        <w:pStyle w:val="Normal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у</w:t>
      </w:r>
      <w:r>
        <w:rPr>
          <w:sz w:val="24"/>
          <w:szCs w:val="24"/>
        </w:rPr>
        <w:t xml:space="preserve"> – коэффициент подъемной сил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х</w:t>
      </w:r>
      <w:r>
        <w:rPr>
          <w:sz w:val="24"/>
          <w:szCs w:val="24"/>
        </w:rPr>
        <w:t xml:space="preserve"> – коэффициент лобового сопротивления,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угол установки двигателей, при расчете примем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/>
          <w:sz w:val="24"/>
          <w:szCs w:val="24"/>
        </w:rPr>
        <w:t>=0</w: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гол атаки,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гол наклона траектории,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– скоростной нап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изведем разбиение полетной области на элементарные участки и рассмотрим три режима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«разгон»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,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both"/>
        <w:rPr/>
      </w:pPr>
      <w:r>
        <w:rPr>
          <w:sz w:val="24"/>
          <w:szCs w:val="24"/>
        </w:rPr>
        <w:t>Разделим переменные в выражении (1) и проинтегриру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йдем угол атаки, считая его малы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 (2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</m:oMath>
      <w:r>
        <w:rPr>
          <w:sz w:val="24"/>
          <w:szCs w:val="24"/>
        </w:rPr>
        <w:t xml:space="preserve">, т.к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, </w:t>
      </w:r>
      <w:r>
        <w:rPr>
          <w:sz w:val="24"/>
          <w:szCs w:val="24"/>
        </w:rPr>
        <w:t xml:space="preserve">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S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S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bSup>
          </m:den>
        </m:f>
      </m:oMath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«подъем-разгон»</w:t>
      </w:r>
      <w:r>
        <w:rPr>
          <w:sz w:val="24"/>
          <w:szCs w:val="24"/>
          <w:lang w:val="en-US"/>
        </w:rPr>
        <w:t>: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 </w:t>
      </w:r>
      <w:r>
        <w:rPr>
          <w:sz w:val="24"/>
          <w:szCs w:val="24"/>
        </w:rPr>
        <w:t>при</w:t>
      </w: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>
          <w:sz w:val="24"/>
          <w:szCs w:val="24"/>
        </w:rPr>
        <w:t xml:space="preserve">Получим выражение для угл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5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sz w:val="24"/>
          <w:szCs w:val="24"/>
        </w:rPr>
        <w:t xml:space="preserve">Будем считать, чт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, тогда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V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</w:t>
      </w:r>
      <w:r>
        <w:rPr>
          <w:sz w:val="24"/>
          <w:szCs w:val="24"/>
        </w:rPr>
        <w:t>(6)</w:t>
      </w:r>
    </w:p>
    <w:p>
      <w:pPr>
        <w:pStyle w:val="Normal"/>
        <w:jc w:val="both"/>
        <w:rPr/>
      </w:pPr>
      <w:r>
        <w:rPr>
          <w:sz w:val="24"/>
          <w:szCs w:val="24"/>
        </w:rPr>
        <w:t>Подставим (6) в выражение (5)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CV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both"/>
        <w:rPr/>
      </w:pPr>
      <w:r>
        <w:rPr>
          <w:sz w:val="24"/>
          <w:szCs w:val="24"/>
        </w:rPr>
        <w:t xml:space="preserve">Выразим угол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  <w:szCs w:val="24"/>
        </w:rPr>
        <w:t>, считая его малым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V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</m:oMath>
      <w:r>
        <w:rPr/>
        <w:t xml:space="preserve">, </w:t>
      </w:r>
      <w:r>
        <w:rPr>
          <w:sz w:val="24"/>
          <w:szCs w:val="24"/>
        </w:rPr>
        <w:t xml:space="preserve">учитыв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V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чение угла α получим аналогично, как для режима «разгон»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S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S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bSup>
            </m:den>
          </m:f>
        </m:oMath>
      </m:oMathPara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«подъем»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S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den>
          </m:f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S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widowControl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ппроксимация аэродинамических кривых  ЛА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 Зададим зависимость точек полетной области, в которой производится моделирование полета.</w:t>
      </w:r>
    </w:p>
    <w:p>
      <w:pPr>
        <w:pStyle w:val="Normal"/>
        <w:ind w:right="-339" w:hanging="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4"/>
          <w:szCs w:val="24"/>
        </w:rPr>
        <w:t>м</w:t>
      </w:r>
    </w:p>
    <w:p>
      <w:pPr>
        <w:pStyle w:val="Normal"/>
        <w:ind w:right="-339" w:hanging="0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– скорость ЛА в км/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002405" cy="3201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407" t="12413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2) Зависимости коэффициента подъемной силы от угла атаки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914400</wp:posOffset>
            </wp:positionH>
            <wp:positionV relativeFrom="paragraph">
              <wp:posOffset>51435</wp:posOffset>
            </wp:positionV>
            <wp:extent cx="4796790" cy="3790950"/>
            <wp:effectExtent l="0" t="0" r="0" b="0"/>
            <wp:wrapTight wrapText="bothSides">
              <wp:wrapPolygon edited="0">
                <wp:start x="-78" y="-3228"/>
                <wp:lineTo x="-78" y="28517"/>
                <wp:lineTo x="21281" y="28517"/>
                <wp:lineTo x="21281" y="-3228"/>
                <wp:lineTo x="-78" y="-3228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0158" r="-1495" b="21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9" w:hanging="0"/>
        <w:jc w:val="both"/>
        <w:rPr/>
      </w:pPr>
      <w:r>
        <w:rPr>
          <w:sz w:val="24"/>
          <w:szCs w:val="24"/>
        </w:rPr>
        <w:t xml:space="preserve">Из графика 1а для случая 1, учитывая, что угол атак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 не превышает 1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, получим зависимость коэффициента подъемной силы от угла атаки в градусах, имеющую линейный вид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1</m:t>
        </m:r>
      </m:oMath>
    </w:p>
    <w:p>
      <w:pPr>
        <w:pStyle w:val="Normal"/>
        <w:ind w:right="-159" w:hanging="0"/>
        <w:jc w:val="both"/>
        <w:rPr>
          <w:sz w:val="24"/>
          <w:szCs w:val="24"/>
        </w:rPr>
      </w:pPr>
      <w:r>
        <w:rPr>
          <w:sz w:val="24"/>
          <w:szCs w:val="24"/>
        </w:rPr>
        <w:t>α – угол атаки в градус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</w:t>
      </w:r>
      <w:r>
        <w:rPr/>
        <w:t xml:space="preserve"> </w:t>
      </w:r>
      <w:r>
        <w:rPr>
          <w:sz w:val="24"/>
          <w:szCs w:val="24"/>
        </w:rPr>
        <w:t>Зависимость коэффициента лобового сопротивления от коэффициента подъемной силы (из графика 1б)</w:t>
      </w:r>
    </w:p>
    <w:p>
      <w:pPr>
        <w:pStyle w:val="Normal"/>
        <w:jc w:val="both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С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у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2</m:t>
          </m:r>
        </m:oMath>
      </m:oMathPara>
    </w:p>
    <w:p>
      <w:pPr>
        <w:pStyle w:val="Normal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у</w:t>
      </w:r>
      <w:r>
        <w:rPr>
          <w:sz w:val="24"/>
          <w:szCs w:val="24"/>
        </w:rPr>
        <w:t xml:space="preserve"> – коэффициент подъемной си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Зависимость тяги двигателя от числа маха (по рис.9 для номинального режима полета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=6830 об/мин)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999105" cy="50330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11247" r="-12" b="5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503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 xml:space="preserve"> </w:t>
      </w:r>
      <w:r>
        <w:rPr>
          <w:sz w:val="24"/>
          <w:szCs w:val="24"/>
        </w:rPr>
        <w:t>кгс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– число мах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кгс (килограмм-сила) = 9.8 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таблицы стандартных значений получим следующие значени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720" w:hanging="720"/>
        <w:jc w:val="both"/>
        <w:textAlignment w:val="auto"/>
        <w:rPr/>
      </w:pPr>
      <w:r>
        <w:rPr>
          <w:sz w:val="24"/>
          <w:szCs w:val="24"/>
        </w:rPr>
        <w:t xml:space="preserve">Ускорение свободного падения на высоте Н в метрах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6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8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sz w:val="24"/>
          <w:szCs w:val="24"/>
        </w:rPr>
        <w:t>, м/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720" w:hanging="720"/>
        <w:jc w:val="both"/>
        <w:textAlignment w:val="auto"/>
        <w:rPr/>
      </w:pPr>
      <w:r>
        <w:rPr>
          <w:sz w:val="24"/>
          <w:szCs w:val="24"/>
        </w:rPr>
        <w:t xml:space="preserve">Плотность воздуха на высоте Н в метрах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8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4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sz w:val="24"/>
          <w:szCs w:val="24"/>
        </w:rPr>
        <w:t>,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720" w:hanging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корость звука на высоте Н в метрах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3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96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sz w:val="24"/>
          <w:szCs w:val="24"/>
        </w:rPr>
        <w:t>, м/с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hanging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зультаты работы программы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294755" cy="40233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 программы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nit PAN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erfac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se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Windows, Messages, SysUtils, Variants, Classes, Graphics, Controls, Forms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Dialogs, StdCtrls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yp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TForm1 = class(TForm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Label1: TLabel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Label2: TLabel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Label3: TLabel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Label4: TLabel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Label5: TLabel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Label6: TLabel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Label7: TLabel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Label8: TLabel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Label9: TLabel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Label10: TLabel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Label11: TLabel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Label12: TLabel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Label13: TLabel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Label14: TLabel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Label15: TLabel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Edit1: TEdi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Edit2: TEdi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Button1: TButton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Label16: TLabel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Label17: TLabel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procedure Button1Click(Sender: TObject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privat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{ Private declarations }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public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{ Public declarations }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end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s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massa=98000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Form1: TForm1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H1,H2,V1,V2,kolvo_V,kolvo_H,j,i,n:integer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dV,dH,H_tek,V_tek:real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mplementatio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{$R *.dfm}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func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real</w:t>
      </w:r>
      <w:r>
        <w:rPr>
          <w:sz w:val="24"/>
          <w:szCs w:val="24"/>
        </w:rPr>
        <w:t>):</w:t>
      </w:r>
      <w:r>
        <w:rPr>
          <w:sz w:val="24"/>
          <w:szCs w:val="24"/>
          <w:lang w:val="en-US"/>
        </w:rPr>
        <w:t>real</w:t>
      </w:r>
      <w:r>
        <w:rPr>
          <w:sz w:val="24"/>
          <w:szCs w:val="24"/>
        </w:rPr>
        <w:t>;    {зависимость ускорения свободного падения от высоты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g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:=9.806-0.000003078*h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nd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func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real</w:t>
      </w:r>
      <w:r>
        <w:rPr>
          <w:sz w:val="24"/>
          <w:szCs w:val="24"/>
        </w:rPr>
        <w:t>):</w:t>
      </w:r>
      <w:r>
        <w:rPr>
          <w:sz w:val="24"/>
          <w:szCs w:val="24"/>
          <w:lang w:val="en-US"/>
        </w:rPr>
        <w:t>real</w:t>
      </w:r>
      <w:r>
        <w:rPr>
          <w:sz w:val="24"/>
          <w:szCs w:val="24"/>
        </w:rPr>
        <w:t>;  {зависимость плотности воздуха от высоты}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g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o:=1.2085-0.000094547*h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nd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func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real</w:t>
      </w:r>
      <w:r>
        <w:rPr>
          <w:sz w:val="24"/>
          <w:szCs w:val="24"/>
        </w:rPr>
        <w:t>):</w:t>
      </w:r>
      <w:r>
        <w:rPr>
          <w:sz w:val="24"/>
          <w:szCs w:val="24"/>
          <w:lang w:val="en-US"/>
        </w:rPr>
        <w:t>real</w:t>
      </w:r>
      <w:r>
        <w:rPr>
          <w:sz w:val="24"/>
          <w:szCs w:val="24"/>
        </w:rPr>
        <w:t>;   {зависимость скорость звука от высоты}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g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:=340.3937-0.003969*h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nd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func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real</w:t>
      </w:r>
      <w:r>
        <w:rPr>
          <w:sz w:val="24"/>
          <w:szCs w:val="24"/>
        </w:rPr>
        <w:t>):</w:t>
      </w:r>
      <w:r>
        <w:rPr>
          <w:sz w:val="24"/>
          <w:szCs w:val="24"/>
          <w:lang w:val="en-US"/>
        </w:rPr>
        <w:t>real</w:t>
      </w:r>
      <w:r>
        <w:rPr>
          <w:sz w:val="24"/>
          <w:szCs w:val="24"/>
        </w:rPr>
        <w:t>;   {зависимость тяги двигателя от числа Маха }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g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:=2.72*m*m-4.95*m+32.24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nd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func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y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alfa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real</w:t>
      </w:r>
      <w:r>
        <w:rPr>
          <w:sz w:val="24"/>
          <w:szCs w:val="24"/>
        </w:rPr>
        <w:t>):</w:t>
      </w:r>
      <w:r>
        <w:rPr>
          <w:sz w:val="24"/>
          <w:szCs w:val="24"/>
          <w:lang w:val="en-US"/>
        </w:rPr>
        <w:t>real</w:t>
      </w:r>
      <w:r>
        <w:rPr>
          <w:sz w:val="24"/>
          <w:szCs w:val="24"/>
        </w:rPr>
        <w:t>;  зависимость коэф-та подъемной силы от угла атаки}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gin</w:t>
      </w:r>
    </w:p>
    <w:p>
      <w:pPr>
        <w:pStyle w:val="Normal"/>
        <w:rPr/>
      </w:pPr>
      <w:r>
        <w:rPr>
          <w:sz w:val="24"/>
          <w:szCs w:val="24"/>
          <w:lang w:val="en-US"/>
        </w:rPr>
        <w:t>Cy:=0.082*alfa-0.221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nd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func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x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alfa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real</w:t>
      </w:r>
      <w:r>
        <w:rPr>
          <w:sz w:val="24"/>
          <w:szCs w:val="24"/>
        </w:rPr>
        <w:t>):</w:t>
      </w:r>
      <w:r>
        <w:rPr>
          <w:sz w:val="24"/>
          <w:szCs w:val="24"/>
          <w:lang w:val="en-US"/>
        </w:rPr>
        <w:t>real</w:t>
      </w:r>
      <w:r>
        <w:rPr>
          <w:sz w:val="24"/>
          <w:szCs w:val="24"/>
        </w:rPr>
        <w:t>; {зависимость коэф-т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лобового сопротивления от </w:t>
      </w:r>
      <w:r>
        <w:rPr>
          <w:sz w:val="24"/>
          <w:szCs w:val="24"/>
          <w:lang w:val="en-US"/>
        </w:rPr>
        <w:t>Cy</w:t>
      </w:r>
      <w:r>
        <w:rPr>
          <w:sz w:val="24"/>
          <w:szCs w:val="24"/>
        </w:rPr>
        <w:t>}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g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x:=0.128*Cy(alfa)*Cy(alfa)-0.072*Cy(alfa)+0.032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nd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func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real</w:t>
      </w:r>
      <w:r>
        <w:rPr>
          <w:sz w:val="24"/>
          <w:szCs w:val="24"/>
        </w:rPr>
        <w:t>):</w:t>
      </w:r>
      <w:r>
        <w:rPr>
          <w:sz w:val="24"/>
          <w:szCs w:val="24"/>
          <w:lang w:val="en-US"/>
        </w:rPr>
        <w:t>real</w:t>
      </w:r>
      <w:r>
        <w:rPr>
          <w:sz w:val="24"/>
          <w:szCs w:val="24"/>
        </w:rPr>
        <w:t>;   {зависимость скоростного напора от высоты и скорости}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g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:=ro(h)*V*V/2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nd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unction H_kr(V:real):real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g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_kr:=-1.24/10000000*V*V*V*V*V+4.124/10000*V*V*V*V-0.514*V*V*V+284.569*V*V-5.903*10000*V+2.959/1000000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nd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procedure a_12(var time:real;dV,H,V_tek:real); {горизонтальное перемещение}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Va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1,teta,alfa:real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g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1:=3*9.8*P(V_tek/a(h)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ta:=0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fa:=(massa*g(h)-q(h,V_tek)*201*0.221)/(p1+57.3*q(h,V_tek)*201*0.082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ime:=massa*dV/(p1-q(h,V_tek)*201*Cx(alfa*57.3)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nd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procedure b_14(var time:real;dH,H,V_tek:real); {вертикальное перемещение}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r</w:t>
      </w:r>
    </w:p>
    <w:p>
      <w:pPr>
        <w:pStyle w:val="Normal"/>
        <w:rPr/>
      </w:pPr>
      <w:r>
        <w:rPr>
          <w:sz w:val="24"/>
          <w:szCs w:val="24"/>
          <w:lang w:val="en-US"/>
        </w:rPr>
        <w:t>p1,teta,alfa:real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g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1:=3*9.8*P(V_tek/a(h)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fa:=(massa*g(h)-q(h,V_tek)*127*0.221)/(p1+57.3*q(h,V_tek)*201*0.082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ta:=(p1-q(h,V_tek)*201*Cx(alfa*57.3))/(massa*g(h)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ime:=dH/(V_tek*sin(teta)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nd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cedure c_13(var time:real;dH,H,dV,V_tek:real); {разгон-подъем}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1,teta,alfa:real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g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1:=3*9.8*P(V_tek/a(h)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fa:=(massa*g(h)-q(h,V_tek)*201*0.221)/(p1+57.3*q(h,V_tek)*201*0.082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ta:=(p1-q(h,V_tek)*201*Cx(alfa*57.3))/(massa*dV/dH*V_tek+massa*g(h)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ime:=dH/(dV*teta)*ln((V_tek+dV/2)/(V_tek-dV/2)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nd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cedure TForm1.Button1Click(Sender: TObject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ype zap=recor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time:real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naprav:integer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end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st x0=350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y0=400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dx=30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dy=30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h=360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w=360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H1=500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H2=8000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V1=330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V2=900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a_poleta:array [1..100] of real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x,y,k,alfa_nom:integer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lx,ly,dlx,dly,all_time:real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visota,dalnost:array[1..100] of real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A1,B,C:array [1..70,1..70] of real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D:array [1..70,1..70]of zap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gin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if button1.Caption='</w:t>
      </w:r>
      <w:r>
        <w:rPr>
          <w:sz w:val="24"/>
          <w:szCs w:val="24"/>
        </w:rPr>
        <w:t>Выход</w:t>
      </w:r>
      <w:r>
        <w:rPr>
          <w:sz w:val="24"/>
          <w:szCs w:val="24"/>
          <w:lang w:val="en-US"/>
        </w:rPr>
        <w:t>' then close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kolvo_V:=StrToInt(Form1.Edit2.Text);       {кол-во разбиений по оси V}     kolvo_H:=StrToInt(Form1.Edit1.Text);         {кол-во разбиений по оси H}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dV:=(V2-V1)/kolvo_V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dH:=(H2-H1)/kolvo_H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 xml:space="preserve">label13.Caption:=FloatToStr(dV)+' </w:t>
      </w:r>
      <w:r>
        <w:rPr>
          <w:sz w:val="24"/>
          <w:szCs w:val="24"/>
        </w:rPr>
        <w:t>км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ч</w:t>
      </w:r>
      <w:r>
        <w:rPr>
          <w:sz w:val="24"/>
          <w:szCs w:val="24"/>
          <w:lang w:val="en-US"/>
        </w:rPr>
        <w:t>'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 xml:space="preserve">label11.Caption:=FloatToStr(dH)+'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'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H_tek:=H2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V_tek:=V2-dV/2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for i:=1 to kolvo_H+1 do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beg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for j:=1 to kolvo_V do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beg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if H_tek&gt;H_kr(V_tek) then a_12(A1[i,j],dV/3.6,H_tek,V_tek/3.6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else A1[i,j]:=1000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V_tek:=V_tek-dV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end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V_tek:=V2-dV/2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H_tek:=H_tek-dH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end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H_tek:=H2-dH/2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V_tek:=V2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for i:=1 to kolvo_H do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beg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for j:=1 to kolvo_V+1 do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beg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if H_tek&gt;H_kr(V_tek) then b_14(B[i,j],dH,H_tek,V_tek/3.6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else B[i,j]:=1000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V_tek:=V_tek-dV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end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H_tek:=H_tek-dH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V_tek:=V2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end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H_tek:=H2-dH/2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V_tek:=V2-dV/2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for i:=1 to kolvo_H do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beg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for j:=1 to kolvo_V do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beg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if H_tek&gt;H_kr(V_tek) then c_13(C[i,j],dH,H_tek,dV/3.6,V_tek/3.6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else C[i,j]:=1000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V_tek:=V_tek-dV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end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V_tek:=V2-dV/2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H_tek:=H_tek-dH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end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D[1,1].time:=0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D[1,1].naprav:=0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for j:=2 to kolvo_V+1 do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beg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D[1,j].time:=A1[1,j-1]+d[1,j-1].time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D[1,j].naprav:=1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end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for i:=2 to kolvo_H+1 do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beg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D[i,1].time:=B[i-1,1]+d[i-1,1].time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d[i,1].naprav:=3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end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for i:=2 to kolvo_H+1 do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for j:=2 to kolvo_V+1 do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beg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if (A1[i,j-1]+d[i,j-1].time)&lt;(b[i-1,j]+d[i-1,j].time) the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if (A1[i,j-1]+d[i,j-1].time)&lt;(c[i-1,j-1]+d[i-1,j-1].time) the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beg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>d[i,j].time:=A1[i,j-1]+d[i,j-1].time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>d[i,j].naprav:=1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en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els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beg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>d[i,j].time:=c[i-1,j-1]+d[i-1,j-1].time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>d[i,j].naprav:=2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en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els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if (b[i-1,j]+d[i-1,j].time)&lt;(c[i-1,j-1]+d[i-1,j-1].time) the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beg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en-US"/>
        </w:rPr>
        <w:t>d[i,j].time:=b[i-1,j]+d[i-1,j].time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en-US"/>
        </w:rPr>
        <w:t>d[i,j].naprav:=3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en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els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beg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en-US"/>
        </w:rPr>
        <w:t>d[i,j].time:=c[i-1,j-1]+d[i-1,j-1].time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en-US"/>
        </w:rPr>
        <w:t>d[i,j].naprav:=2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end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end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button</w:t>
      </w: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Caption</w:t>
      </w:r>
      <w:r>
        <w:rPr>
          <w:sz w:val="24"/>
          <w:szCs w:val="24"/>
        </w:rPr>
        <w:t>:='Выход'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{построение осей полетной области}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dlx</w:t>
      </w:r>
      <w:r>
        <w:rPr>
          <w:sz w:val="24"/>
          <w:szCs w:val="24"/>
        </w:rPr>
        <w:t>:=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2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1)/10;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dly:=(H2-H1)/10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with Form1.Canvas do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beg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Pen.Color:=clGreen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pen.Width:=1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MoveTo(x0,y0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LineTo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0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0-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);       {вертикальная ось координат полетной области}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MoveTo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0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0);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LineTo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0+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0);        {горизонтальная ось координат полетной области}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Pen.Color:=clGreen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x:=x0+dx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lx:=V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repeat</w:t>
      </w:r>
      <w:r>
        <w:rPr>
          <w:sz w:val="24"/>
          <w:szCs w:val="24"/>
        </w:rPr>
        <w:t xml:space="preserve"> {рисование вертикальных линий сеток с подписями}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Pe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tyle</w:t>
      </w:r>
      <w:r>
        <w:rPr>
          <w:sz w:val="24"/>
          <w:szCs w:val="24"/>
        </w:rPr>
        <w:t>:=</w:t>
      </w:r>
      <w:r>
        <w:rPr>
          <w:sz w:val="24"/>
          <w:szCs w:val="24"/>
          <w:lang w:val="en-US"/>
        </w:rPr>
        <w:t>psSolid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MoveTo(x,y0-3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LineTo(x,y0+3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TextOut(x-8,y0+5,FloatToStr(lx)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Pen.Style:=psDo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MoveTo(x,y0-3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LineTo(x,y0-h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lx:=lx+round(dlx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x:=x+dx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until (x&gt;x0+w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y:=y0-dy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ly:=H1;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repeat</w:t>
      </w:r>
      <w:r>
        <w:rPr>
          <w:sz w:val="24"/>
          <w:szCs w:val="24"/>
        </w:rPr>
        <w:t xml:space="preserve"> {рисование вертикальных линий сеток с подписями}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MoveTo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0-3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)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LineTo(x0+3,y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TextOut(x0-30,y,FloatToStr(ly)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Pen.Style:=psDo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MoveTo(x0+3,y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LineTo(x0+w,y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Pen.Style:=psSolid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y:=y-dy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ly:=ly+round(dly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until (y&lt;y0-h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{конец построения осей полетной области}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i:=kolvo_H+1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k:=kolvo_V+1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x:=x0+dx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y:=y0-dy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MoveTo(x,y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dlx:=(V2-V1)/10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dly:=(H2-H1)/10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Pen.Color:=clGreen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pen.Width:=2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H_tek:=H1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V_tek:=V1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for j:=1 to kolvo_V+kolvo_H do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beg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case d[i,k].naprav of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0:label15.Caption:=floattostr(round(D[kolvo_H+1,kolvo_V+1].time))+' c'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1: beg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en-US"/>
        </w:rPr>
        <w:t>x:=x+round(dx*dV/dlx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en-US"/>
        </w:rPr>
        <w:t>LineTo(x,y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en-US"/>
        </w:rPr>
        <w:t>V_tek:=V_tek+dV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en-US"/>
        </w:rPr>
        <w:t>k:=k-1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>end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2: beg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en-US"/>
        </w:rPr>
        <w:t>x:=x+round(dx*dV/dlx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en-US"/>
        </w:rPr>
        <w:t>y:=y-round(dy*dH/dly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en-US"/>
        </w:rPr>
        <w:t>LineTo(x,y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en-US"/>
        </w:rPr>
        <w:t>V_tek:=V_tek+dV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en-US"/>
        </w:rPr>
        <w:t>H_tek:=H_tek+dH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en-US"/>
        </w:rPr>
        <w:t>k:=k-1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en-US"/>
        </w:rPr>
        <w:t>i:=i-1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>end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3: beg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en-US"/>
        </w:rPr>
        <w:t>y:=y-round(dy*dH/dly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en-US"/>
        </w:rPr>
        <w:t>LineTo(x,y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en-US"/>
        </w:rPr>
        <w:t>H_tek:=H_tek+dH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en-US"/>
        </w:rPr>
        <w:t>i:=i-1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>end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end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end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>end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d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ind w:left="851" w:right="-5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5:05:00Z</dcterms:created>
  <dc:creator>Valeria</dc:creator>
  <dc:description/>
  <cp:keywords/>
  <dc:language>en-US</dc:language>
  <cp:lastModifiedBy>X</cp:lastModifiedBy>
  <cp:lastPrinted>2006-06-04T15:48:00Z</cp:lastPrinted>
  <dcterms:modified xsi:type="dcterms:W3CDTF">2009-04-03T15:42:00Z</dcterms:modified>
  <cp:revision>36</cp:revision>
  <dc:subject/>
  <dc:title>Задание:</dc:title>
</cp:coreProperties>
</file>