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сковский государственный технический университет им. Н.Э. Баумана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Heading1"/>
        <w:widowControl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Домашнее задание по курсу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«Принципы автономного наведения ЛА»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u w:val="single"/>
        </w:rPr>
        <w:t>Построение програмной траектории движения ЛА методом динамического программирования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Heading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ил студент группы ИУ2-6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Сидоров А.С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Heading3"/>
        <w:widowControl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</w:r>
    </w:p>
    <w:p>
      <w:pPr>
        <w:pStyle w:val="Heading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, 1999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Задание: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/>
        <w:ind w:right="-58" w:firstLine="851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Дано: </w:t>
      </w:r>
    </w:p>
    <w:p>
      <w:pPr>
        <w:pStyle w:val="Normal"/>
        <w:widowControl/>
        <w:ind w:left="851" w:right="-58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эродинамические характеристики летательного аппарата, начальные и конечные условия.</w:t>
      </w:r>
    </w:p>
    <w:p>
      <w:pPr>
        <w:pStyle w:val="Normal"/>
        <w:widowControl/>
        <w:ind w:right="-58" w:firstLine="851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/>
        <w:ind w:right="-58" w:firstLine="851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Требуется: </w:t>
      </w:r>
    </w:p>
    <w:p>
      <w:pPr>
        <w:pStyle w:val="Normal"/>
        <w:widowControl/>
        <w:ind w:right="-58"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</w:p>
    <w:p>
      <w:pPr>
        <w:pStyle w:val="BlockQuotation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читать оптимальную траекторию движения ЛА, изменение высоты полёта как функцию скорости движения ЛА, исходя из критерия минимизации расхода топлива или минимального времени полёта методом динамического программирования.</w:t>
      </w:r>
    </w:p>
    <w:p>
      <w:pPr>
        <w:pStyle w:val="Normal"/>
        <w:widowControl/>
        <w:ind w:right="-58" w:firstLine="851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ind w:right="-58" w:firstLine="851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Характеристики летательного аппарата.</w:t>
      </w:r>
    </w:p>
    <w:p>
      <w:pPr>
        <w:pStyle w:val="Heading6"/>
        <w:widowControl/>
        <w:ind w:right="-58" w:firstLine="851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Heading6"/>
        <w:widowControl/>
        <w:ind w:right="-58" w:firstLine="851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ип ЛА – Ту-134 А</w:t>
      </w:r>
    </w:p>
    <w:p>
      <w:pPr>
        <w:pStyle w:val="Normal"/>
        <w:widowControl/>
        <w:ind w:right="-58"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злётный вес </w:t>
        <w:tab/>
        <w:tab/>
        <w:tab/>
        <w:tab/>
        <w:t>47000</w:t>
        <w:tab/>
        <w:t xml:space="preserve">            кг</w:t>
      </w:r>
    </w:p>
    <w:p>
      <w:pPr>
        <w:pStyle w:val="Normal"/>
        <w:widowControl/>
        <w:ind w:right="-58" w:firstLine="851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Характерная площадь</w:t>
        <w:tab/>
        <w:tab/>
        <w:tab/>
        <w:t xml:space="preserve">127 </w:t>
        <w:tab/>
        <w:tab/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2</w:t>
      </w:r>
    </w:p>
    <w:p>
      <w:pPr>
        <w:pStyle w:val="Normal"/>
        <w:widowControl/>
        <w:ind w:right="-58"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чальная скорость </w:t>
        <w:tab/>
        <w:tab/>
        <w:tab/>
        <w:t xml:space="preserve">340 </w:t>
        <w:tab/>
        <w:tab/>
        <w:t>км/ч</w:t>
      </w:r>
    </w:p>
    <w:p>
      <w:pPr>
        <w:pStyle w:val="Normal"/>
        <w:widowControl/>
        <w:ind w:right="-58"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онечная скорость </w:t>
        <w:tab/>
        <w:tab/>
        <w:tab/>
        <w:tab/>
        <w:t xml:space="preserve">860 </w:t>
        <w:tab/>
        <w:tab/>
        <w:t>км/ч</w:t>
      </w:r>
    </w:p>
    <w:p>
      <w:pPr>
        <w:pStyle w:val="Normal"/>
        <w:widowControl/>
        <w:ind w:right="-58"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чальная высота </w:t>
        <w:tab/>
        <w:tab/>
        <w:tab/>
        <w:tab/>
        <w:t xml:space="preserve">600 </w:t>
        <w:tab/>
        <w:tab/>
        <w:t>м</w:t>
      </w:r>
    </w:p>
    <w:p>
      <w:pPr>
        <w:pStyle w:val="Normal"/>
        <w:widowControl/>
        <w:ind w:right="-58"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онечная высота </w:t>
        <w:tab/>
        <w:tab/>
        <w:tab/>
        <w:tab/>
        <w:t>8500</w:t>
        <w:tab/>
        <w:tab/>
        <w:t>м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їяяяяlШb_¬Jч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 xml:space="preserve">? </w:t>
      </w:r>
    </w:p>
    <w:p>
      <w:pPr>
        <w:pStyle w:val="Normal"/>
        <w:widowControl/>
        <w:ind w:right="-58" w:firstLine="851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90170</wp:posOffset>
                </wp:positionV>
                <wp:extent cx="5895975" cy="383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9180" w:dyaOrig="5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9pt;height:297pt" filled="f" o:ole="">
                                  <v:imagedata r:id="rId3" o:title=""/>
                                </v:shape>
                                <o:OLEObject Type="Embed" ProgID="" ShapeID="ole_rId2" DrawAspect="Content" ObjectID="_18017707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302.25pt;mso-wrap-distance-left:0pt;mso-wrap-distance-right:0pt;mso-wrap-distance-top:0pt;mso-wrap-distance-bottom:0pt;margin-top:7.1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9180" w:dyaOrig="5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9pt;height:297pt" filled="f" o:ole="">
                            <v:imagedata r:id="rId5" o:title=""/>
                          </v:shape>
                          <o:OLEObject Type="Embed" ProgID="" ShapeID="ole_rId4" DrawAspect="Content" ObjectID="_19654485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right="-58" w:firstLine="851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Heading4"/>
        <w:widowControl/>
        <w:rPr/>
      </w:pPr>
      <w:r>
        <w:rPr>
          <w:rFonts w:eastAsia="Times New Roman Cyr" w:cs="Times New Roman Cyr" w:ascii="Times New Roman Cyr" w:hAnsi="Times New Roman Cyr"/>
        </w:rPr>
        <w:t>Вывод уравнения движения ЛА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 второму закону Ньютона проектируя все силы действующие на ЛА на оси скоростной СК и учтя, что в траекторной СК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V=dS/dt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=dS/d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Θ </w:t>
      </w:r>
    </w:p>
    <w:p>
      <w:pPr>
        <w:pStyle w:val="Normal"/>
        <w:widowControl/>
        <w:jc w:val="both"/>
        <w:rPr>
          <w:rFonts w:ascii="Times New Roman Greek" w:hAnsi="Times New Roman Greek" w:eastAsia="Times New Roman Greek" w:cs="Times New Roman Greek"/>
          <w:i/>
          <w:i/>
          <w:iCs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ab/>
        <w:tab/>
        <w:tab/>
        <w:tab/>
        <w:t xml:space="preserve">         .</w:t>
        <w:tab/>
      </w:r>
    </w:p>
    <w:p>
      <w:pPr>
        <w:pStyle w:val="Normal"/>
        <w:widowControl/>
        <w:jc w:val="both"/>
        <w:rPr/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An=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/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=dS*dS*d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Θ/dt*dt*dS=VΘ</w:t>
      </w:r>
    </w:p>
    <w:p>
      <w:pPr>
        <w:pStyle w:val="Normal"/>
        <w:widowControl/>
        <w:jc w:val="both"/>
        <w:rPr>
          <w:rFonts w:ascii="Times New Roman Greek" w:hAnsi="Times New Roman Greek" w:eastAsia="Times New Roman Greek" w:cs="Times New Roman Greek"/>
          <w:i/>
          <w:i/>
          <w:iCs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лучим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mV = P cos(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α+φ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mg sin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Θ – X      (1)</w:t>
      </w:r>
    </w:p>
    <w:p>
      <w:pPr>
        <w:pStyle w:val="Normal"/>
        <w:widowControl/>
        <w:jc w:val="both"/>
        <w:rPr>
          <w:rFonts w:ascii="Times New Roman Greek" w:hAnsi="Times New Roman Greek" w:eastAsia="Times New Roman Greek" w:cs="Times New Roman Greek"/>
          <w:i/>
          <w:i/>
          <w:iCs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       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mVΘ = P sin(α+φ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mg cos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Θ + Y  (2)</w:t>
      </w:r>
    </w:p>
    <w:p>
      <w:pPr>
        <w:pStyle w:val="Normal"/>
        <w:widowControl/>
        <w:jc w:val="both"/>
        <w:rPr>
          <w:rFonts w:ascii="Times New Roman Greek" w:hAnsi="Times New Roman Greek" w:eastAsia="Times New Roman Greek" w:cs="Times New Roman Greek"/>
          <w:i/>
          <w:i/>
          <w:iCs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 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Times New Roman Greek" w:hAnsi="Times New Roman Greek" w:eastAsia="Times New Roman Greek" w:cs="Times New Roman Greek"/>
          <w:i/>
          <w:i/>
          <w:iCs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H = V sin Θ        </w:t>
        <w:tab/>
        <w:t xml:space="preserve">     </w:t>
        <w:tab/>
        <w:t xml:space="preserve">         (3)</w:t>
        <w:tab/>
      </w:r>
    </w:p>
    <w:p>
      <w:pPr>
        <w:pStyle w:val="Normal"/>
        <w:widowControl/>
        <w:jc w:val="both"/>
        <w:rPr>
          <w:rFonts w:ascii="Times New Roman Greek" w:hAnsi="Times New Roman Greek" w:eastAsia="Times New Roman Greek" w:cs="Times New Roman Greek"/>
          <w:i/>
          <w:i/>
          <w:iCs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 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Times New Roman Greek" w:hAnsi="Times New Roman Greek" w:eastAsia="Times New Roman Greek" w:cs="Times New Roman Greek"/>
          <w:i/>
          <w:i/>
          <w:iCs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L = V cos Θ        </w:t>
        <w:tab/>
        <w:t xml:space="preserve">     </w:t>
        <w:tab/>
        <w:t xml:space="preserve">         (4)</w:t>
        <w:tab/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dH</w:t>
      </w:r>
    </w:p>
    <w:p>
      <w:pPr>
        <w:pStyle w:val="Heading5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TШb_dьb_шЊыї</w:t>
      </w:r>
      <w:r>
        <w:rPr>
          <w:rFonts w:eastAsia="Times New Roman Cyr" w:cs="Times New Roman Cyr" w:ascii="Symbol" w:hAnsi="Symbol"/>
          <w:sz w:val="24"/>
          <w:szCs w:val="24"/>
        </w:rPr>
        <w:t>¾¾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Symbol" w:hAnsi="Symbol"/>
          <w:sz w:val="24"/>
          <w:szCs w:val="24"/>
        </w:rPr>
        <w:t>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дставим в (1) </w:t>
      </w:r>
      <w:r>
        <w:rPr>
          <w:rFonts w:eastAsia="Times New Roman Cyr" w:cs="Times New Roman Cyr" w:ascii="Symbol" w:hAnsi="Symbol"/>
          <w:sz w:val="24"/>
          <w:szCs w:val="24"/>
        </w:rPr>
        <w:t>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ab/>
        <w:tab/>
        <w:t xml:space="preserve"> Vdt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dV</w:t>
        <w:tab/>
        <w:tab/>
        <w:tab/>
        <w:t xml:space="preserve">    mgdH</w:t>
        <w:tab/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m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¾¾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= Pcos(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)–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¾¾¾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– X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dt</w:t>
        <w:tab/>
        <w:tab/>
        <w:tab/>
        <w:t xml:space="preserve">     Vdt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mg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m dV = [Pcos(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-(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xa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 A(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 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</w:t>
      </w:r>
      <w:r>
        <w:rPr>
          <w:rFonts w:eastAsia="Times New Roman Cyr" w:cs="Times New Roman Cyr" w:ascii="Symbol" w:hAnsi="Symbol"/>
          <w:i/>
          <w:iCs/>
          <w:sz w:val="24"/>
          <w:szCs w:val="24"/>
          <w:vertAlign w:val="super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SV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/2 )]dt -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¾¾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dH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V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407035</wp:posOffset>
                </wp:positionV>
                <wp:extent cx="4048125" cy="2990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4048125" cy="2990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8125" cy="299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35.5pt;mso-wrap-distance-left:0pt;mso-wrap-distance-right:0pt;mso-wrap-distance-top:0pt;mso-wrap-distance-bottom:0pt;margin-top:32.0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drawing>
                          <wp:inline distT="0" distB="0" distL="0" distR="0">
                            <wp:extent cx="4048125" cy="2990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8125" cy="299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</w:r>
    </w:p>
    <w:p>
      <w:pPr>
        <w:pStyle w:val="Heading7"/>
        <w:widowControl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Изменением скорости V в пределах элементарного участка для линеаризации расчёта пренебрегаем, считая, чт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V=(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/2, тогда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vertAlign w:val="subscript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2</w:t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2</w:t>
      </w:r>
    </w:p>
    <w:p>
      <w:pPr>
        <w:pStyle w:val="Heading9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m </w:t>
      </w:r>
      <w:r>
        <w:rPr>
          <w:rFonts w:eastAsia="Times New Roman Cyr" w:cs="Times New Roman Cyr" w:ascii="Symbol" w:hAnsi="Symbol"/>
          <w:sz w:val="24"/>
        </w:rPr>
        <w:t>ò</w:t>
      </w:r>
      <w:r>
        <w:rPr>
          <w:rFonts w:eastAsia="Times New Roman Cyr" w:cs="Times New Roman Cyr" w:ascii="Times New Roman Cyr" w:hAnsi="Times New Roman Cyr"/>
        </w:rPr>
        <w:t xml:space="preserve"> dV = </w:t>
      </w:r>
      <w:r>
        <w:rPr>
          <w:rFonts w:eastAsia="Times New Roman Cyr" w:cs="Times New Roman Cyr" w:ascii="Times New Roman Cyr" w:hAnsi="Times New Roman Cyr"/>
          <w:i/>
          <w:iCs/>
        </w:rPr>
        <w:t>[Pcos(</w:t>
      </w:r>
      <w:r>
        <w:rPr>
          <w:rFonts w:eastAsia="Times New Roman Cyr" w:cs="Times New Roman Cyr" w:ascii="Symbol" w:hAnsi="Symbol"/>
          <w:i/>
          <w:iCs/>
          <w:sz w:val="24"/>
        </w:rPr>
        <w:t>a</w:t>
      </w:r>
      <w:r>
        <w:rPr>
          <w:rFonts w:eastAsia="Times New Roman Cyr" w:cs="Times New Roman Cyr" w:ascii="Times New Roman Cyr" w:hAnsi="Times New Roman Cyr"/>
          <w:i/>
          <w:iCs/>
        </w:rPr>
        <w:t>+</w:t>
      </w:r>
      <w:r>
        <w:rPr>
          <w:rFonts w:eastAsia="Times New Roman Cyr" w:cs="Times New Roman Cyr" w:ascii="Symbol" w:hAnsi="Symbol"/>
          <w:i/>
          <w:iCs/>
          <w:sz w:val="24"/>
        </w:rPr>
        <w:t>j</w:t>
      </w:r>
      <w:r>
        <w:rPr>
          <w:rFonts w:eastAsia="Times New Roman Cyr" w:cs="Times New Roman Cyr" w:ascii="Times New Roman Cyr" w:hAnsi="Times New Roman Cyr"/>
          <w:i/>
          <w:iCs/>
        </w:rPr>
        <w:t>)-(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xa0</w:t>
      </w:r>
      <w:r>
        <w:rPr>
          <w:rFonts w:eastAsia="Times New Roman Cyr" w:cs="Times New Roman Cyr" w:ascii="Times New Roman Cyr" w:hAnsi="Times New Roman Cyr"/>
          <w:i/>
          <w:iCs/>
        </w:rPr>
        <w:t>+ A(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ya0</w:t>
      </w:r>
      <w:r>
        <w:rPr>
          <w:rFonts w:eastAsia="Times New Roman Cyr" w:cs="Times New Roman Cyr" w:ascii="Times New Roman Cyr" w:hAnsi="Times New Roman Cyr"/>
          <w:i/>
          <w:iCs/>
        </w:rPr>
        <w:t>+ 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ya</w:t>
      </w:r>
      <w:r>
        <w:rPr>
          <w:rFonts w:eastAsia="Times New Roman Cyr" w:cs="Times New Roman Cyr" w:ascii="Symbol" w:hAnsi="Symbol"/>
          <w:i/>
          <w:iCs/>
          <w:sz w:val="24"/>
          <w:vertAlign w:val="superscript"/>
        </w:rPr>
        <w:t>a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Symbol" w:hAnsi="Symbol"/>
          <w:i/>
          <w:iCs/>
          <w:sz w:val="24"/>
        </w:rPr>
        <w:t>a</w:t>
      </w:r>
      <w:r>
        <w:rPr>
          <w:rFonts w:eastAsia="Times New Roman Cyr" w:cs="Times New Roman Cyr" w:ascii="Times New Roman Cyr" w:hAnsi="Times New Roman Cyr"/>
          <w:i/>
          <w:iCs/>
        </w:rPr>
        <w:t>)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)</w:t>
      </w:r>
      <w:r>
        <w:rPr>
          <w:rFonts w:eastAsia="Times New Roman Cyr" w:cs="Times New Roman Cyr" w:ascii="Symbol" w:hAnsi="Symbol"/>
          <w:i/>
          <w:iCs/>
          <w:sz w:val="24"/>
        </w:rPr>
        <w:t>r</w:t>
      </w:r>
      <w:r>
        <w:rPr>
          <w:rFonts w:eastAsia="Times New Roman Cyr" w:cs="Times New Roman Cyr" w:ascii="Times New Roman Cyr" w:hAnsi="Times New Roman Cyr"/>
          <w:i/>
          <w:iCs/>
        </w:rPr>
        <w:t>S</w:t>
      </w:r>
      <w:r>
        <w:rPr>
          <w:rFonts w:eastAsia="Times New Roman Cyr" w:cs="Times New Roman Cyr" w:ascii="Times New Roman Cyr" w:hAnsi="Times New Roman Cyr"/>
        </w:rPr>
        <w:t>(V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-V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/8 )] </w:t>
      </w:r>
      <w:r>
        <w:rPr>
          <w:rFonts w:eastAsia="Times New Roman Cyr" w:cs="Times New Roman Cyr" w:ascii="Symbol" w:hAnsi="Symbol"/>
          <w:sz w:val="24"/>
        </w:rPr>
        <w:t>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dt - </w:t>
      </w:r>
    </w:p>
    <w:p>
      <w:pPr>
        <w:pStyle w:val="Heading7"/>
        <w:widowControl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1</w:t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1</w:t>
        <w:tab/>
      </w:r>
    </w:p>
    <w:p>
      <w:pPr>
        <w:pStyle w:val="Heading7"/>
        <w:widowControl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2mg</w:t>
        <w:tab/>
        <w:t xml:space="preserve">      H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ab/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- </w:t>
      </w:r>
      <w:r>
        <w:rPr>
          <w:rFonts w:eastAsia="Times New Roman Cyr" w:cs="Times New Roman Cyr" w:ascii="Symbol" w:hAnsi="Symbol"/>
          <w:i/>
          <w:iCs/>
          <w:sz w:val="20"/>
        </w:rPr>
        <w:t>¾¾¾¾¾¾¾¾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Symbol" w:hAnsi="Symbol"/>
          <w:sz w:val="24"/>
        </w:rPr>
        <w:t>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dH</w:t>
      </w:r>
    </w:p>
    <w:p>
      <w:pPr>
        <w:pStyle w:val="Heading7"/>
        <w:widowControl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  <w:tab/>
        <w:t xml:space="preserve">      H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ab/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итоге получим: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mg</w:t>
        <w:tab/>
        <w:t xml:space="preserve">  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m(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Symbol" w:hAnsi="Symbol"/>
          <w:sz w:val="20"/>
        </w:rPr>
        <w:t>¾¾¾¾¾¾¾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(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</w:p>
    <w:p>
      <w:pPr>
        <w:pStyle w:val="Heading7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  <w:tab/>
        <w:t xml:space="preserve">     </w:t>
        <w:tab/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Symbol" w:hAnsi="Symbol"/>
          <w:sz w:val="20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t = </w:t>
      </w:r>
      <w:r>
        <w:rPr>
          <w:rFonts w:eastAsia="Times New Roman Cyr" w:cs="Times New Roman Cyr" w:ascii="Symbol" w:hAnsi="Symbol"/>
          <w:sz w:val="24"/>
          <w:szCs w:val="24"/>
        </w:rPr>
        <w:t>¾¾¾¾¾¾¾¾¾¾¾¾¾¾¾¾¾¾¾¾¾¾¾¾</w:t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Pcos(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-(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xa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 A(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 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</w:t>
      </w:r>
      <w:r>
        <w:rPr>
          <w:rFonts w:eastAsia="Times New Roman Cyr" w:cs="Times New Roman Cyr" w:ascii="Symbol" w:hAnsi="Symbol"/>
          <w:i/>
          <w:iCs/>
          <w:sz w:val="24"/>
          <w:szCs w:val="24"/>
          <w:vertAlign w:val="super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/8 )</w:t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7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зменением угла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элементарных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частках можно пренебречь </w:t>
      </w:r>
      <w:r>
        <w:rPr>
          <w:rFonts w:eastAsia="Times New Roman Cyr" w:cs="Times New Roman Cyr" w:ascii="Symbol" w:hAnsi="Symbol"/>
          <w:sz w:val="24"/>
          <w:szCs w:val="24"/>
        </w:rPr>
        <w:t>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Heading7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Θ = 0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Þ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из (2)  0=Y+P sin(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mg cos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Θ</w:t>
      </w:r>
    </w:p>
    <w:p>
      <w:pPr>
        <w:pStyle w:val="Normal"/>
        <w:widowControl/>
        <w:rPr>
          <w:rFonts w:ascii="Times New Roman Greek" w:hAnsi="Times New Roman Greek" w:eastAsia="Times New Roman Greek" w:cs="Times New Roman Greek"/>
          <w:i/>
          <w:i/>
          <w:iCs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cosΘ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»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; sin(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»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Y+P(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mg=0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Þ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к как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Y=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S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/2;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X=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xa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S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/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, a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= 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 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</w:t>
      </w:r>
      <w:r>
        <w:rPr>
          <w:rFonts w:eastAsia="Times New Roman Cyr" w:cs="Times New Roman Cyr" w:ascii="Symbol" w:hAnsi="Symbol"/>
          <w:i/>
          <w:iCs/>
          <w:sz w:val="24"/>
          <w:szCs w:val="24"/>
          <w:vertAlign w:val="super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; 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x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= 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xa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 A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, где А – коэффициент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звала поляры,  т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 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</w:t>
      </w:r>
      <w:r>
        <w:rPr>
          <w:rFonts w:eastAsia="Times New Roman Cyr" w:cs="Times New Roman Cyr" w:ascii="Symbol" w:hAnsi="Symbol"/>
          <w:i/>
          <w:iCs/>
          <w:sz w:val="24"/>
          <w:szCs w:val="24"/>
          <w:vertAlign w:val="super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SV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/2 + P(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 – mg = 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SV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</w:t>
      </w:r>
      <w:r>
        <w:rPr>
          <w:rFonts w:eastAsia="Times New Roman Cyr" w:cs="Times New Roman Cyr" w:ascii="Symbol" w:hAnsi="Symbol"/>
          <w:i/>
          <w:iCs/>
          <w:sz w:val="24"/>
          <w:szCs w:val="24"/>
          <w:vertAlign w:val="super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/2 + P)= mg – 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0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S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/2 – P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Þ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ab/>
        <w:tab/>
        <w:t xml:space="preserve">     mg – 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0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S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/2 – P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j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гол атаки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=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¾¾¾¾¾¾¾¾¾¾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      P +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S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</w:t>
      </w:r>
      <w:r>
        <w:rPr>
          <w:rFonts w:eastAsia="Times New Roman Cyr" w:cs="Times New Roman Cyr" w:ascii="Symbol" w:hAnsi="Symbol"/>
          <w:i/>
          <w:iCs/>
          <w:sz w:val="24"/>
          <w:szCs w:val="24"/>
          <w:vertAlign w:val="super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/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Мы приняли, что V=(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/2, поэтому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ab/>
        <w:tab/>
        <w:t xml:space="preserve">     mg – 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0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S(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/8 – P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j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=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¾¾¾¾¾¾¾¾¾¾¾¾¾¾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      P +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S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</w:t>
      </w:r>
      <w:r>
        <w:rPr>
          <w:rFonts w:eastAsia="Times New Roman Cyr" w:cs="Times New Roman Cyr" w:ascii="Symbol" w:hAnsi="Symbol"/>
          <w:i/>
          <w:iCs/>
          <w:sz w:val="24"/>
          <w:szCs w:val="24"/>
          <w:vertAlign w:val="super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/8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a) В режиме горизонтального полёта: H2=H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,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m(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Symbol" w:hAnsi="Symbol"/>
          <w:sz w:val="20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t = </w:t>
      </w:r>
      <w:r>
        <w:rPr>
          <w:rFonts w:eastAsia="Times New Roman Cyr" w:cs="Times New Roman Cyr" w:ascii="Symbol" w:hAnsi="Symbol"/>
          <w:sz w:val="24"/>
          <w:szCs w:val="24"/>
        </w:rPr>
        <w:t>¾¾¾¾¾¾¾¾¾¾¾¾¾¾¾¾¾¾¾¾¾¾¾¾</w:t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Pcos(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-(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xa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 A(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 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</w:t>
      </w:r>
      <w:r>
        <w:rPr>
          <w:rFonts w:eastAsia="Times New Roman Cyr" w:cs="Times New Roman Cyr" w:ascii="Symbol" w:hAnsi="Symbol"/>
          <w:i/>
          <w:iCs/>
          <w:sz w:val="24"/>
          <w:szCs w:val="24"/>
          <w:vertAlign w:val="super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/8 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  <w:t xml:space="preserve">  </w:t>
        <w:tab/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В режиме набора высоты: V2=V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,</w:t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mg</w:t>
        <w:tab/>
        <w:t xml:space="preserve">  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Symbol" w:hAnsi="Symbol"/>
          <w:sz w:val="20"/>
        </w:rPr>
        <w:t>¾¾¾¾¾¾¾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(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</w:p>
    <w:p>
      <w:pPr>
        <w:pStyle w:val="Heading7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  <w:tab/>
        <w:t xml:space="preserve">     </w:t>
        <w:tab/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Symbol" w:hAnsi="Symbol"/>
          <w:sz w:val="20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t = </w:t>
      </w:r>
      <w:r>
        <w:rPr>
          <w:rFonts w:eastAsia="Times New Roman Cyr" w:cs="Times New Roman Cyr" w:ascii="Symbol" w:hAnsi="Symbol"/>
          <w:sz w:val="24"/>
          <w:szCs w:val="24"/>
        </w:rPr>
        <w:t>¾¾¾¾¾¾¾¾¾¾¾¾¾¾¾¾¾¾¾¾¾¾¾¾</w:t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Pcos(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-(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xa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 A(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 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</w:t>
      </w:r>
      <w:r>
        <w:rPr>
          <w:rFonts w:eastAsia="Times New Roman Cyr" w:cs="Times New Roman Cyr" w:ascii="Symbol" w:hAnsi="Symbol"/>
          <w:i/>
          <w:iCs/>
          <w:sz w:val="24"/>
          <w:szCs w:val="24"/>
          <w:vertAlign w:val="super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/8 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) В режиме одновременного набора высоты и скорости: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mg</w:t>
        <w:tab/>
        <w:t xml:space="preserve">  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m(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Symbol" w:hAnsi="Symbol"/>
          <w:sz w:val="20"/>
        </w:rPr>
        <w:t>¾¾¾¾¾¾¾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(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</w:p>
    <w:p>
      <w:pPr>
        <w:pStyle w:val="Heading7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  <w:tab/>
        <w:t xml:space="preserve">     </w:t>
        <w:tab/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Symbol" w:hAnsi="Symbol"/>
          <w:sz w:val="20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t = </w:t>
      </w:r>
      <w:r>
        <w:rPr>
          <w:rFonts w:eastAsia="Times New Roman Cyr" w:cs="Times New Roman Cyr" w:ascii="Symbol" w:hAnsi="Symbol"/>
          <w:sz w:val="24"/>
          <w:szCs w:val="24"/>
        </w:rPr>
        <w:t>¾¾¾¾¾¾¾¾¾¾¾¾¾¾¾¾¾¾¾¾¾¾¾¾</w:t>
      </w:r>
    </w:p>
    <w:p>
      <w:pPr>
        <w:pStyle w:val="Heading7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Pcos(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j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-(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xa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 A(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+ 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a</w:t>
      </w:r>
      <w:r>
        <w:rPr>
          <w:rFonts w:eastAsia="Times New Roman Cyr" w:cs="Times New Roman Cyr" w:ascii="Symbol" w:hAnsi="Symbol"/>
          <w:i/>
          <w:iCs/>
          <w:sz w:val="24"/>
          <w:szCs w:val="24"/>
          <w:vertAlign w:val="super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/8 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Heading4"/>
        <w:widowControl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Heading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ппроксимация аэродинамических </w:t>
      </w:r>
    </w:p>
    <w:p>
      <w:pPr>
        <w:pStyle w:val="Heading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ивых  ЛА: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668395" cy="4294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 графика рис. 10а для случая 2 получим:</w:t>
      </w:r>
    </w:p>
    <w:p>
      <w:pPr>
        <w:pStyle w:val="Heading5"/>
        <w:widowControl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оэффициент подъемной силы:</w:t>
      </w:r>
    </w:p>
    <w:p>
      <w:pPr>
        <w:pStyle w:val="Heading5"/>
        <w:widowControl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у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 –0.087+5.386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α (a 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радианах 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2937510" cy="2153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 графика рис. 12 получим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эффициент лобового сопротивле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418465</wp:posOffset>
                </wp:positionV>
                <wp:extent cx="2541270" cy="33039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2541270" cy="33039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260.15pt;mso-wrap-distance-left:0pt;mso-wrap-distance-right:0pt;mso-wrap-distance-top:0pt;mso-wrap-distance-bottom:0pt;margin-top:32.9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drawing>
                          <wp:inline distT="0" distB="0" distL="0" distR="0">
                            <wp:extent cx="2541270" cy="33039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27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х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= 0.018 + 0.058С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y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 графика рис. 18 для случая 2 получим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ла тяги на взлетном режиме (110% мощности)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P = 19.613 (58839.6–4.218H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spacing w:lineRule="exact" w:line="280"/>
        <w:ind w:right="2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80"/>
        <w:ind w:right="2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80"/>
        <w:ind w:right="2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80"/>
        <w:ind w:right="2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80"/>
        <w:ind w:right="2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80"/>
        <w:ind w:right="2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80"/>
        <w:ind w:right="2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80"/>
        <w:ind w:right="2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80"/>
        <w:ind w:right="2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80"/>
        <w:ind w:right="2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80"/>
        <w:ind w:right="2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80"/>
        <w:ind w:right="2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начения плотности и ускорения свободного падения по ГОСТ 4401-81</w:t>
      </w:r>
    </w:p>
    <w:p>
      <w:pPr>
        <w:pStyle w:val="Normal"/>
        <w:spacing w:lineRule="exact" w:line="280"/>
        <w:ind w:right="2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36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1120"/>
        <w:gridCol w:w="1146"/>
      </w:tblGrid>
      <w:tr>
        <w:trPr>
          <w:trHeight w:val="50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личины в функции геометрической высоты</w:t>
            </w:r>
          </w:p>
        </w:tc>
      </w:tr>
      <w:tr>
        <w:trPr>
          <w:trHeight w:val="940" w:hRule="exact"/>
        </w:trPr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ометри</w:t>
              <w:softHyphen/>
              <w:t>ческая вы</w:t>
              <w:softHyphen/>
              <w:t>сота h, 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т</w:t>
              <w:softHyphen/>
              <w:t xml:space="preserve">ность </w:t>
            </w:r>
            <w:r>
              <w:rPr>
                <w:rFonts w:eastAsia="Times New Roman Cyr" w:cs="Times New Roman Cyr" w:ascii="Symbol" w:hAnsi="Symbol"/>
                <w:sz w:val="16"/>
                <w:szCs w:val="16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кг/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корение свободного падения g, M/c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22500+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8066</w:t>
            </w:r>
          </w:p>
        </w:tc>
      </w:tr>
      <w:tr>
        <w:trPr>
          <w:trHeight w:val="38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16727+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8051</w:t>
            </w:r>
          </w:p>
        </w:tc>
      </w:tr>
      <w:tr>
        <w:trPr>
          <w:trHeight w:val="36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11166+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8036</w:t>
            </w:r>
          </w:p>
        </w:tc>
      </w:tr>
      <w:tr>
        <w:trPr>
          <w:trHeight w:val="36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00655+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8005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09254-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7974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.19347+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7943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.36429-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7912</w:t>
            </w:r>
          </w:p>
        </w:tc>
      </w:tr>
      <w:tr>
        <w:trPr>
          <w:trHeight w:val="36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60111-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7882</w:t>
            </w:r>
          </w:p>
        </w:tc>
      </w:tr>
      <w:tr>
        <w:trPr>
          <w:trHeight w:val="36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90018-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7851</w:t>
            </w:r>
          </w:p>
        </w:tc>
      </w:tr>
      <w:tr>
        <w:trPr>
          <w:trHeight w:val="38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26783-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7820</w:t>
            </w:r>
          </w:p>
        </w:tc>
      </w:tr>
      <w:tr>
        <w:trPr>
          <w:trHeight w:val="36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.67063-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7789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.13510-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7759</w:t>
            </w:r>
          </w:p>
        </w:tc>
      </w:tr>
    </w:tbl>
    <w:p>
      <w:pPr>
        <w:pStyle w:val="Normal"/>
        <w:widowControl/>
        <w:jc w:val="both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 таблицы получим: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корение свободного падения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g = 9.8066 – 3.07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·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0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-6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H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лотность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ab/>
        <w:t xml:space="preserve">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____________________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 xml:space="preserve">ρ = 1.815 – </w:t>
      </w:r>
      <w:r>
        <w:rPr>
          <w:rFonts w:eastAsia="Times New Roman Cyr" w:cs="Times New Roman Cyr" w:ascii="Symbol" w:hAnsi="Symbol"/>
          <w:i/>
          <w:iCs/>
          <w:sz w:val="24"/>
          <w:szCs w:val="24"/>
        </w:rPr>
        <w:t>Ö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(H+2131.723)/6125.642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гол атаки определяется из соотношения: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mg + 0.011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ρ(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- 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S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φP</w:t>
      </w:r>
    </w:p>
    <w:p>
      <w:pPr>
        <w:pStyle w:val="Normal"/>
        <w:widowControl/>
        <w:jc w:val="both"/>
        <w:rPr>
          <w:rFonts w:ascii="Times New Roman Greek" w:hAnsi="Times New Roman Greek" w:eastAsia="Times New Roman Greek" w:cs="Times New Roman Greek"/>
          <w:i/>
          <w:i/>
          <w:iCs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>α = ————————————————</w:t>
      </w:r>
    </w:p>
    <w:p>
      <w:pPr>
        <w:pStyle w:val="Normal"/>
        <w:widowControl/>
        <w:jc w:val="both"/>
        <w:rPr/>
      </w:pP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</w:rPr>
        <w:tab/>
        <w:t>P +  0.673ρ (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- 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S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Результат работы программ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76605</wp:posOffset>
                </wp:positionH>
                <wp:positionV relativeFrom="paragraph">
                  <wp:posOffset>366395</wp:posOffset>
                </wp:positionV>
                <wp:extent cx="6800850" cy="47244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6800850" cy="47244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0" cy="472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72pt;mso-wrap-distance-left:0pt;mso-wrap-distance-right:0pt;mso-wrap-distance-top:0pt;mso-wrap-distance-bottom:0pt;margin-top:28.85pt;mso-position-vertical-relative:text;margin-left:-6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drawing>
                          <wp:inline distT="0" distB="0" distL="0" distR="0">
                            <wp:extent cx="6800850" cy="47244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0" cy="472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графика 1: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чек разбиения 20x20;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лементарное приращение    - по скорости: dV= 7.6 м/c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 xml:space="preserve">  - по высоте:     dH= 417.79 м; полное время перемещения: t= 778.79 c;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графика 2: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чек разбиения 80x80;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лементарное приращение    - по скорости: dV= 1.83 м/c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 xml:space="preserve">              - по высоте:     dH= 100 м; полное время перемещения: t= 807.44 c;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Для графика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Bремя и направления переходов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00650" cy="20383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8085" w:dyaOrig="31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04.25pt;height:155.25pt" filled="f" o:ole="">
                                  <v:imagedata r:id="rId15" o:title=""/>
                                </v:shape>
                                <o:OLEObject Type="Embed" ProgID="" ShapeID="ole_rId14" DrawAspect="Content" ObjectID="_36116527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60.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8085" w:dyaOrig="310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04.25pt;height:155.25pt" filled="f" o:ole="">
                            <v:imagedata r:id="rId17" o:title=""/>
                          </v:shape>
                          <o:OLEObject Type="Embed" ProgID="" ShapeID="ole_rId16" DrawAspect="Content" ObjectID="_1833410280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ст  программы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program prog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uses dos,crt,graph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const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</w:t>
      </w:r>
      <w:r>
        <w:rPr>
          <w:rFonts w:eastAsia="a_Timer" w:cs="a_Timer" w:ascii="a_Timer" w:hAnsi="a_Timer"/>
        </w:rPr>
        <w:t xml:space="preserve">m    = 47000;    { масса ЛА                                           </w:t>
        <w:tab/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</w:t>
      </w:r>
      <w:r>
        <w:rPr>
          <w:rFonts w:eastAsia="a_Timer" w:cs="a_Timer" w:ascii="a_Timer" w:hAnsi="a_Timer"/>
        </w:rPr>
        <w:t xml:space="preserve">s    = 127;           { характерная площадь несущей поверхности           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</w:t>
      </w:r>
      <w:r>
        <w:rPr>
          <w:rFonts w:eastAsia="a_Timer" w:cs="a_Timer" w:ascii="a_Timer" w:hAnsi="a_Timer"/>
        </w:rPr>
        <w:t xml:space="preserve">fi   = 3*pi/180; { угол установки двигателя                       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</w:t>
      </w:r>
      <w:r>
        <w:rPr>
          <w:rFonts w:eastAsia="a_Timer" w:cs="a_Timer" w:ascii="a_Timer" w:hAnsi="a_Timer"/>
        </w:rPr>
        <w:t xml:space="preserve">Vmin = 94.44;    { начальная скорость, м/c                        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</w:t>
      </w:r>
      <w:r>
        <w:rPr>
          <w:rFonts w:eastAsia="a_Timer" w:cs="a_Timer" w:ascii="a_Timer" w:hAnsi="a_Timer"/>
        </w:rPr>
        <w:t xml:space="preserve">Vmax = 238.89;   { конечная  скорость, м/c                        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</w:t>
      </w:r>
      <w:r>
        <w:rPr>
          <w:rFonts w:eastAsia="a_Timer" w:cs="a_Timer" w:ascii="a_Timer" w:hAnsi="a_Timer"/>
        </w:rPr>
        <w:t xml:space="preserve">Hmin = 600;      { начальная высота, м                            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</w:t>
      </w:r>
      <w:r>
        <w:rPr>
          <w:rFonts w:eastAsia="a_Timer" w:cs="a_Timer" w:ascii="a_Timer" w:hAnsi="a_Timer"/>
        </w:rPr>
        <w:t xml:space="preserve">Hmax = 8500;     { конечная высота, м                             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var i,j,maxdiag,dl   : byte; { i,j-переменные цикла; maxdiag- количество   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 xml:space="preserve">{ точек на максимальной диагонале;         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 xml:space="preserve">{ dl-количество точек на текущей диагонали 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</w:t>
      </w:r>
      <w:r>
        <w:rPr>
          <w:rFonts w:eastAsia="a_Timer" w:cs="a_Timer" w:ascii="a_Timer" w:hAnsi="a_Timer"/>
        </w:rPr>
        <w:t xml:space="preserve">kmaxdiag,k,st,str: byte; { kmaxdiag-количество максимальных диагоналей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 xml:space="preserve">{ k- счетчик диагоналей максимальной длины;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 xml:space="preserve">{ st- номер                                    </w:t>
        <w:tab/>
        <w:tab/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 xml:space="preserve">{ столбца текущей точки; str- номер строки 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 xml:space="preserve">{ текущей точки                                </w:t>
        <w:tab/>
        <w:tab/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</w:t>
      </w:r>
      <w:r>
        <w:rPr>
          <w:rFonts w:eastAsia="a_Timer" w:cs="a_Timer" w:ascii="a_Timer" w:hAnsi="a_Timer"/>
        </w:rPr>
        <w:t xml:space="preserve">stn,strn         : byte; { stn- номер столбца начальной точки текущей  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 xml:space="preserve">{ диагонали; strn- номер строки начальной  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 xml:space="preserve">{ точки текущей диагонали                      </w:t>
        <w:tab/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</w:t>
      </w:r>
      <w:r>
        <w:rPr>
          <w:rFonts w:eastAsia="a_Timer" w:cs="a_Timer" w:ascii="a_Timer" w:hAnsi="a_Timer"/>
        </w:rPr>
        <w:t xml:space="preserve">nH,nV            : byte; { nH- количество разбиений по высоты          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 xml:space="preserve">{ nV- количество разбиений по скорости     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</w:t>
      </w:r>
      <w:r>
        <w:rPr>
          <w:rFonts w:eastAsia="a_Timer" w:cs="a_Timer" w:ascii="a_Timer" w:hAnsi="a_Timer"/>
        </w:rPr>
        <w:t xml:space="preserve">dV,dH,Vn,Hn,min  : double; { dV- элементарное приращение высоты        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</w:t>
      </w:r>
      <w:r>
        <w:rPr>
          <w:rFonts w:eastAsia="a_Timer" w:cs="a_Timer" w:ascii="a_Timer" w:hAnsi="a_Timer"/>
        </w:rPr>
        <w:t xml:space="preserve">{ dH- элементарное приращение скорости   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</w:t>
      </w:r>
      <w:r>
        <w:rPr>
          <w:rFonts w:eastAsia="a_Timer" w:cs="a_Timer" w:ascii="a_Timer" w:hAnsi="a_Timer"/>
        </w:rPr>
        <w:t xml:space="preserve">{ Vn- скорость в текущей точке               </w:t>
        <w:tab/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</w:t>
      </w:r>
      <w:r>
        <w:rPr>
          <w:rFonts w:eastAsia="a_Timer" w:cs="a_Timer" w:ascii="a_Timer" w:hAnsi="a_Timer"/>
        </w:rPr>
        <w:t xml:space="preserve">{ Hn- высота в текущей точке                 </w:t>
        <w:tab/>
        <w:tab/>
        <w:tab/>
        <w:tab/>
        <w:t>}</w:t>
        <w:tab/>
        <w:tab/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</w:t>
      </w:r>
      <w:r>
        <w:rPr>
          <w:rFonts w:eastAsia="a_Timer" w:cs="a_Timer" w:ascii="a_Timer" w:hAnsi="a_Timer"/>
        </w:rPr>
        <w:t xml:space="preserve">{ min- минимальный путь в текущей точке  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</w:t>
      </w:r>
      <w:r>
        <w:rPr>
          <w:rFonts w:eastAsia="a_Timer" w:cs="a_Timer" w:ascii="a_Timer" w:hAnsi="a_Timer"/>
        </w:rPr>
        <w:t xml:space="preserve">nap              : array[1..80,1..80] of 'a'..'d'; { массив содержащий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 xml:space="preserve">{ напраление перехода из текущей точки в   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 xml:space="preserve">{ следущую                                     </w:t>
        <w:tab/>
        <w:tab/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</w:t>
      </w:r>
      <w:r>
        <w:rPr>
          <w:rFonts w:eastAsia="a_Timer" w:cs="a_Timer" w:ascii="a_Timer" w:hAnsi="a_Timer"/>
        </w:rPr>
        <w:t xml:space="preserve">znach            : array[1..80,1..80] of double; { массив содержащий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 xml:space="preserve">{ время перехода из текущей точки в            </w:t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 xml:space="preserve">{ конечную                                     </w:t>
        <w:tab/>
        <w:tab/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</w:rPr>
      </w:pPr>
      <w:r>
        <w:rPr>
          <w:rFonts w:eastAsia="a_Timer" w:cs="a_Timer" w:ascii="a_Timer" w:hAnsi="a_Timer"/>
        </w:rPr>
        <w:t xml:space="preserve">   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</w:rPr>
      </w:pPr>
      <w:r>
        <w:rPr>
          <w:rFonts w:eastAsia="a_Timer" w:cs="a_Timer" w:ascii="a_Timer" w:hAnsi="a_Timer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</w:rPr>
      </w:pPr>
      <w:r>
        <w:rPr>
          <w:rFonts w:eastAsia="a_Timer" w:cs="a_Timer" w:ascii="a_Timer" w:hAnsi="a_Timer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</w:rPr>
      </w:pPr>
      <w:r>
        <w:rPr>
          <w:rFonts w:eastAsia="a_Timer" w:cs="a_Timer" w:ascii="a_Timer" w:hAnsi="a_Timer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 xml:space="preserve">grDriver,grmode  : integer; { grDriver,grmode- параметры, определяющие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 </w:t>
      </w:r>
      <w:r>
        <w:rPr>
          <w:rFonts w:eastAsia="a_Timer" w:cs="a_Timer" w:ascii="a_Timer" w:hAnsi="a_Timer"/>
        </w:rPr>
        <w:t xml:space="preserve">{ графический режим                         </w:t>
        <w:tab/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procedure vvod; { процедура ввода количества разбиений по высоте и скорости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write('nH= '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readln(nH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write('nV= '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readln(nV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Function Uskorenie_G(H : double) : double; { процедура, считающая ускорение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 xml:space="preserve">Begin                       { свободного падения в зависимости от высоты  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</w:t>
      </w:r>
      <w:r>
        <w:rPr>
          <w:rFonts w:eastAsia="a_Timer" w:cs="a_Timer" w:ascii="a_Timer" w:hAnsi="a_Timer"/>
        </w:rPr>
        <w:t>Uskorenie_G:=9.80665-3.07e-6*H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Function Tiaga(H : double) : double; { процедура, считающая силу тяги      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 xml:space="preserve">Begin                               { в зависимости от высоты              </w:t>
        <w:tab/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</w:t>
      </w:r>
      <w:r>
        <w:rPr>
          <w:rFonts w:eastAsia="a_Timer" w:cs="a_Timer" w:ascii="a_Timer" w:hAnsi="a_Timer"/>
        </w:rPr>
        <w:t>Tiaga:=2*(58839.6-4.218*H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Function Plotnost(H : double) : double; { процедура, считающая плотность   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 xml:space="preserve">Begin                                  { в зависимости от высоты           </w:t>
        <w:tab/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</w:t>
      </w:r>
      <w:r>
        <w:rPr>
          <w:rFonts w:eastAsia="a_Timer" w:cs="a_Timer" w:ascii="a_Timer" w:hAnsi="a_Timer"/>
        </w:rPr>
        <w:t>Plotnost:=1.815-sqrt((H+2131.723)/6125.642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Function Ugol_Ataki(H,Vn,dV : double) : double; { процедура, считающая угол   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Begin                           { атаки в зависимости от высоты и скорости 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Ugol_Ataki:=(m*Uskorenie_G(H)-Tiaga(H)*fi-0.5*(-0.087)*Plotnost(H)*sqr(Vn+dV/2)*s)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>/(Tiaga(H)+0.5*5.386*Plotnost(H)*sqr(Vn+dV/2)*s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Function Cy(H,Vn,dV : double) : double; { процедура, считающая коэффициент    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 xml:space="preserve">Begin                  { подъемной силы в зависимости от высоты и скорости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</w:t>
      </w:r>
      <w:r>
        <w:rPr>
          <w:rFonts w:eastAsia="a_Timer" w:cs="a_Timer" w:ascii="a_Timer" w:hAnsi="a_Timer"/>
        </w:rPr>
        <w:t>Cy:=5.386*Ugol_Ataki(H,Vn,dV)-0.087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Function Cx(H,Vn,dV : double) : double; { процедура, считающая коэффициент    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 xml:space="preserve">Begin          { лобового сопротивления в зависимости от высоты и скорости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</w:t>
      </w:r>
      <w:r>
        <w:rPr>
          <w:rFonts w:eastAsia="a_Timer" w:cs="a_Timer" w:ascii="a_Timer" w:hAnsi="a_Timer"/>
        </w:rPr>
        <w:t>Cx:=0.018+0.058*sqr(Cy(H,Vn,dV)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Function time(Vn,Hn,dV,dH : double) : double; { процедура, считающая время 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 xml:space="preserve">Begin    { перехода из текущей точки в следущую в зависимости от скорости,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</w:t>
      </w:r>
      <w:r>
        <w:rPr>
          <w:rFonts w:eastAsia="a_Timer" w:cs="a_Timer" w:ascii="a_Timer" w:hAnsi="a_Timer"/>
        </w:rPr>
        <w:t xml:space="preserve">{ высоты и элементарных приращений скорости и высоты             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</w:t>
      </w:r>
      <w:r>
        <w:rPr>
          <w:rFonts w:eastAsia="a_Timer" w:cs="a_Timer" w:ascii="a_Timer" w:hAnsi="a_Timer"/>
        </w:rPr>
        <w:t>time:=(m*dv+m*uskorenie_g(Hn)*dH/(Vn+dV/2))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</w:t>
      </w:r>
      <w:r>
        <w:rPr>
          <w:rFonts w:eastAsia="a_Timer" w:cs="a_Timer" w:ascii="a_Timer" w:hAnsi="a_Timer"/>
        </w:rPr>
        <w:t>/(Tiaga(Hn)*cos(Ugol_Ataki(Hn,Vn,dV)+fi)-0.5*plotnost(Hn)*sqr(Vn+dV/2)*s*Cx(Hn,Vn,dV)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clrscr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vvo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dV:=(Vmax-Vmin)/nV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dH:=(Hmax-Hmin)/nh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Writeln('dV= ',dV:5:2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Writeln('dH= ',dH:5:2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readln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if nV&lt;nH then maxdiag:=nV+1 else maxdiag:=nH+1;{ если количество разбиений 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</w:t>
      </w:r>
      <w:r>
        <w:rPr>
          <w:rFonts w:eastAsia="a_Timer" w:cs="a_Timer" w:ascii="a_Timer" w:hAnsi="a_Timer"/>
        </w:rPr>
        <w:t xml:space="preserve">{ по скорости меньше количества разбиений по высоты то  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</w:t>
      </w:r>
      <w:r>
        <w:rPr>
          <w:rFonts w:eastAsia="a_Timer" w:cs="a_Timer" w:ascii="a_Timer" w:hAnsi="a_Timer"/>
        </w:rPr>
        <w:t xml:space="preserve">{ количество точек на максимальной диагонале = числу    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</w:t>
      </w:r>
      <w:r>
        <w:rPr>
          <w:rFonts w:eastAsia="a_Timer" w:cs="a_Timer" w:ascii="a_Timer" w:hAnsi="a_Timer"/>
        </w:rPr>
        <w:t xml:space="preserve">{ разбиений по высоте + 1 иначе числу разбиений по      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</w:t>
      </w:r>
      <w:r>
        <w:rPr>
          <w:rFonts w:eastAsia="a_Timer" w:cs="a_Timer" w:ascii="a_Timer" w:hAnsi="a_Timer"/>
        </w:rPr>
        <w:t xml:space="preserve">{ скорости + 1                                           </w:t>
        <w:tab/>
        <w:tab/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znach[nh+1,nv+1]:=0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dl:=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kmaxdiag:=abs(nV-nH)+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k:=0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strn:=nh+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stn:=nv+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for i:=1 to (nV+nH) do    { Переход по диагоналям            </w:t>
        <w:tab/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</w:t>
      </w:r>
      <w:r>
        <w:rPr>
          <w:rFonts w:eastAsia="a_Timer" w:cs="a_Timer" w:ascii="a_Timer" w:hAnsi="a_Timer"/>
        </w:rPr>
        <w:t xml:space="preserve">{ Считаем длину текущей диагонали </w:t>
        <w:tab/>
        <w:tab/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if (dl&lt;maxdiag) and (k&lt;kmaxdiag)   then dl:=dl+1 else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if (dl=maxdiag) and (k&lt;kmaxdiag-1) then k:=k+1   else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          </w:t>
      </w: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           </w:t>
      </w:r>
      <w:r>
        <w:rPr>
          <w:rFonts w:eastAsia="a_Timer" w:cs="a_Timer" w:ascii="a_Timer" w:hAnsi="a_Timer"/>
        </w:rPr>
        <w:t>k:=k+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           </w:t>
      </w:r>
      <w:r>
        <w:rPr>
          <w:rFonts w:eastAsia="a_Timer" w:cs="a_Timer" w:ascii="a_Timer" w:hAnsi="a_Timer"/>
        </w:rPr>
        <w:t>dl:=dl-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         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 xml:space="preserve">{ Если длина меньше максимальной диагонали и    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 xml:space="preserve">{ счетчик меньше кол-ва мах. диагоналей, то     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 xml:space="preserve">{ увеличиваем длину на единицу                  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 xml:space="preserve">{ Если длина равняется максимальной диагонали   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 xml:space="preserve">{ и счетчик меньше кол-ва мах. диагоналей -1,   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 xml:space="preserve">{ то счетчик диагоналей увеличивается на 1 иначе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 xml:space="preserve">{ счетчик увеличиваем на 1, длину уменьшаем на 1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if stn=1 then strn:=strn-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if stn&lt;&gt;1 then stn:=stn-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 xml:space="preserve">{ Если столбец = 1 то умен. текущую строку на 1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 xml:space="preserve">{ Если столбец &lt;&gt; 1 то умен. его на 1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 xml:space="preserve">for j:=1 to dl  do     { переход по текущей диагонали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</w:t>
      </w: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</w:t>
      </w:r>
      <w:r>
        <w:rPr>
          <w:rFonts w:eastAsia="a_Timer" w:cs="a_Timer" w:ascii="a_Timer" w:hAnsi="a_Timer"/>
        </w:rPr>
        <w:t>st:=stn-1+j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</w:t>
      </w:r>
      <w:r>
        <w:rPr>
          <w:rFonts w:eastAsia="a_Timer" w:cs="a_Timer" w:ascii="a_Timer" w:hAnsi="a_Timer"/>
        </w:rPr>
        <w:t>str:=strn+1-j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</w:t>
      </w:r>
      <w:r>
        <w:rPr>
          <w:rFonts w:eastAsia="a_Timer" w:cs="a_Timer" w:ascii="a_Timer" w:hAnsi="a_Timer"/>
        </w:rPr>
        <w:t>Vn:=Vmin+dV*(st-1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</w:t>
      </w:r>
      <w:r>
        <w:rPr>
          <w:rFonts w:eastAsia="a_Timer" w:cs="a_Timer" w:ascii="a_Timer" w:hAnsi="a_Timer"/>
        </w:rPr>
        <w:t>Hn:=Hmin+dH*(str-1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</w:t>
      </w:r>
      <w:r>
        <w:rPr>
          <w:rFonts w:eastAsia="a_Timer" w:cs="a_Timer" w:ascii="a_Timer" w:hAnsi="a_Timer"/>
        </w:rPr>
        <w:t>if ((Vn&lt;106.94) and (Hn&gt;sqrt((Vn-59.72)/(0.7/1000000))))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</w:t>
      </w:r>
      <w:r>
        <w:rPr>
          <w:rFonts w:eastAsia="a_Timer" w:cs="a_Timer" w:ascii="a_Timer" w:hAnsi="a_Timer"/>
        </w:rPr>
        <w:t>or ((Vn&gt;180.56) and (Hn&lt;sqrt((Vn-180.56)/(1.86/1000000)))) the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 xml:space="preserve">{ Если точка текущая не лежит в области полета ЛА,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 xml:space="preserve">{ то она исключается из рассмотрения иначе считаем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 xml:space="preserve">{ время перехода по соответствующим направлениям   </w:t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</w:t>
      </w: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</w:t>
      </w:r>
      <w:r>
        <w:rPr>
          <w:rFonts w:eastAsia="a_Timer" w:cs="a_Timer" w:ascii="a_Timer" w:hAnsi="a_Timer"/>
        </w:rPr>
        <w:t>nap[str,st]:='d'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</w:t>
      </w:r>
      <w:r>
        <w:rPr>
          <w:rFonts w:eastAsia="a_Timer" w:cs="a_Timer" w:ascii="a_Timer" w:hAnsi="a_Timer"/>
        </w:rPr>
        <w:t>znach[str,st]:=0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</w:t>
      </w:r>
      <w:r>
        <w:rPr>
          <w:rFonts w:eastAsia="a_Timer" w:cs="a_Timer" w:ascii="a_Timer" w:hAnsi="a_Timer"/>
        </w:rPr>
        <w:t>end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</w:t>
      </w:r>
      <w:r>
        <w:rPr>
          <w:rFonts w:eastAsia="a_Timer" w:cs="a_Timer" w:ascii="a_Timer" w:hAnsi="a_Timer"/>
        </w:rPr>
        <w:t>else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</w:t>
      </w:r>
      <w:r>
        <w:rPr>
          <w:rFonts w:eastAsia="a_Timer" w:cs="a_Timer" w:ascii="a_Timer" w:hAnsi="a_Timer"/>
        </w:rPr>
        <w:t>if str=nH+1 the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</w:t>
      </w:r>
      <w:r>
        <w:rPr>
          <w:rFonts w:eastAsia="a_Timer" w:cs="a_Timer" w:ascii="a_Timer" w:hAnsi="a_Timer"/>
        </w:rPr>
        <w:t xml:space="preserve">{ Если точка - крайняя правая, то идем вверх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</w:t>
      </w: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</w:t>
      </w:r>
      <w:r>
        <w:rPr>
          <w:rFonts w:eastAsia="a_Timer" w:cs="a_Timer" w:ascii="a_Timer" w:hAnsi="a_Timer"/>
        </w:rPr>
        <w:t>znach[str,st]:=time(Vn,Hn,dV,0)+znach[str,st+1]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</w:t>
      </w:r>
      <w:r>
        <w:rPr>
          <w:rFonts w:eastAsia="a_Timer" w:cs="a_Timer" w:ascii="a_Timer" w:hAnsi="a_Timer"/>
        </w:rPr>
        <w:t>nap[str,st]:='a'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</w:t>
      </w:r>
      <w:r>
        <w:rPr>
          <w:rFonts w:eastAsia="a_Timer" w:cs="a_Timer" w:ascii="a_Timer" w:hAnsi="a_Timer"/>
        </w:rPr>
        <w:t>end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</w:t>
      </w:r>
      <w:r>
        <w:rPr>
          <w:rFonts w:eastAsia="a_Timer" w:cs="a_Timer" w:ascii="a_Timer" w:hAnsi="a_Timer"/>
        </w:rPr>
        <w:t>else if st=nV+1 the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</w:t>
      </w:r>
      <w:r>
        <w:rPr>
          <w:rFonts w:eastAsia="a_Timer" w:cs="a_Timer" w:ascii="a_Timer" w:hAnsi="a_Timer"/>
        </w:rPr>
        <w:t xml:space="preserve">{ Если точка - крайняя верхняя, то идем вправо </w:t>
        <w:tab/>
        <w:tab/>
        <w:t>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</w:t>
      </w:r>
      <w:r>
        <w:rPr>
          <w:rFonts w:eastAsia="a_Timer" w:cs="a_Timer" w:ascii="a_Timer" w:hAnsi="a_Timer"/>
        </w:rPr>
        <w:t>znach[str,st]:=time(Vn,Hn,0,dH)+znach[str+1,st]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</w:t>
      </w:r>
      <w:r>
        <w:rPr>
          <w:rFonts w:eastAsia="a_Timer" w:cs="a_Timer" w:ascii="a_Timer" w:hAnsi="a_Timer"/>
        </w:rPr>
        <w:t>nap[str,st]:='c'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</w:t>
      </w:r>
      <w:r>
        <w:rPr>
          <w:rFonts w:eastAsia="a_Timer" w:cs="a_Timer" w:ascii="a_Timer" w:hAnsi="a_Timer"/>
        </w:rPr>
        <w:t>end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</w:t>
      </w:r>
      <w:r>
        <w:rPr>
          <w:rFonts w:eastAsia="a_Timer" w:cs="a_Timer" w:ascii="a_Timer" w:hAnsi="a_Timer"/>
        </w:rPr>
        <w:t>else 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</w:t>
      </w:r>
      <w:r>
        <w:rPr>
          <w:rFonts w:eastAsia="a_Timer" w:cs="a_Timer" w:ascii="a_Timer" w:hAnsi="a_Timer"/>
        </w:rPr>
        <w:t>if nap[str,st+1]&lt;&gt;'d' the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</w:t>
      </w:r>
      <w:r>
        <w:rPr>
          <w:rFonts w:eastAsia="a_Timer" w:cs="a_Timer" w:ascii="a_Timer" w:hAnsi="a_Timer"/>
        </w:rPr>
        <w:t>{ Если правая точка от текущей входит в заданную полетную область то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</w:t>
      </w:r>
      <w:r>
        <w:rPr>
          <w:rFonts w:eastAsia="a_Timer" w:cs="a_Timer" w:ascii="a_Timer" w:hAnsi="a_Timer"/>
        </w:rPr>
        <w:t>считаем время перехода 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</w:t>
      </w: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</w:t>
      </w:r>
      <w:r>
        <w:rPr>
          <w:rFonts w:eastAsia="a_Timer" w:cs="a_Timer" w:ascii="a_Timer" w:hAnsi="a_Timer"/>
        </w:rPr>
        <w:t>znach[str,st]:=time(Vn,Hn,dV,0)+znach[str,st+1]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</w:t>
      </w:r>
      <w:r>
        <w:rPr>
          <w:rFonts w:eastAsia="a_Timer" w:cs="a_Timer" w:ascii="a_Timer" w:hAnsi="a_Timer"/>
        </w:rPr>
        <w:t>nap[str,st]:='a'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</w:t>
      </w:r>
      <w:r>
        <w:rPr>
          <w:rFonts w:eastAsia="a_Timer" w:cs="a_Timer" w:ascii="a_Timer" w:hAnsi="a_Timer"/>
        </w:rPr>
        <w:t>if nap[str+1,st+1]&lt;&gt;'d'the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</w:t>
      </w:r>
      <w:r>
        <w:rPr>
          <w:rFonts w:eastAsia="a_Timer" w:cs="a_Timer" w:ascii="a_Timer" w:hAnsi="a_Timer"/>
        </w:rPr>
        <w:t>{ Если правая верхняя точка от текущей входит в заданную полетную область то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</w:t>
      </w:r>
      <w:r>
        <w:rPr>
          <w:rFonts w:eastAsia="a_Timer" w:cs="a_Timer" w:ascii="a_Timer" w:hAnsi="a_Timer"/>
        </w:rPr>
        <w:t>считаем время перехода 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min:=time(Vn,Hn,dV,dH)+znach[str+1,st+1]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if min&lt;znach[str,st] then 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</w:t>
      </w:r>
      <w:r>
        <w:rPr>
          <w:rFonts w:eastAsia="a_Timer" w:cs="a_Timer" w:ascii="a_Timer" w:hAnsi="a_Timer"/>
        </w:rPr>
        <w:t>{ Берем минимальный путь из двух 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                     </w:t>
      </w:r>
      <w:r>
        <w:rPr>
          <w:rFonts w:eastAsia="a_Timer" w:cs="a_Timer" w:ascii="a_Timer" w:hAnsi="a_Timer"/>
        </w:rPr>
        <w:t>znach[str,st]:=min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                     </w:t>
      </w:r>
      <w:r>
        <w:rPr>
          <w:rFonts w:eastAsia="a_Timer" w:cs="a_Timer" w:ascii="a_Timer" w:hAnsi="a_Timer"/>
        </w:rPr>
        <w:t>nap[str,st]:='b'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                   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if nap[str+1,st]&lt;&gt;'d'the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</w:t>
      </w:r>
      <w:r>
        <w:rPr>
          <w:rFonts w:eastAsia="a_Timer" w:cs="a_Timer" w:ascii="a_Timer" w:hAnsi="a_Timer"/>
        </w:rPr>
        <w:t>{ Если верхняя точка от текущей входит в заданную полетную область то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</w:t>
      </w:r>
      <w:r>
        <w:rPr>
          <w:rFonts w:eastAsia="a_Timer" w:cs="a_Timer" w:ascii="a_Timer" w:hAnsi="a_Timer"/>
        </w:rPr>
        <w:t>считаем время перехода 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</w:t>
      </w: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</w:t>
      </w:r>
      <w:r>
        <w:rPr>
          <w:rFonts w:eastAsia="a_Timer" w:cs="a_Timer" w:ascii="a_Timer" w:hAnsi="a_Timer"/>
        </w:rPr>
        <w:t>min:=time(Vn,Hn,0,dH)+znach[str+1,st]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</w:t>
      </w:r>
      <w:r>
        <w:rPr>
          <w:rFonts w:eastAsia="a_Timer" w:cs="a_Timer" w:ascii="a_Timer" w:hAnsi="a_Timer"/>
        </w:rPr>
        <w:t>if min&lt;znach[str,st] then 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</w:t>
      </w:r>
      <w:r>
        <w:rPr>
          <w:rFonts w:eastAsia="a_Timer" w:cs="a_Timer" w:ascii="a_Timer" w:hAnsi="a_Timer"/>
        </w:rPr>
        <w:t>{ Берем минимальный путь из двух 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                       </w:t>
      </w:r>
      <w:r>
        <w:rPr>
          <w:rFonts w:eastAsia="a_Timer" w:cs="a_Timer" w:ascii="a_Timer" w:hAnsi="a_Timer"/>
        </w:rPr>
        <w:t>znach[str,st]:=min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                       </w:t>
      </w:r>
      <w:r>
        <w:rPr>
          <w:rFonts w:eastAsia="a_Timer" w:cs="a_Timer" w:ascii="a_Timer" w:hAnsi="a_Timer"/>
        </w:rPr>
        <w:t>nap[str,st]:='c'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                         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>end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</w:t>
      </w:r>
      <w:r>
        <w:rPr>
          <w:rFonts w:eastAsia="a_Timer" w:cs="a_Timer" w:ascii="a_Timer" w:hAnsi="a_Timer"/>
        </w:rPr>
        <w:t>else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</w:t>
      </w:r>
      <w:r>
        <w:rPr>
          <w:rFonts w:eastAsia="a_Timer" w:cs="a_Timer" w:ascii="a_Timer" w:hAnsi="a_Timer"/>
        </w:rPr>
        <w:t>end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</w:t>
      </w:r>
      <w:r>
        <w:rPr>
          <w:rFonts w:eastAsia="a_Timer" w:cs="a_Timer" w:ascii="a_Timer" w:hAnsi="a_Timer"/>
        </w:rPr>
        <w:t>else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</w:t>
      </w: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</w:t>
      </w:r>
      <w:r>
        <w:rPr>
          <w:rFonts w:eastAsia="a_Timer" w:cs="a_Timer" w:ascii="a_Timer" w:hAnsi="a_Timer"/>
        </w:rPr>
        <w:t>if nap[str+1,st+1]&lt;&gt;'d'the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</w:t>
      </w:r>
      <w:r>
        <w:rPr>
          <w:rFonts w:eastAsia="a_Timer" w:cs="a_Timer" w:ascii="a_Timer" w:hAnsi="a_Timer"/>
        </w:rPr>
        <w:t>{ Если правая точка от текущей не входит в область то проверяем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</w:t>
      </w:r>
      <w:r>
        <w:rPr>
          <w:rFonts w:eastAsia="a_Timer" w:cs="a_Timer" w:ascii="a_Timer" w:hAnsi="a_Timer"/>
        </w:rPr>
        <w:t>точку на диагонали 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znach[str,st]:=time(Vn,Hn,dV,dH)+znach[str+1,st+1]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nap[str,st]:='b'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min:=time(Vn,Hn,0,dH)+znach[str+1,st]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if min&lt;znach[str,st] the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</w:t>
      </w:r>
      <w:r>
        <w:rPr>
          <w:rFonts w:eastAsia="a_Timer" w:cs="a_Timer" w:ascii="a_Timer" w:hAnsi="a_Timer"/>
        </w:rPr>
        <w:t>{ Берем минимальный путь из двух 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</w:t>
      </w: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</w:t>
      </w:r>
      <w:r>
        <w:rPr>
          <w:rFonts w:eastAsia="a_Timer" w:cs="a_Timer" w:ascii="a_Timer" w:hAnsi="a_Timer"/>
        </w:rPr>
        <w:t>znach[str,st]:=time(Vn,Hn,0,dH)+znach[str+1,st]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 </w:t>
      </w:r>
      <w:r>
        <w:rPr>
          <w:rFonts w:eastAsia="a_Timer" w:cs="a_Timer" w:ascii="a_Timer" w:hAnsi="a_Timer"/>
        </w:rPr>
        <w:t>nap[str,st]:='c'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>end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</w:t>
      </w:r>
      <w:r>
        <w:rPr>
          <w:rFonts w:eastAsia="a_Timer" w:cs="a_Timer" w:ascii="a_Timer" w:hAnsi="a_Timer"/>
        </w:rPr>
        <w:t>else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</w:t>
      </w:r>
      <w:r>
        <w:rPr>
          <w:rFonts w:eastAsia="a_Timer" w:cs="a_Timer" w:ascii="a_Timer" w:hAnsi="a_Timer"/>
        </w:rPr>
        <w:t>{ Если правая и правая верхняя точки не лежат в области - идем вверх 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znach[str,st]:=time(Vn,Hn,0,dH)+znach[str+1,st]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nap[str,st]:='c'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writeln(' Время перелета= ',znach[1,1]:7:5);  { Вывод общего времени 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readln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grDriver := Detect;       { Вывод графиков }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InitGraph(grDriver, grMode,'C:\REDACTOR\TP\BGI'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setbkcolor(black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cleardevice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SETCOLOR(white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dv:=590/nv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dh:=400/nh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LINE(20,20,20,420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LINE(20,20,610,20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LINE(20,420,610,420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LINE(610,20,610,420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setlinestyle(0,1,3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i:=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j:=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  <w:sz w:val="24"/>
          <w:szCs w:val="24"/>
        </w:rPr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while (i&lt;&gt;nh+1) or (j&lt;&gt;nV+1) do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</w:t>
      </w:r>
      <w:r>
        <w:rPr>
          <w:rFonts w:eastAsia="a_Timer" w:cs="a_Timer" w:ascii="a_Timer" w:hAnsi="a_Timer"/>
        </w:rPr>
        <w:t>if nap[i,j]='a' then 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line(20+round((j-1)*dv),420-round((i-1)*dh)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,20+round(j*dv),420-round((i-1)*dh)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i:=i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if j&lt;&gt;nv+1 then j:=j+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</w:t>
      </w:r>
      <w:r>
        <w:rPr>
          <w:rFonts w:eastAsia="a_Timer" w:cs="a_Timer" w:ascii="a_Timer" w:hAnsi="a_Timer"/>
        </w:rPr>
        <w:t>if nap[i,j]='b' then 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line(20+round((j-1)*dv),420-round((i-1)*dh)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,20+round(j*dv),420-round(i*dh)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if i&lt;&gt;nh+1 then i:=i+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if j&lt;&gt;nv+1 then j:=j+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</w:t>
      </w:r>
      <w:r>
        <w:rPr>
          <w:rFonts w:eastAsia="a_Timer" w:cs="a_Timer" w:ascii="a_Timer" w:hAnsi="a_Timer"/>
        </w:rPr>
        <w:t>if nap[i,j]='c' then begin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line(20+round((j-1)*dv),420-round((i-1)*dh)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,20+round((j-1)*dv),420-round(i*dh))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if i&lt;&gt;nh+1 then i:=i+1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 </w:t>
      </w:r>
      <w:r>
        <w:rPr>
          <w:rFonts w:eastAsia="a_Timer" w:cs="a_Timer" w:ascii="a_Timer" w:hAnsi="a_Timer"/>
        </w:rPr>
        <w:t>j:=j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 xml:space="preserve">                        </w:t>
      </w: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end;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REPEAT</w:t>
      </w:r>
    </w:p>
    <w:p>
      <w:pPr>
        <w:pStyle w:val="Normal"/>
        <w:widowControl/>
        <w:ind w:firstLine="482"/>
        <w:jc w:val="both"/>
        <w:rPr>
          <w:rFonts w:ascii="a_Timer" w:hAnsi="a_Timer" w:eastAsia="a_Timer" w:cs="a_Timer"/>
          <w:sz w:val="24"/>
          <w:szCs w:val="24"/>
        </w:rPr>
      </w:pPr>
      <w:r>
        <w:rPr>
          <w:rFonts w:eastAsia="a_Timer" w:cs="a_Timer" w:ascii="a_Timer" w:hAnsi="a_Timer"/>
        </w:rPr>
        <w:t>UNTIL KEYPRESSED;</w:t>
      </w:r>
    </w:p>
    <w:p>
      <w:pPr>
        <w:pStyle w:val="Normal"/>
        <w:widowControl/>
        <w:ind w:firstLine="48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end.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Times New Roman Greek">
    <w:charset w:val="a1"/>
    <w:family w:val="roman"/>
    <w:pitch w:val="default"/>
  </w:font>
  <w:font w:name="Tms Rmn">
    <w:altName w:val="Times New Roman"/>
    <w:charset w:val="01"/>
    <w:family w:val="roman"/>
    <w:pitch w:val="variable"/>
  </w:font>
  <w:font w:name="a_Time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firstLine="851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Style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lockQuotation">
    <w:name w:val="Block Quotation"/>
    <w:basedOn w:val="Normal"/>
    <w:qFormat/>
    <w:pPr>
      <w:ind w:left="851" w:right="-58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oleObject" Target="embeddings/oleObject3.bin"/><Relationship Id="rId15" Type="http://schemas.openxmlformats.org/officeDocument/2006/relationships/image" Target="media/image7.emf"/><Relationship Id="rId16" Type="http://schemas.openxmlformats.org/officeDocument/2006/relationships/oleObject" Target="embeddings/oleObject4.bin"/><Relationship Id="rId17" Type="http://schemas.openxmlformats.org/officeDocument/2006/relationships/image" Target="media/image7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9:38:00Z</dcterms:created>
  <dc:creator>Якушев Иван Андреевич</dc:creator>
  <dc:description/>
  <dc:language>en-US</dc:language>
  <cp:lastModifiedBy>VOVA</cp:lastModifiedBy>
  <cp:lastPrinted>1999-06-02T23:05:00Z</cp:lastPrinted>
  <dcterms:modified xsi:type="dcterms:W3CDTF">1999-06-02T21:58:00Z</dcterms:modified>
  <cp:revision>2</cp:revision>
  <dc:subject/>
  <dc:title>Московский государственный технический университет им</dc:title>
</cp:coreProperties>
</file>