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jpeg" ContentType="image/jpeg"/>
  <Override PartName="/word/media/image23.wmf" ContentType="image/x-wmf"/>
  <Override PartName="/word/media/image28.jpeg" ContentType="image/jpeg"/>
  <Override PartName="/word/media/image12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11.wmf" ContentType="image/x-wmf"/>
  <Override PartName="/word/media/image3.png" ContentType="image/png"/>
  <Override PartName="/word/media/image31.wmf" ContentType="image/x-wmf"/>
  <Override PartName="/word/media/image3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14.wmf" ContentType="image/x-wmf"/>
  <Override PartName="/word/media/image5.png" ContentType="image/png"/>
  <Override PartName="/word/media/image24.png" ContentType="image/png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sz w:val="20"/>
        </w:rPr>
      </w:pPr>
      <w:r>
        <w:rPr>
          <w:sz w:val="20"/>
        </w:rPr>
        <w:t>Конструирование и расчет элементов автопилотов. И.А. Михалев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u w:val="single"/>
        </w:rPr>
        <w:t xml:space="preserve">Тема-00. ВВЕДЕНИЕ </w:t>
      </w:r>
      <w:r>
        <w:rPr>
          <w:b/>
          <w:i/>
          <w:sz w:val="28"/>
          <w:szCs w:val="20"/>
          <w:u w:val="single"/>
        </w:rPr>
        <w:t>Назначение автоматических устройств управления ЛА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Назначение автоматических устройств управления ЛА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Схема автоматического и совмещенного управления ЛА</w:t>
      </w:r>
    </w:p>
    <w:p>
      <w:pPr>
        <w:pStyle w:val="Normal"/>
        <w:spacing w:before="0" w:after="120"/>
        <w:ind w:left="1560" w:hanging="0"/>
        <w:rPr>
          <w:i/>
          <w:i/>
          <w:szCs w:val="20"/>
        </w:rPr>
      </w:pPr>
      <w:r>
        <w:rPr>
          <w:i/>
          <w:szCs w:val="20"/>
        </w:rPr>
        <w:t>Функции автоматических устройств управления ЛА</w:t>
      </w:r>
    </w:p>
    <w:p>
      <w:pPr>
        <w:pStyle w:val="Normal"/>
        <w:spacing w:before="0" w:after="120"/>
        <w:ind w:firstLine="567"/>
        <w:rPr/>
      </w:pPr>
      <w:r>
        <w:rPr>
          <w:b/>
          <w:u w:val="single"/>
        </w:rPr>
        <w:t xml:space="preserve">Назначение САУ-ЛА и АП </w:t>
      </w:r>
    </w:p>
    <w:p>
      <w:pPr>
        <w:pStyle w:val="Normal"/>
        <w:spacing w:before="0" w:after="120"/>
        <w:ind w:firstLine="567"/>
        <w:rPr/>
      </w:pPr>
      <w:r>
        <w:rPr/>
        <w:t xml:space="preserve">Целью данного курса является ознакомление с наиболее общими принципами определения конструктивных параметров элементов и агрегатов </w:t>
      </w:r>
      <w:r>
        <w:rPr>
          <w:b/>
          <w:i/>
          <w:highlight w:val="yellow"/>
        </w:rPr>
        <w:t>автоматических устройств</w:t>
      </w:r>
      <w:r>
        <w:rPr/>
        <w:t xml:space="preserve">, применяемых для управления летательными аппаратами, в первую очередь - </w:t>
      </w:r>
      <w:r>
        <w:rPr>
          <w:b/>
          <w:i/>
          <w:highlight w:val="cyan"/>
        </w:rPr>
        <w:t>автопилота</w:t>
      </w:r>
      <w:r>
        <w:rPr/>
        <w:t xml:space="preserve">. </w:t>
      </w:r>
    </w:p>
    <w:p>
      <w:pPr>
        <w:pStyle w:val="Normal"/>
        <w:spacing w:before="0" w:after="120"/>
        <w:ind w:firstLine="567"/>
        <w:rPr/>
      </w:pPr>
      <w:r>
        <w:rPr/>
        <w:t xml:space="preserve">Переходя к предмету курса, следует в первую очередь отметить, что </w:t>
      </w:r>
      <w:r>
        <w:rPr>
          <w:u w:val="single"/>
        </w:rPr>
        <w:t>основным назначением САУ-ЛА является автоматическое управление полетом ЛА</w:t>
      </w:r>
      <w:r>
        <w:rPr/>
        <w:t>. При этом под автоматическими устройствами подразумеваются разнообразные САУ ЛА (САУ ЛА – система автоматического управления летательного аппарата), обеспечивающие в том или ином объеме автоматизацию управления полетом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u w:val="single"/>
              </w:rPr>
              <w:t>Автопилот</w:t>
            </w:r>
            <w:r>
              <w:rPr/>
              <w:t xml:space="preserve"> – это система автоматического управления летательного аппарата (ЛА), предназначенная для перемещения органов управления ЛА с целью обеспечения требуемых значений параметров полета (назначение АП в основном соответствует функциям </w:t>
            </w:r>
            <w:r>
              <w:rPr>
                <w:b/>
                <w:i/>
              </w:rPr>
              <w:t>пилотирования</w:t>
            </w:r>
            <w:r>
              <w:rPr/>
              <w:t>, которые выполняет летчик).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>Многообразие классов ЛА (ЛА – летательный аппарат) и еще большее многообразие функций САУ ЛА, приводит к необходимости дифференцированного подхода к вопросам расчета и проектирования в каждом конкретном случае. Естественно, что в рамках одного курса полностью охватить все многообразие конструкций невозможно, поэтому многие типовые элементы  (усилители и другие электронные устройства) рассматриваться не будут. Основное внимание при изучении курса будет уделено влиянию конструктивных параметров элементов АП на динамические характеристики системы ЛА-САУ.</w:t>
      </w:r>
    </w:p>
    <w:p>
      <w:pPr>
        <w:pStyle w:val="Normal"/>
        <w:spacing w:before="0" w:after="120"/>
        <w:ind w:firstLine="567"/>
        <w:rPr/>
      </w:pPr>
      <w:r>
        <w:rPr/>
        <w:t>Они начали появляться одновременно с появлением первых управляемых ЛА – самолетов. В развитии САУ управления полетом могут быть отмечены три этапа:</w:t>
      </w:r>
    </w:p>
    <w:p>
      <w:pPr>
        <w:pStyle w:val="Normal"/>
        <w:spacing w:before="0" w:after="120"/>
        <w:ind w:firstLine="567"/>
        <w:rPr/>
      </w:pPr>
      <w:r>
        <w:rPr/>
        <w:t xml:space="preserve">1. Использование регуляторов </w:t>
      </w:r>
      <w:r>
        <w:rPr>
          <w:highlight w:val="yellow"/>
        </w:rPr>
        <w:t>прямого</w:t>
      </w:r>
      <w:r>
        <w:rPr/>
        <w:t xml:space="preserve"> (или непосредственного) действия – в настоящее время представляют в основном исторический интерес (пример - газовый редуктор-регулятор давления, флюгерный и маятниковый АП, см. Приложение).</w:t>
      </w:r>
    </w:p>
    <w:p>
      <w:pPr>
        <w:pStyle w:val="Normal"/>
        <w:spacing w:before="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63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/>
        <w:t xml:space="preserve">2. Использование регуляторов </w:t>
      </w:r>
      <w:r>
        <w:rPr>
          <w:highlight w:val="yellow"/>
        </w:rPr>
        <w:t>непрямого действия</w:t>
      </w:r>
      <w:r>
        <w:rPr/>
        <w:t xml:space="preserve"> (автопилот Циолковского для дирижабля, 1898 год,  и до 1940 г.), в основном одноканальных, в которых чувствительный элемент воздействует на регулирующий орган объекта регулирования не непосредственно, а через усилительно-преобразовательное устройство. </w:t>
      </w:r>
      <w:r>
        <w:rPr>
          <w:rStyle w:val="W"/>
        </w:rPr>
        <w:t>Необходимые</w:t>
      </w:r>
      <w:r>
        <w:rPr/>
        <w:t xml:space="preserve"> </w:t>
      </w:r>
      <w:r>
        <w:rPr>
          <w:rStyle w:val="W"/>
        </w:rPr>
        <w:t>для</w:t>
      </w:r>
      <w:r>
        <w:rPr/>
        <w:t xml:space="preserve"> </w:t>
      </w:r>
      <w:r>
        <w:rPr>
          <w:rStyle w:val="W"/>
        </w:rPr>
        <w:t>перемещения</w:t>
      </w:r>
      <w:r>
        <w:rPr/>
        <w:t xml:space="preserve"> </w:t>
      </w:r>
      <w:r>
        <w:rPr>
          <w:rStyle w:val="W"/>
        </w:rPr>
        <w:t>регулирующего</w:t>
      </w:r>
      <w:r>
        <w:rPr/>
        <w:t xml:space="preserve"> </w:t>
      </w:r>
      <w:r>
        <w:rPr>
          <w:rStyle w:val="W"/>
        </w:rPr>
        <w:t>органа</w:t>
      </w:r>
      <w:r>
        <w:rPr/>
        <w:t xml:space="preserve"> </w:t>
      </w:r>
      <w:r>
        <w:rPr>
          <w:rStyle w:val="W"/>
        </w:rPr>
        <w:t>усилие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мощность</w:t>
      </w:r>
      <w:r>
        <w:rPr/>
        <w:t xml:space="preserve">, </w:t>
      </w:r>
      <w:r>
        <w:rPr>
          <w:rStyle w:val="W"/>
        </w:rPr>
        <w:t>пропорциональные</w:t>
      </w:r>
      <w:r>
        <w:rPr/>
        <w:t xml:space="preserve"> </w:t>
      </w:r>
      <w:r>
        <w:rPr>
          <w:rStyle w:val="W"/>
        </w:rPr>
        <w:t>размеру</w:t>
      </w:r>
      <w:r>
        <w:rPr/>
        <w:t xml:space="preserve"> </w:t>
      </w:r>
      <w:r>
        <w:rPr>
          <w:rStyle w:val="W"/>
        </w:rPr>
        <w:t>управляющего</w:t>
      </w:r>
      <w:r>
        <w:rPr/>
        <w:t xml:space="preserve"> </w:t>
      </w:r>
      <w:r>
        <w:rPr>
          <w:rStyle w:val="W"/>
        </w:rPr>
        <w:t>воздействия</w:t>
      </w:r>
      <w:r>
        <w:rPr/>
        <w:t xml:space="preserve">, </w:t>
      </w:r>
      <w:r>
        <w:rPr>
          <w:rStyle w:val="W"/>
        </w:rPr>
        <w:t>развиваются</w:t>
      </w:r>
      <w:r>
        <w:rPr/>
        <w:t xml:space="preserve"> </w:t>
      </w:r>
      <w:r>
        <w:rPr>
          <w:rStyle w:val="W"/>
        </w:rPr>
        <w:t>за</w:t>
      </w:r>
      <w:r>
        <w:rPr/>
        <w:t xml:space="preserve"> </w:t>
      </w:r>
      <w:r>
        <w:rPr>
          <w:rStyle w:val="W"/>
        </w:rPr>
        <w:t>счёт</w:t>
      </w:r>
      <w:r>
        <w:rPr/>
        <w:t xml:space="preserve"> отдельного источника </w:t>
      </w:r>
      <w:r>
        <w:rPr>
          <w:rStyle w:val="W"/>
        </w:rPr>
        <w:t>энергии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 xml:space="preserve">3. Использование </w:t>
      </w:r>
      <w:r>
        <w:rPr>
          <w:highlight w:val="yellow"/>
        </w:rPr>
        <w:t>многоканальных и многофункциональных</w:t>
      </w:r>
      <w:r>
        <w:rPr/>
        <w:t xml:space="preserve"> САУ.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Схема автоматического и совмещенного управления ЛА</w:t>
      </w:r>
    </w:p>
    <w:p>
      <w:pPr>
        <w:pStyle w:val="Normal"/>
        <w:spacing w:before="0" w:after="120"/>
        <w:rPr/>
      </w:pPr>
      <w:r>
        <w:rPr/>
        <w:t>Для автоматического управления необходимо построить замкнутый контур, рис. 1.</w:t>
      </w:r>
    </w:p>
    <w:p>
      <w:pPr>
        <w:pStyle w:val="Normal"/>
        <w:spacing w:before="0" w:after="12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735</wp:posOffset>
                </wp:positionH>
                <wp:positionV relativeFrom="paragraph">
                  <wp:posOffset>904875</wp:posOffset>
                </wp:positionV>
                <wp:extent cx="824230" cy="68834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88320"/>
                          <a:chOff x="0" y="0"/>
                          <a:chExt cx="82440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240"/>
                            <a:ext cx="643320" cy="598320"/>
                          </a:xfrm>
                          <a:prstGeom prst="donut">
                            <a:avLst>
                              <a:gd name="adj" fmla="val 812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7200"/>
                            <a:ext cx="529560" cy="480600"/>
                          </a:xfrm>
                          <a:custGeom>
                            <a:avLst/>
                            <a:gdLst>
                              <a:gd name="textAreaLeft" fmla="*/ 56880 w 300240"/>
                              <a:gd name="textAreaRight" fmla="*/ 243360 w 300240"/>
                              <a:gd name="textAreaTop" fmla="*/ 51840 h 272520"/>
                              <a:gd name="textAreaBottom" fmla="*/ 2206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408" y="11953"/>
                                </a:lnTo>
                                <a:lnTo>
                                  <a:pt x="368" y="13595"/>
                                </a:lnTo>
                                <a:lnTo>
                                  <a:pt x="2026" y="14345"/>
                                </a:lnTo>
                                <a:lnTo>
                                  <a:pt x="1447" y="16200"/>
                                </a:lnTo>
                                <a:lnTo>
                                  <a:pt x="3243" y="16495"/>
                                </a:lnTo>
                                <a:lnTo>
                                  <a:pt x="3163" y="18437"/>
                                </a:lnTo>
                                <a:lnTo>
                                  <a:pt x="4974" y="18257"/>
                                </a:lnTo>
                                <a:lnTo>
                                  <a:pt x="5400" y="20153"/>
                                </a:lnTo>
                                <a:lnTo>
                                  <a:pt x="7103" y="19511"/>
                                </a:lnTo>
                                <a:lnTo>
                                  <a:pt x="8005" y="21232"/>
                                </a:lnTo>
                                <a:lnTo>
                                  <a:pt x="9483" y="20171"/>
                                </a:lnTo>
                                <a:lnTo>
                                  <a:pt x="10800" y="21600"/>
                                </a:lnTo>
                                <a:lnTo>
                                  <a:pt x="11953" y="20192"/>
                                </a:lnTo>
                                <a:lnTo>
                                  <a:pt x="13595" y="21232"/>
                                </a:lnTo>
                                <a:lnTo>
                                  <a:pt x="14345" y="19574"/>
                                </a:lnTo>
                                <a:lnTo>
                                  <a:pt x="16200" y="20153"/>
                                </a:lnTo>
                                <a:lnTo>
                                  <a:pt x="16495" y="18357"/>
                                </a:lnTo>
                                <a:lnTo>
                                  <a:pt x="18437" y="18437"/>
                                </a:lnTo>
                                <a:lnTo>
                                  <a:pt x="18257" y="16626"/>
                                </a:lnTo>
                                <a:lnTo>
                                  <a:pt x="20153" y="16200"/>
                                </a:lnTo>
                                <a:lnTo>
                                  <a:pt x="19511" y="14497"/>
                                </a:lnTo>
                                <a:lnTo>
                                  <a:pt x="21232" y="13595"/>
                                </a:lnTo>
                                <a:lnTo>
                                  <a:pt x="20171" y="12117"/>
                                </a:lnTo>
                                <a:lnTo>
                                  <a:pt x="21600" y="10800"/>
                                </a:lnTo>
                                <a:lnTo>
                                  <a:pt x="20192" y="9647"/>
                                </a:lnTo>
                                <a:lnTo>
                                  <a:pt x="21232" y="8005"/>
                                </a:lnTo>
                                <a:lnTo>
                                  <a:pt x="19574" y="7255"/>
                                </a:lnTo>
                                <a:lnTo>
                                  <a:pt x="20153" y="5400"/>
                                </a:lnTo>
                                <a:lnTo>
                                  <a:pt x="18357" y="5105"/>
                                </a:lnTo>
                                <a:lnTo>
                                  <a:pt x="18437" y="3163"/>
                                </a:lnTo>
                                <a:lnTo>
                                  <a:pt x="16626" y="3343"/>
                                </a:lnTo>
                                <a:lnTo>
                                  <a:pt x="16200" y="1447"/>
                                </a:lnTo>
                                <a:lnTo>
                                  <a:pt x="14497" y="2089"/>
                                </a:lnTo>
                                <a:lnTo>
                                  <a:pt x="13595" y="368"/>
                                </a:lnTo>
                                <a:lnTo>
                                  <a:pt x="12117" y="1429"/>
                                </a:lnTo>
                                <a:lnTo>
                                  <a:pt x="10800" y="0"/>
                                </a:lnTo>
                                <a:lnTo>
                                  <a:pt x="9647" y="1408"/>
                                </a:lnTo>
                                <a:lnTo>
                                  <a:pt x="8005" y="368"/>
                                </a:lnTo>
                                <a:lnTo>
                                  <a:pt x="7255" y="2026"/>
                                </a:lnTo>
                                <a:lnTo>
                                  <a:pt x="5400" y="1447"/>
                                </a:lnTo>
                                <a:lnTo>
                                  <a:pt x="5105" y="3243"/>
                                </a:lnTo>
                                <a:lnTo>
                                  <a:pt x="3163" y="3163"/>
                                </a:lnTo>
                                <a:lnTo>
                                  <a:pt x="3343" y="4974"/>
                                </a:lnTo>
                                <a:lnTo>
                                  <a:pt x="1447" y="5400"/>
                                </a:lnTo>
                                <a:lnTo>
                                  <a:pt x="2089" y="7103"/>
                                </a:lnTo>
                                <a:lnTo>
                                  <a:pt x="368" y="8005"/>
                                </a:lnTo>
                                <a:lnTo>
                                  <a:pt x="1429" y="948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3600">
                            <a:off x="198360" y="294120"/>
                            <a:ext cx="401400" cy="48960"/>
                          </a:xfrm>
                          <a:prstGeom prst="rightArrow">
                            <a:avLst>
                              <a:gd name="adj1" fmla="val 50000"/>
                              <a:gd name="adj2" fmla="val 2049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4480"/>
                            <a:ext cx="65520" cy="60480"/>
                          </a:xfrm>
                          <a:prstGeom prst="donut">
                            <a:avLst>
                              <a:gd name="adj" fmla="val 114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8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520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6520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924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920" y="5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71.25pt;width:64.9pt;height:54.2pt" coordorigin="7461,1425" coordsize="1298,1084">
                <v:roundrect id="shape_0" stroked="t" o:allowincell="f" style="position:absolute;left:7461;top:1425;width:1297;height:1083;mso-wrap-style:none;v-text-anchor:middle">
                  <v:imagedata r:id="rId4" o:detectmouseclick="t"/>
                  <v:stroke color="black" weight="9360" joinstyle="miter" endcap="flat"/>
                  <w10:wrap type="none"/>
                </v:round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8cce4" stroked="t" o:allowincell="f" style="position:absolute;left:7611;top:1487;width:1012;height:941;mso-wrap-style:none;v-text-anchor:middle" type="_x0000_t23">
                  <v:fill o:detectmouseclick="t" type="solid" color2="#47331b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dbe5f1" stroked="t" o:allowincell="f" style="position:absolute;left:7692;top:1578;width:833;height:756;mso-wrap-style:none;v-text-anchor:middle" type="_x0000_t92">
                  <v:fill o:detectmouseclick="t" type="solid" color2="#241a0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7775;top:1888;width:631;height:76;mso-wrap-style:none;v-text-anchor:middle;rotation:218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55;top:1889;width:102;height:94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5a5a5a" stroked="t" o:allowincell="f" style="position:absolute;left:7521;top:1506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7521;top:2315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544;top:2315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544;top:1487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11;top:2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6;top:19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735" cy="2066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2066760"/>
                          <a:chOff x="0" y="0"/>
                          <a:chExt cx="5499720" cy="2066760"/>
                        </a:xfrm>
                      </wpg:grpSpPr>
                      <wps:wsp>
                        <wps:cNvSpPr txBox="1"/>
                        <wps:spPr>
                          <a:xfrm>
                            <a:off x="2204640" y="259200"/>
                            <a:ext cx="935280" cy="474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994320"/>
                            <a:ext cx="935280" cy="58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У 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АБС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703160"/>
                            <a:ext cx="3383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 1. Схема автоматического управления 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428120" cy="624240"/>
                          </a:xfrm>
                          <a:prstGeom prst="rightArrowCallout">
                            <a:avLst>
                              <a:gd name="adj1" fmla="val 6204"/>
                              <a:gd name="adj2" fmla="val 13782"/>
                              <a:gd name="adj3" fmla="val 43129"/>
                              <a:gd name="adj4" fmla="val 6638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лы, возму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332640"/>
                            <a:ext cx="362520" cy="367200"/>
                          </a:xfrm>
                          <a:prstGeom prst="flowChartSummingJunction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69800"/>
                            <a:ext cx="414720" cy="90720"/>
                          </a:xfrm>
                          <a:prstGeom prst="rightArrow">
                            <a:avLst>
                              <a:gd name="adj1" fmla="val 50000"/>
                              <a:gd name="adj2" fmla="val 114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600">
                            <a:off x="1496880" y="696960"/>
                            <a:ext cx="707400" cy="472320"/>
                          </a:xfrm>
                          <a:custGeom>
                            <a:avLst/>
                            <a:gdLst>
                              <a:gd name="textAreaLeft" fmla="*/ 64440 w 401040"/>
                              <a:gd name="textAreaRight" fmla="*/ 341280 w 401040"/>
                              <a:gd name="textAreaTop" fmla="*/ 210960 h 267840"/>
                              <a:gd name="textAreaBottom" fmla="*/ 22788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237"/>
                                </a:moveTo>
                                <a:lnTo>
                                  <a:pt x="16996" y="20237"/>
                                </a:lnTo>
                                <a:lnTo>
                                  <a:pt x="16996" y="3451"/>
                                </a:lnTo>
                                <a:lnTo>
                                  <a:pt x="13755" y="3451"/>
                                </a:lnTo>
                                <a:lnTo>
                                  <a:pt x="17678" y="0"/>
                                </a:lnTo>
                                <a:lnTo>
                                  <a:pt x="21600" y="3451"/>
                                </a:lnTo>
                                <a:lnTo>
                                  <a:pt x="18359" y="3451"/>
                                </a:lnTo>
                                <a:lnTo>
                                  <a:pt x="1835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33000">
                            <a:off x="3000240" y="651960"/>
                            <a:ext cx="843840" cy="563760"/>
                          </a:xfrm>
                          <a:custGeom>
                            <a:avLst/>
                            <a:gdLst>
                              <a:gd name="textAreaLeft" fmla="*/ 108360 w 478440"/>
                              <a:gd name="textAreaRight" fmla="*/ 399600 w 478440"/>
                              <a:gd name="textAreaTop" fmla="*/ 256320 h 319680"/>
                              <a:gd name="textAreaBottom" fmla="*/ 26712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876"/>
                                </a:moveTo>
                                <a:lnTo>
                                  <a:pt x="17318" y="20876"/>
                                </a:lnTo>
                                <a:lnTo>
                                  <a:pt x="17318" y="4889"/>
                                </a:lnTo>
                                <a:lnTo>
                                  <a:pt x="13760" y="4889"/>
                                </a:lnTo>
                                <a:lnTo>
                                  <a:pt x="17680" y="0"/>
                                </a:lnTo>
                                <a:lnTo>
                                  <a:pt x="21600" y="4889"/>
                                </a:lnTo>
                                <a:lnTo>
                                  <a:pt x="18042" y="4889"/>
                                </a:lnTo>
                                <a:lnTo>
                                  <a:pt x="180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08520"/>
                            <a:ext cx="1528560" cy="332280"/>
                          </a:xfrm>
                          <a:prstGeom prst="rightArrowCallout">
                            <a:avLst>
                              <a:gd name="adj1" fmla="val 14724"/>
                              <a:gd name="adj2" fmla="val 19792"/>
                              <a:gd name="adj3" fmla="val 76649"/>
                              <a:gd name="adj4" fmla="val 57375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0" y="448920"/>
                            <a:ext cx="1136520" cy="90720"/>
                          </a:xfrm>
                          <a:prstGeom prst="rightArrow">
                            <a:avLst>
                              <a:gd name="adj1" fmla="val 50000"/>
                              <a:gd name="adj2" fmla="val 313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48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0"/>
                            <a:ext cx="1227600" cy="1058400"/>
                          </a:xfrm>
                          <a:prstGeom prst="flowChartMultidocumen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аметры пол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62.75pt" coordorigin="0,0" coordsize="8661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3472;top:408;width:1472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472;top:1566;width:1472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У 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АБСУ)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33;top:2682;width:532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 1. Схема автоматического управления 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ffcc" stroked="t" o:allowincell="f" style="position:absolute;left:0;top:317;width:2248;height:98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лы, возму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e5b8b7" stroked="t" o:allowincell="f" style="position:absolute;left:2249;top:524;width:570;height:577;mso-wrap-style:none;v-text-anchor:middle;mso-position-horizontal-relative:char" type="_x0000_t123"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740;width:652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357;top:1098;width:1113;height:743;flip:x;mso-wrap-style:none;v-text-anchor:middle;rotation:1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026;width:1328;height:887;flip:x;mso-wrap-style:none;v-text-anchor:middle;rotation:89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058;top:1903;width:2406;height:52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П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707;width:178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748;top:70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b8cce4" stroked="t" o:allowincell="f" style="position:absolute;left:6728;top:0;width:1932;height:1666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аметры полета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567"/>
        <w:rPr/>
      </w:pPr>
      <w:r>
        <w:rPr/>
        <w:t>Объединение воздействий летчика и САУ на ЛА может осуществляться двумя способами:</w:t>
      </w:r>
    </w:p>
    <w:p>
      <w:pPr>
        <w:pStyle w:val="Normal"/>
        <w:rPr/>
      </w:pPr>
      <w:r>
        <w:rPr/>
        <w:t xml:space="preserve">- непосредственное </w:t>
      </w:r>
      <w:r>
        <w:rPr>
          <w:u w:val="single"/>
        </w:rPr>
        <w:t>суммирование перемещения</w:t>
      </w:r>
      <w:r>
        <w:rPr/>
        <w:t xml:space="preserve"> штурвальной колонки летчиком и сигнала от САУ специальным механическим агрегатом (электрически, летчик оперирует джойстиком и сигнал управления подается на сервопривод);</w:t>
      </w:r>
    </w:p>
    <w:p>
      <w:pPr>
        <w:pStyle w:val="Normal"/>
        <w:rPr/>
      </w:pPr>
      <w:r>
        <w:rPr/>
        <w:t xml:space="preserve">- </w:t>
      </w:r>
      <w:r>
        <w:rPr>
          <w:highlight w:val="yellow"/>
          <w:u w:val="single"/>
        </w:rPr>
        <w:t>директорное</w:t>
      </w:r>
      <w:r>
        <w:rPr/>
        <w:t xml:space="preserve"> (полуавтоматическое) управление, САУ формирует сигнал рассогласования относительно заданной траектории и этот сигнал подается на специальный командный прибор – индикатор, а летчик перемещает штурвальную колонку и полностью управляет рулями, стремясь удержать стрелку в центральном (нулевом) положении.</w:t>
      </w:r>
    </w:p>
    <w:p>
      <w:pPr>
        <w:pStyle w:val="Normal"/>
        <w:spacing w:before="0" w:after="120"/>
        <w:ind w:firstLine="567"/>
        <w:rPr/>
      </w:pPr>
      <w:r>
        <w:rPr/>
        <w:t>Полностью автоматическое управление полетом осуществляется без вмешательства, но под контролем экипажа, а также на беспилотных Л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5035</wp:posOffset>
                </wp:positionH>
                <wp:positionV relativeFrom="paragraph">
                  <wp:posOffset>1231900</wp:posOffset>
                </wp:positionV>
                <wp:extent cx="824230" cy="68834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88320"/>
                          <a:chOff x="0" y="0"/>
                          <a:chExt cx="82440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240"/>
                            <a:ext cx="643320" cy="598320"/>
                          </a:xfrm>
                          <a:prstGeom prst="donut">
                            <a:avLst>
                              <a:gd name="adj" fmla="val 812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7200"/>
                            <a:ext cx="529560" cy="480600"/>
                          </a:xfrm>
                          <a:custGeom>
                            <a:avLst/>
                            <a:gdLst>
                              <a:gd name="textAreaLeft" fmla="*/ 56880 w 300240"/>
                              <a:gd name="textAreaRight" fmla="*/ 243360 w 300240"/>
                              <a:gd name="textAreaTop" fmla="*/ 51840 h 272520"/>
                              <a:gd name="textAreaBottom" fmla="*/ 2206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408" y="11953"/>
                                </a:lnTo>
                                <a:lnTo>
                                  <a:pt x="368" y="13595"/>
                                </a:lnTo>
                                <a:lnTo>
                                  <a:pt x="2026" y="14345"/>
                                </a:lnTo>
                                <a:lnTo>
                                  <a:pt x="1447" y="16200"/>
                                </a:lnTo>
                                <a:lnTo>
                                  <a:pt x="3243" y="16495"/>
                                </a:lnTo>
                                <a:lnTo>
                                  <a:pt x="3163" y="18437"/>
                                </a:lnTo>
                                <a:lnTo>
                                  <a:pt x="4974" y="18257"/>
                                </a:lnTo>
                                <a:lnTo>
                                  <a:pt x="5400" y="20153"/>
                                </a:lnTo>
                                <a:lnTo>
                                  <a:pt x="7103" y="19511"/>
                                </a:lnTo>
                                <a:lnTo>
                                  <a:pt x="8005" y="21232"/>
                                </a:lnTo>
                                <a:lnTo>
                                  <a:pt x="9483" y="20171"/>
                                </a:lnTo>
                                <a:lnTo>
                                  <a:pt x="10800" y="21600"/>
                                </a:lnTo>
                                <a:lnTo>
                                  <a:pt x="11953" y="20192"/>
                                </a:lnTo>
                                <a:lnTo>
                                  <a:pt x="13595" y="21232"/>
                                </a:lnTo>
                                <a:lnTo>
                                  <a:pt x="14345" y="19574"/>
                                </a:lnTo>
                                <a:lnTo>
                                  <a:pt x="16200" y="20153"/>
                                </a:lnTo>
                                <a:lnTo>
                                  <a:pt x="16495" y="18357"/>
                                </a:lnTo>
                                <a:lnTo>
                                  <a:pt x="18437" y="18437"/>
                                </a:lnTo>
                                <a:lnTo>
                                  <a:pt x="18257" y="16626"/>
                                </a:lnTo>
                                <a:lnTo>
                                  <a:pt x="20153" y="16200"/>
                                </a:lnTo>
                                <a:lnTo>
                                  <a:pt x="19511" y="14497"/>
                                </a:lnTo>
                                <a:lnTo>
                                  <a:pt x="21232" y="13595"/>
                                </a:lnTo>
                                <a:lnTo>
                                  <a:pt x="20171" y="12117"/>
                                </a:lnTo>
                                <a:lnTo>
                                  <a:pt x="21600" y="10800"/>
                                </a:lnTo>
                                <a:lnTo>
                                  <a:pt x="20192" y="9647"/>
                                </a:lnTo>
                                <a:lnTo>
                                  <a:pt x="21232" y="8005"/>
                                </a:lnTo>
                                <a:lnTo>
                                  <a:pt x="19574" y="7255"/>
                                </a:lnTo>
                                <a:lnTo>
                                  <a:pt x="20153" y="5400"/>
                                </a:lnTo>
                                <a:lnTo>
                                  <a:pt x="18357" y="5105"/>
                                </a:lnTo>
                                <a:lnTo>
                                  <a:pt x="18437" y="3163"/>
                                </a:lnTo>
                                <a:lnTo>
                                  <a:pt x="16626" y="3343"/>
                                </a:lnTo>
                                <a:lnTo>
                                  <a:pt x="16200" y="1447"/>
                                </a:lnTo>
                                <a:lnTo>
                                  <a:pt x="14497" y="2089"/>
                                </a:lnTo>
                                <a:lnTo>
                                  <a:pt x="13595" y="368"/>
                                </a:lnTo>
                                <a:lnTo>
                                  <a:pt x="12117" y="1429"/>
                                </a:lnTo>
                                <a:lnTo>
                                  <a:pt x="10800" y="0"/>
                                </a:lnTo>
                                <a:lnTo>
                                  <a:pt x="9647" y="1408"/>
                                </a:lnTo>
                                <a:lnTo>
                                  <a:pt x="8005" y="368"/>
                                </a:lnTo>
                                <a:lnTo>
                                  <a:pt x="7255" y="2026"/>
                                </a:lnTo>
                                <a:lnTo>
                                  <a:pt x="5400" y="1447"/>
                                </a:lnTo>
                                <a:lnTo>
                                  <a:pt x="5105" y="3243"/>
                                </a:lnTo>
                                <a:lnTo>
                                  <a:pt x="3163" y="3163"/>
                                </a:lnTo>
                                <a:lnTo>
                                  <a:pt x="3343" y="4974"/>
                                </a:lnTo>
                                <a:lnTo>
                                  <a:pt x="1447" y="5400"/>
                                </a:lnTo>
                                <a:lnTo>
                                  <a:pt x="2089" y="7103"/>
                                </a:lnTo>
                                <a:lnTo>
                                  <a:pt x="368" y="8005"/>
                                </a:lnTo>
                                <a:lnTo>
                                  <a:pt x="1429" y="948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3600">
                            <a:off x="198360" y="294120"/>
                            <a:ext cx="401400" cy="48960"/>
                          </a:xfrm>
                          <a:prstGeom prst="rightArrow">
                            <a:avLst>
                              <a:gd name="adj1" fmla="val 50000"/>
                              <a:gd name="adj2" fmla="val 2049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4480"/>
                            <a:ext cx="65520" cy="60480"/>
                          </a:xfrm>
                          <a:prstGeom prst="donut">
                            <a:avLst>
                              <a:gd name="adj" fmla="val 114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8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520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6520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9240"/>
                            <a:ext cx="82080" cy="72360"/>
                          </a:xfrm>
                          <a:prstGeom prst="noSmoking">
                            <a:avLst>
                              <a:gd name="adj" fmla="val 1468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200" y="111600"/>
                            <a:ext cx="1440" cy="45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120" y="326880"/>
                            <a:ext cx="46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97pt;width:64.9pt;height:54.2pt" coordorigin="7441,1940" coordsize="1298,1084">
                <v:roundrect id="shape_0" stroked="t" o:allowincell="f" style="position:absolute;left:7441;top:1940;width:1297;height:1083;mso-wrap-style:none;v-text-anchor:middle">
                  <v:imagedata r:id="rId6" o:detectmouseclick="t"/>
                  <v:stroke color="black" weight="9360" joinstyle="miter" endcap="flat"/>
                  <w10:wrap type="none"/>
                </v:roundrect>
                <v:shape id="shape_0" fillcolor="#b8cce4" stroked="t" o:allowincell="f" style="position:absolute;left:7591;top:2002;width:1012;height:941;mso-wrap-style:none;v-text-anchor:middle" type="_x0000_t23"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7672;top:2093;width:833;height:756;mso-wrap-style:none;v-text-anchor:middle" type="_x0000_t92"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55;top:2403;width:631;height:76;mso-wrap-style:none;v-text-anchor:middle;rotation:218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5;top:2404;width:102;height:94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5a5a5a" stroked="t" o:allowincell="f" style="position:absolute;left:7501;top:2021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7501;top:2830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524;top:2830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5a5a5a" stroked="t" o:allowincell="f" style="position:absolute;left:8524;top:2002;width:128;height:113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shape id="shape_0" stroked="t" o:allowincell="f" style="position:absolute;left:8090;top:2116;width:1;height:7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4;top:2455;width:72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735" cy="250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2508120"/>
                          <a:chOff x="0" y="0"/>
                          <a:chExt cx="5499720" cy="2508120"/>
                        </a:xfrm>
                      </wpg:grpSpPr>
                      <wps:wsp>
                        <wps:cNvSpPr txBox="1"/>
                        <wps:spPr>
                          <a:xfrm>
                            <a:off x="2199600" y="72360"/>
                            <a:ext cx="935280" cy="4744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700560"/>
                            <a:ext cx="935280" cy="474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435680"/>
                            <a:ext cx="935280" cy="474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У 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144520"/>
                            <a:ext cx="3383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.   Схема совмещенного управления 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2600"/>
                            <a:ext cx="1428120" cy="624240"/>
                          </a:xfrm>
                          <a:prstGeom prst="rightArrowCallout">
                            <a:avLst>
                              <a:gd name="adj1" fmla="val 6204"/>
                              <a:gd name="adj2" fmla="val 13782"/>
                              <a:gd name="adj3" fmla="val 43129"/>
                              <a:gd name="adj4" fmla="val 66384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лы, возму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774000"/>
                            <a:ext cx="362520" cy="367200"/>
                          </a:xfrm>
                          <a:prstGeom prst="flowChartSummingJunction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1160"/>
                            <a:ext cx="414720" cy="90720"/>
                          </a:xfrm>
                          <a:prstGeom prst="rightArrow">
                            <a:avLst>
                              <a:gd name="adj1" fmla="val 50000"/>
                              <a:gd name="adj2" fmla="val 114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5280" y="311040"/>
                            <a:ext cx="730080" cy="483840"/>
                          </a:xfrm>
                          <a:custGeom>
                            <a:avLst/>
                            <a:gdLst>
                              <a:gd name="textAreaLeft" fmla="*/ 65880 w 414000"/>
                              <a:gd name="textAreaRight" fmla="*/ 352080 w 414000"/>
                              <a:gd name="textAreaTop" fmla="*/ 218160 h 274320"/>
                              <a:gd name="textAreaBottom" fmla="*/ 23328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399"/>
                                </a:moveTo>
                                <a:lnTo>
                                  <a:pt x="17158" y="20399"/>
                                </a:lnTo>
                                <a:lnTo>
                                  <a:pt x="17158" y="3451"/>
                                </a:lnTo>
                                <a:lnTo>
                                  <a:pt x="13917" y="3451"/>
                                </a:lnTo>
                                <a:lnTo>
                                  <a:pt x="17759" y="0"/>
                                </a:lnTo>
                                <a:lnTo>
                                  <a:pt x="21600" y="3451"/>
                                </a:lnTo>
                                <a:lnTo>
                                  <a:pt x="18359" y="3451"/>
                                </a:lnTo>
                                <a:lnTo>
                                  <a:pt x="1835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37600">
                            <a:off x="1496880" y="1138320"/>
                            <a:ext cx="707400" cy="472320"/>
                          </a:xfrm>
                          <a:custGeom>
                            <a:avLst/>
                            <a:gdLst>
                              <a:gd name="textAreaLeft" fmla="*/ 64440 w 401040"/>
                              <a:gd name="textAreaRight" fmla="*/ 341280 w 401040"/>
                              <a:gd name="textAreaTop" fmla="*/ 210960 h 267840"/>
                              <a:gd name="textAreaBottom" fmla="*/ 22788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237"/>
                                </a:moveTo>
                                <a:lnTo>
                                  <a:pt x="16996" y="20237"/>
                                </a:lnTo>
                                <a:lnTo>
                                  <a:pt x="16996" y="3451"/>
                                </a:lnTo>
                                <a:lnTo>
                                  <a:pt x="13755" y="3451"/>
                                </a:lnTo>
                                <a:lnTo>
                                  <a:pt x="17678" y="0"/>
                                </a:lnTo>
                                <a:lnTo>
                                  <a:pt x="21600" y="3451"/>
                                </a:lnTo>
                                <a:lnTo>
                                  <a:pt x="18359" y="3451"/>
                                </a:lnTo>
                                <a:lnTo>
                                  <a:pt x="1835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33000">
                            <a:off x="3000240" y="1093320"/>
                            <a:ext cx="843840" cy="563760"/>
                          </a:xfrm>
                          <a:custGeom>
                            <a:avLst/>
                            <a:gdLst>
                              <a:gd name="textAreaLeft" fmla="*/ 108360 w 478440"/>
                              <a:gd name="textAreaRight" fmla="*/ 399600 w 478440"/>
                              <a:gd name="textAreaTop" fmla="*/ 256320 h 319680"/>
                              <a:gd name="textAreaBottom" fmla="*/ 26712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876"/>
                                </a:moveTo>
                                <a:lnTo>
                                  <a:pt x="17318" y="20876"/>
                                </a:lnTo>
                                <a:lnTo>
                                  <a:pt x="17318" y="4889"/>
                                </a:lnTo>
                                <a:lnTo>
                                  <a:pt x="13760" y="4889"/>
                                </a:lnTo>
                                <a:lnTo>
                                  <a:pt x="17680" y="0"/>
                                </a:lnTo>
                                <a:lnTo>
                                  <a:pt x="21600" y="4889"/>
                                </a:lnTo>
                                <a:lnTo>
                                  <a:pt x="18042" y="4889"/>
                                </a:lnTo>
                                <a:lnTo>
                                  <a:pt x="180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49880"/>
                            <a:ext cx="1528560" cy="332280"/>
                          </a:xfrm>
                          <a:prstGeom prst="rightArrowCallout">
                            <a:avLst>
                              <a:gd name="adj1" fmla="val 14724"/>
                              <a:gd name="adj2" fmla="val 19792"/>
                              <a:gd name="adj3" fmla="val 76649"/>
                              <a:gd name="adj4" fmla="val 57375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П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0"/>
                            <a:ext cx="1715760" cy="332280"/>
                          </a:xfrm>
                          <a:prstGeom prst="rightArrowCallout">
                            <a:avLst>
                              <a:gd name="adj1" fmla="val 14724"/>
                              <a:gd name="adj2" fmla="val 19792"/>
                              <a:gd name="adj3" fmla="val 86036"/>
                              <a:gd name="adj4" fmla="val 57463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98080" y="266400"/>
                            <a:ext cx="843840" cy="568800"/>
                          </a:xfrm>
                          <a:custGeom>
                            <a:avLst/>
                            <a:gdLst>
                              <a:gd name="textAreaLeft" fmla="*/ 108360 w 478440"/>
                              <a:gd name="textAreaRight" fmla="*/ 399600 w 478440"/>
                              <a:gd name="textAreaTop" fmla="*/ 258840 h 322560"/>
                              <a:gd name="textAreaBottom" fmla="*/ 26964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876"/>
                                </a:moveTo>
                                <a:lnTo>
                                  <a:pt x="17318" y="20876"/>
                                </a:lnTo>
                                <a:lnTo>
                                  <a:pt x="17318" y="4889"/>
                                </a:lnTo>
                                <a:lnTo>
                                  <a:pt x="13760" y="4889"/>
                                </a:lnTo>
                                <a:lnTo>
                                  <a:pt x="17680" y="0"/>
                                </a:lnTo>
                                <a:lnTo>
                                  <a:pt x="21600" y="4889"/>
                                </a:lnTo>
                                <a:lnTo>
                                  <a:pt x="18042" y="4889"/>
                                </a:lnTo>
                                <a:lnTo>
                                  <a:pt x="1804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890280"/>
                            <a:ext cx="1136520" cy="90720"/>
                          </a:xfrm>
                          <a:prstGeom prst="rightArrow">
                            <a:avLst>
                              <a:gd name="adj1" fmla="val 50000"/>
                              <a:gd name="adj2" fmla="val 313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890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441360"/>
                            <a:ext cx="1227600" cy="1058400"/>
                          </a:xfrm>
                          <a:prstGeom prst="flowChartMultidocumen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аметры пол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97.5pt" coordorigin="0,0" coordsize="8661,3950">
                <v:shape id="shape_0" fillcolor="#d6e3bc" stroked="t" o:allowincell="f" style="position:absolute;left:3464;top:114;width:1472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тчик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3472;top:1103;width:1472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472;top:2261;width:1472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У ЛА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33;top:3377;width:532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.   Схема совмещенного управления 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cc" stroked="t" o:allowincell="f" style="position:absolute;left:0;top:1012;width:2248;height:98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лы, возму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2249;top:1219;width:570;height:577;mso-wrap-style:none;v-text-anchor:middle;mso-position-horizontal-relative:char" type="_x0000_t123"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435;width:652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490;width:1149;height:761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1793;width:1113;height:743;flip:x;mso-wrap-style:none;v-text-anchor:middle;rotation:1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721;width:1328;height:887;flip:x;mso-wrap-style:none;v-text-anchor:middle;rotation:89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058;top:2598;width:2406;height:52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П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763;top:0;width:2701;height:52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419;width:1328;height:895;mso-wrap-style:none;v-text-anchor:middle;rotation:27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8;top:1402;width:178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748;top:1402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b8cce4" stroked="t" o:allowincell="f" style="position:absolute;left:6728;top:695;width:1932;height:1666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аметры полета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Функции автоматических устройств управления ЛА</w:t>
      </w:r>
    </w:p>
    <w:p>
      <w:pPr>
        <w:pStyle w:val="Normal"/>
        <w:spacing w:before="0" w:after="60"/>
        <w:ind w:firstLine="567"/>
        <w:rPr/>
      </w:pPr>
      <w:r>
        <w:rPr/>
        <w:t>При создании САУ (автопилота) ставятся задачи выполнения ряда функций, например:</w:t>
      </w:r>
    </w:p>
    <w:p>
      <w:pPr>
        <w:pStyle w:val="Normal"/>
        <w:spacing w:before="0" w:after="60"/>
        <w:ind w:firstLine="567"/>
        <w:rPr/>
      </w:pPr>
      <w:r>
        <w:rPr/>
        <w:t xml:space="preserve">1. обеспечение характеристик управляемости и устойчивости системы ЛА-САУ (демпферы, автоматы устойчивости, автотриммеры </w:t>
      </w:r>
    </w:p>
    <w:p>
      <w:pPr>
        <w:pStyle w:val="Normal"/>
        <w:spacing w:before="0" w:after="60"/>
        <w:ind w:firstLine="567"/>
        <w:rPr/>
      </w:pPr>
      <w:r>
        <w:rPr/>
        <w:t>2. автоматическая стабилизация установившегося режима полета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/>
        <w:t>, курс, скорость)</w:t>
      </w:r>
    </w:p>
    <w:p>
      <w:pPr>
        <w:pStyle w:val="Normal"/>
        <w:spacing w:before="0" w:after="60"/>
        <w:ind w:firstLine="567"/>
        <w:rPr/>
      </w:pPr>
      <w:r>
        <w:rPr/>
        <w:t>3. выполнение типовых маневров – правильный вираж, доворот,</w:t>
      </w:r>
    </w:p>
    <w:p>
      <w:pPr>
        <w:pStyle w:val="Normal"/>
        <w:spacing w:before="0" w:after="120"/>
        <w:ind w:firstLine="567"/>
        <w:rPr/>
      </w:pPr>
      <w:r>
        <w:rPr/>
        <w:t>4. ведение ЛА по траектории маршрутного полета от взлета до посадки.</w:t>
      </w:r>
    </w:p>
    <w:p>
      <w:pPr>
        <w:pStyle w:val="Normal"/>
        <w:spacing w:before="0" w:after="120"/>
        <w:ind w:firstLine="567"/>
        <w:rPr/>
      </w:pPr>
      <w:r>
        <w:rPr/>
        <w:t>Схему необходимо дополнить элементами, обеспечивающими взаимодействие с экипажем, а для полного маршрутного управления требуется создание дополнительного контура, подключение соответствующих ДПИ, причем не только автономного действия, рис. 2. В результате САУ будет работать в нескольких режимах – демпфера, автомата управления, автоматической стабилизации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ма 1. САУ ЛА и АП в составе оборудования современного самолета 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Пилотажно-навигационный комплекс, функции, состав ПНК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Автопилот ЛА, назначение и основные функции АП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Агрегатная блок-схема АП</w:t>
      </w:r>
    </w:p>
    <w:p>
      <w:pPr>
        <w:pStyle w:val="Normal"/>
        <w:ind w:left="1560" w:hanging="0"/>
        <w:rPr>
          <w:i/>
          <w:i/>
        </w:rPr>
      </w:pPr>
      <w:r>
        <w:rPr>
          <w:i/>
          <w:szCs w:val="20"/>
        </w:rPr>
        <w:t>Схема (принципы) формирования</w:t>
      </w:r>
      <w:r>
        <w:rPr>
          <w:i/>
        </w:rPr>
        <w:t xml:space="preserve"> управляющих сигналов канала АП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rPr/>
      </w:pPr>
      <w:r>
        <w:rPr/>
        <w:t>Важно представить, какое место занимает САУ ЛА и АП в составе оборудования современного самолета. Пилотажно-навигационный комплекс обеспечивает решение двух групп задач: (1) навигация и (2) управление ЛА (задача 1:  где находимся, куда движемся, как проложить траекторию полета, задача 2: как управлять движением, куда перемещать органы управления).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Пилотажно-навигационный комплекс, функции, состав</w:t>
      </w:r>
    </w:p>
    <w:p>
      <w:pPr>
        <w:pStyle w:val="Normal"/>
        <w:spacing w:before="0" w:after="120"/>
        <w:ind w:firstLine="567"/>
        <w:rPr/>
      </w:pPr>
      <w:r>
        <w:rPr/>
        <w:t xml:space="preserve">ПНК включает в свой состав ряд систем, объединенных в единый комплекс, и в том числе системы, обеспечивающие решение навигационных задач и управление полетом, рис. 3. </w:t>
      </w:r>
    </w:p>
    <w:p>
      <w:pPr>
        <w:pStyle w:val="Normal"/>
        <w:spacing w:before="0" w:after="12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3590" cy="2946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946240"/>
                          <a:chOff x="0" y="0"/>
                          <a:chExt cx="5863680" cy="2946240"/>
                        </a:xfrm>
                      </wpg:grpSpPr>
                      <wps:wsp>
                        <wps:cNvSpPr txBox="1"/>
                        <wps:spPr>
                          <a:xfrm>
                            <a:off x="1265040" y="455760"/>
                            <a:ext cx="3582000" cy="249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664920"/>
                            <a:ext cx="1796400" cy="562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числитель П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0"/>
                            <a:ext cx="2030040" cy="401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342440"/>
                            <a:ext cx="2717280" cy="14630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У - АБ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1015200" cy="1181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аметры пол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015200" cy="1055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1650960"/>
                            <a:ext cx="789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227600"/>
                            <a:ext cx="897840" cy="9867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2333520"/>
                            <a:ext cx="897840" cy="3866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560240"/>
                            <a:ext cx="832320" cy="6260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2333520"/>
                            <a:ext cx="1230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560240"/>
                            <a:ext cx="83232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мпф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9000" y="1355760"/>
                            <a:ext cx="1055880" cy="520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ПИ автоном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9000" y="299880"/>
                            <a:ext cx="1055880" cy="520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ПИ - систем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567720"/>
                            <a:ext cx="183600" cy="7912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37440 w 104040"/>
                              <a:gd name="textAreaTop" fmla="*/ 11520 h 448560"/>
                              <a:gd name="textAreaBottom" fmla="*/ 43704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95680"/>
                            <a:ext cx="183600" cy="7912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37440 w 104040"/>
                              <a:gd name="textAreaTop" fmla="*/ 11520 h 448560"/>
                              <a:gd name="textAreaBottom" fmla="*/ 43704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232pt" coordorigin="0,0" coordsize="9234,4640">
                <v:shape id="shape_0" fillcolor="white" stroked="t" o:allowincell="f" style="position:absolute;left:1992;top:718;width:5640;height:3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НК</w:t>
                        </w:r>
                      </w:p>
                    </w:txbxContent>
                  </v:textbox>
                  <v:fill o:detectmouseclick="t" type="solid" color2="black"/>
                  <v:stroke color="#31849b" weight="12600" joinstyle="miter" endcap="flat"/>
                  <w10:wrap type="none"/>
                </v:shape>
                <v:shape id="shape_0" fillcolor="#f2dbdb" stroked="t" o:allowincell="f" style="position:absolute;left:3815;top:1047;width:2828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числитель ПНК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stroked="t" o:allowincell="f" style="position:absolute;left:3273;top:0;width:3196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3162;top:2114;width:4278;height:2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У - АБСУ</w:t>
                        </w:r>
                      </w:p>
                    </w:txbxContent>
                  </v:textbox>
                  <v:fill o:detectmouseclick="t" type="solid" color2="#39260e"/>
                  <v:stroke color="black" weight="15840" joinstyle="miter" endcap="flat"/>
                  <w10:wrap type="none"/>
                </v:shape>
                <v:shape id="shape_0" stroked="t" o:allowincell="f" style="position:absolute;left:0;top:2556;width:1598;height:1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аметры пол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721;width:1598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гн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ME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2600;width:124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820;top:1933;width:1413;height:1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ли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ddd8c2" stroked="t" o:allowincell="f" style="position:absolute;left:7820;top:3675;width:1413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395;top:2457;width:131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П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3675;width:193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6;top:2457;width:131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мпф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БУ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1716;top:2135;width:1662;height:8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ПИ автономные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716;top:472;width:1662;height:8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ПИ - системы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06;top:894;width:288;height:1245;mso-wrap-style:none;v-text-anchor:middle;mso-position-horizontal-relative:char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06;top:2828;width:288;height:1245;mso-wrap-style:none;v-text-anchor:middle;mso-position-horizontal-relative:char" type="_x0000_t88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rPr/>
      </w:pPr>
      <w:r>
        <w:rPr/>
        <w:t>Рис. 3. Состав ПНК</w:t>
      </w:r>
    </w:p>
    <w:p>
      <w:pPr>
        <w:pStyle w:val="Normal"/>
        <w:spacing w:before="0" w:after="120"/>
        <w:ind w:firstLine="567"/>
        <w:rPr/>
      </w:pPr>
      <w:r>
        <w:rPr/>
        <w:t xml:space="preserve">ДПИ – датчики первичной информации. </w:t>
      </w:r>
    </w:p>
    <w:p>
      <w:pPr>
        <w:pStyle w:val="Normal"/>
        <w:spacing w:before="0" w:after="120"/>
        <w:ind w:firstLine="567"/>
        <w:rPr/>
      </w:pPr>
      <w:r>
        <w:rPr/>
        <w:t>Для передачи, отображения параметров полета и обмена информацией комплекс содержит многочисленные устройства и линии связи, которые на рисунке не показаны.</w:t>
      </w:r>
    </w:p>
    <w:p>
      <w:pPr>
        <w:pStyle w:val="Normal"/>
        <w:spacing w:before="0" w:after="120"/>
        <w:ind w:firstLine="567"/>
        <w:rPr/>
      </w:pPr>
      <w:r>
        <w:rPr/>
        <w:t>Вычислители, центральный и распределенные.</w:t>
      </w:r>
    </w:p>
    <w:p>
      <w:pPr>
        <w:pStyle w:val="Normal"/>
        <w:spacing w:before="0" w:after="120"/>
        <w:ind w:firstLine="567"/>
        <w:rPr/>
      </w:pPr>
      <w:r>
        <w:rPr/>
        <w:t>Средства контроля, включая специальные датчики и алгоритмы обработки информации.</w:t>
      </w:r>
    </w:p>
    <w:p>
      <w:pPr>
        <w:pStyle w:val="Normal"/>
        <w:spacing w:before="0" w:after="120"/>
        <w:ind w:firstLine="567"/>
        <w:rPr/>
      </w:pPr>
      <w:r>
        <w:rPr/>
        <w:t>Современный ПНК обеспечивает автоматическое и полуавтоматическое (директорное) управление от взлета до посадки, включая ведение по маршруты (заданной пространственно-временной траектории) в любых метеоусловиях.</w:t>
      </w:r>
    </w:p>
    <w:p>
      <w:pPr>
        <w:pStyle w:val="Normal"/>
        <w:ind w:firstLine="567"/>
        <w:rPr/>
      </w:pPr>
      <w:r>
        <w:rPr/>
        <w:t xml:space="preserve">Вычислитель, входящий в состав ПНК решает навигационные задачи: </w:t>
      </w:r>
    </w:p>
    <w:p>
      <w:pPr>
        <w:pStyle w:val="Normal"/>
        <w:ind w:firstLine="567"/>
        <w:rPr/>
      </w:pPr>
      <w:r>
        <w:rPr/>
        <w:t xml:space="preserve">- расчет параметров заданного маршрута; </w:t>
      </w:r>
    </w:p>
    <w:p>
      <w:pPr>
        <w:pStyle w:val="Normal"/>
        <w:ind w:firstLine="567"/>
        <w:rPr/>
      </w:pPr>
      <w:r>
        <w:rPr/>
        <w:t xml:space="preserve">- расчет параметров перехода на очередной этап маршрута, формирование данных для маневрирования (полет через контрольные точки, смена эшелона, следование рельефу,  заход на посадку); </w:t>
      </w:r>
    </w:p>
    <w:p>
      <w:pPr>
        <w:pStyle w:val="Normal"/>
        <w:ind w:firstLine="567"/>
        <w:rPr/>
      </w:pPr>
      <w:r>
        <w:rPr/>
        <w:t>- определение вектора навигационных параметров движения ЛА;</w:t>
      </w:r>
    </w:p>
    <w:p>
      <w:pPr>
        <w:pStyle w:val="Normal"/>
        <w:ind w:firstLine="567"/>
        <w:rPr/>
      </w:pPr>
      <w:r>
        <w:rPr/>
        <w:t xml:space="preserve">- комплексная обработка навигационно-пилотажной информации, в том числе функции контроля и предупреждения нештатных ситуаций; </w:t>
      </w:r>
    </w:p>
    <w:p>
      <w:pPr>
        <w:pStyle w:val="Normal"/>
        <w:ind w:firstLine="567"/>
        <w:rPr/>
      </w:pPr>
      <w:r>
        <w:rPr/>
        <w:t xml:space="preserve">- расчет управляющих параметров, обеспечивающих полет по линии заданного пути; </w:t>
      </w:r>
    </w:p>
    <w:p>
      <w:pPr>
        <w:pStyle w:val="Normal"/>
        <w:spacing w:before="0" w:after="120"/>
        <w:ind w:firstLine="567"/>
        <w:rPr/>
      </w:pPr>
      <w:r>
        <w:rPr/>
        <w:t>- индикация пилотажно-навигационных параметров, элементов навигационной обстановки.</w:t>
      </w:r>
    </w:p>
    <w:p>
      <w:pPr>
        <w:pStyle w:val="Normal"/>
        <w:spacing w:before="0" w:after="120"/>
        <w:ind w:firstLine="567"/>
        <w:rPr/>
      </w:pPr>
      <w:r>
        <w:rPr/>
        <w:t>САУ, входящая в состав ПНК, обеспечивает пилотирование, т.е. управление траекторным движением – при взлете, наборе высоты, полете по заданному маршруту, в режиме предпосадочного маневрирования, заходе на посадку и посадке. Могут решаться специальные задачи, например автоматизация группового полета ЛА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/>
            </w:pPr>
            <w:r>
              <w:rPr/>
              <w:t>Состав и структура ПНК и САУ, а также ДПИ и других систем определяются назначением и требованиями к тактико-техническим характеристикам (ТТХ) конкретного ЛА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Автопилот ЛА, назначение и основные функции</w:t>
      </w:r>
    </w:p>
    <w:p>
      <w:pPr>
        <w:pStyle w:val="Normal"/>
        <w:ind w:firstLine="567"/>
        <w:rPr/>
      </w:pPr>
      <w:r>
        <w:rPr>
          <w:b/>
        </w:rPr>
        <w:t>Управление движением ЛА</w:t>
      </w:r>
      <w:r>
        <w:rPr/>
        <w:t xml:space="preserve"> обеспечивается отклонением органов управления, к которым относятся:</w:t>
      </w:r>
    </w:p>
    <w:p>
      <w:pPr>
        <w:pStyle w:val="Normal"/>
        <w:ind w:firstLine="567"/>
        <w:rPr/>
      </w:pPr>
      <w:r>
        <w:rPr/>
        <w:t>- аэродинамические рули и отклоняемые поверхности, они являются элементами конструкции ЛА (в основе управления – воздействие на короткопериодическое движение ЛА);</w:t>
      </w:r>
    </w:p>
    <w:p>
      <w:pPr>
        <w:pStyle w:val="Normal"/>
        <w:spacing w:before="0" w:after="120"/>
        <w:ind w:firstLine="567"/>
        <w:rPr/>
      </w:pPr>
      <w:r>
        <w:rPr/>
        <w:t>- рычаг управления двигателем (РУД), меняет тягу силовой установки, вычислитель формирует сигналы управления направлением вектора тяги.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Наиболее существенной частью САУ (АБСУ) является </w:t>
      </w:r>
      <w:r>
        <w:rPr>
          <w:b/>
          <w:i/>
          <w:highlight w:val="yellow"/>
          <w:u w:val="single"/>
        </w:rPr>
        <w:t>автопилот</w:t>
      </w:r>
      <w:r>
        <w:rPr>
          <w:b/>
          <w:highlight w:val="yellow"/>
          <w:u w:val="single"/>
        </w:rPr>
        <w:t xml:space="preserve"> – АП</w:t>
      </w:r>
      <w:r>
        <w:rPr>
          <w:b/>
          <w:u w:val="single"/>
        </w:rPr>
        <w:t>, который обеспечивает автоматическую стабилизацию углового положения ЛА относительно центра масс и управление этим положением. Управление двигателем (двигателями) осуществляется через автомат тяги (как правило, рассматривается отдельно от АП)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u w:val="single"/>
              </w:rPr>
              <w:t>Автопилот</w:t>
            </w:r>
            <w:r>
              <w:rPr/>
              <w:t xml:space="preserve"> – это система автоматического управления летательного аппарата (ЛА), предназначенная для перемещения органов управления ЛА с целью обеспечения требуемых значений параметров полета (назначение АП в основном соответствует функциям </w:t>
            </w:r>
            <w:r>
              <w:rPr>
                <w:b/>
                <w:i/>
              </w:rPr>
              <w:t>пилотирования</w:t>
            </w:r>
            <w:r>
              <w:rPr/>
              <w:t>, которые выполняет летчик).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Агрегатная блок-схема АП</w:t>
      </w:r>
    </w:p>
    <w:p>
      <w:pPr>
        <w:pStyle w:val="Normal"/>
        <w:spacing w:before="0" w:after="120"/>
        <w:ind w:firstLine="567"/>
        <w:rPr/>
      </w:pPr>
      <w:r>
        <w:rPr/>
        <w:t xml:space="preserve">Принципиально в составе любого АП можно выделить ряд основных агрегатов, выполняющих определенные функции, </w:t>
      </w:r>
      <w:r>
        <w:rPr>
          <w:highlight w:val="yellow"/>
        </w:rPr>
        <w:t>хотя не всегда имеющих законченное конструктивное оформление в едином блоке</w:t>
      </w:r>
      <w:r>
        <w:rPr/>
        <w:t xml:space="preserve"> (необходимо рассматривать распределенную систему, например набор ДПИ, каждый из которых имеет законченную конструкцию или системы контроля, которые присутствуют в различных блоках, но информация от них поступает в центральный блок обработки). Ряд основных агрегатов представлен на схеме рис. 4. </w:t>
      </w:r>
    </w:p>
    <w:p>
      <w:pPr>
        <w:pStyle w:val="Normal"/>
        <w:spacing w:before="0" w:after="120"/>
        <w:rPr/>
      </w:pPr>
      <w:r>
        <w:rPr/>
        <w:t>ПУ и РУ – пульт управления и рукоятки управления – устройства, посредством которых осуществляется оперативное управление АП и управление ЛА через АП (например, задатчик координированного разворота).</w:t>
      </w:r>
    </w:p>
    <w:p>
      <w:pPr>
        <w:pStyle w:val="Normal"/>
        <w:spacing w:before="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3315" cy="2233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2233440"/>
                          <a:chOff x="0" y="0"/>
                          <a:chExt cx="4933440" cy="2233440"/>
                        </a:xfrm>
                      </wpg:grpSpPr>
                      <wps:wsp>
                        <wps:cNvSpPr txBox="1"/>
                        <wps:spPr>
                          <a:xfrm>
                            <a:off x="2276640" y="803160"/>
                            <a:ext cx="652680" cy="7538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914400"/>
                            <a:ext cx="789840" cy="485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575280" cy="15703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3480"/>
                            <a:ext cx="789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0"/>
                            <a:ext cx="789840" cy="48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У и 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803880"/>
                            <a:ext cx="587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758960"/>
                            <a:ext cx="1182240" cy="3315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256040"/>
                            <a:ext cx="1701000" cy="90720"/>
                          </a:xfrm>
                          <a:prstGeom prst="rightArrow">
                            <a:avLst>
                              <a:gd name="adj1" fmla="val 50000"/>
                              <a:gd name="adj2" fmla="val 46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69480"/>
                            <a:ext cx="1420560" cy="90720"/>
                          </a:xfrm>
                          <a:prstGeom prst="rightArrow">
                            <a:avLst>
                              <a:gd name="adj1" fmla="val 50000"/>
                              <a:gd name="adj2" fmla="val 391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118880"/>
                            <a:ext cx="757080" cy="90720"/>
                          </a:xfrm>
                          <a:prstGeom prst="rightArrow">
                            <a:avLst>
                              <a:gd name="adj1" fmla="val 50000"/>
                              <a:gd name="adj2" fmla="val 208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118880"/>
                            <a:ext cx="462240" cy="90720"/>
                          </a:xfrm>
                          <a:prstGeom prst="rightArrow">
                            <a:avLst>
                              <a:gd name="adj1" fmla="val 50000"/>
                              <a:gd name="adj2" fmla="val 1273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1360" y="190440"/>
                            <a:ext cx="759600" cy="90720"/>
                          </a:xfrm>
                          <a:prstGeom prst="rightArrow">
                            <a:avLst>
                              <a:gd name="adj1" fmla="val 50000"/>
                              <a:gd name="adj2" fmla="val 2093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0240" y="616680"/>
                            <a:ext cx="283680" cy="90720"/>
                          </a:xfrm>
                          <a:prstGeom prst="rightArrow">
                            <a:avLst>
                              <a:gd name="adj1" fmla="val 50000"/>
                              <a:gd name="adj2" fmla="val 7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0560" y="1612800"/>
                            <a:ext cx="201240" cy="90720"/>
                          </a:xfrm>
                          <a:prstGeom prst="rightArrow">
                            <a:avLst>
                              <a:gd name="adj1" fmla="val 50000"/>
                              <a:gd name="adj2" fmla="val 55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6800" y="599760"/>
                            <a:ext cx="317520" cy="90720"/>
                          </a:xfrm>
                          <a:prstGeom prst="right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15120"/>
                            <a:ext cx="515520" cy="90720"/>
                          </a:xfrm>
                          <a:prstGeom prst="rightArrow">
                            <a:avLst>
                              <a:gd name="adj1" fmla="val 50000"/>
                              <a:gd name="adj2" fmla="val 1420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15120"/>
                            <a:ext cx="579240" cy="90720"/>
                          </a:xfrm>
                          <a:prstGeom prst="rightArrow">
                            <a:avLst>
                              <a:gd name="adj1" fmla="val 50000"/>
                              <a:gd name="adj2" fmla="val 159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3600" y="190440"/>
                            <a:ext cx="722160" cy="90720"/>
                          </a:xfrm>
                          <a:prstGeom prst="rightArrow">
                            <a:avLst>
                              <a:gd name="adj1" fmla="val 50000"/>
                              <a:gd name="adj2" fmla="val 1990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3840" y="1854360"/>
                            <a:ext cx="871920" cy="90720"/>
                          </a:xfrm>
                          <a:prstGeom prst="rightArrow">
                            <a:avLst>
                              <a:gd name="adj1" fmla="val 50000"/>
                              <a:gd name="adj2" fmla="val 24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5760" y="1400760"/>
                            <a:ext cx="144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0" y="1400760"/>
                            <a:ext cx="180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3280" y="281160"/>
                            <a:ext cx="1440" cy="63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760" y="241920"/>
                            <a:ext cx="1440" cy="67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45pt;height:175.85pt" coordorigin="0,0" coordsize="7769,3517">
                <v:shape id="shape_0" fillcolor="#f2dbdb" stroked="t" o:allowincell="f" style="position:absolute;left:3585;top:1265;width:1027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5805;top:1440;width:124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0;top:1044;width:905;height:2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П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53;width:124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577;top:0;width:124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У и РУ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;top:1266;width:92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153;top:2770;width:186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978;width:2678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2944;width:2236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3;top:1762;width:119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1762;width:72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300;width:1195;height:142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971;width:446;height:14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9;top:2540;width:316;height:14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944;width:499;height:142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;top:1441;width:8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3;top:1441;width:911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300;width:1136;height:142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2920;width:1372;height:142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7;top:2206;width:1;height:7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0;top:2206;width:2;height:7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0;top:443;width:1;height:99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7;top:381;width:1;height:10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4. Агрегатная блок-схема АП</w:t>
      </w:r>
    </w:p>
    <w:p>
      <w:pPr>
        <w:pStyle w:val="Normal"/>
        <w:spacing w:before="0" w:after="120"/>
        <w:rPr/>
      </w:pPr>
      <w:r>
        <w:rPr/>
        <w:t xml:space="preserve">СВК – система встроенного контроля – совокупность специальных устройств, измеряющих параметры процесса управления и/или движения ЛА, производящих обработку этих замеров по определенному алгоритму с целью получения показателей правильности процесса управления ЛА посредством АП (пример: ограничение </w:t>
      </w:r>
      <w:r>
        <w:rPr>
          <w:b/>
          <w:sz w:val="28"/>
        </w:rPr>
        <w:t>α</w:t>
      </w:r>
      <w:r>
        <w:rPr>
          <w:b/>
          <w:bCs/>
          <w:sz w:val="28"/>
          <w:vertAlign w:val="subscript"/>
        </w:rPr>
        <w:t>крит</w:t>
      </w:r>
      <w:r>
        <w:rPr/>
        <w:t>).</w:t>
      </w:r>
    </w:p>
    <w:p>
      <w:pPr>
        <w:pStyle w:val="Normal"/>
        <w:spacing w:before="0" w:after="120"/>
        <w:rPr/>
      </w:pPr>
      <w:r>
        <w:rPr/>
        <w:t>ДПИ – система датчиков первичной информации 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H</w:t>
      </w:r>
      <w:r>
        <w:rPr/>
        <w:t>, углы, угловые скорости, перегрузка и др.).</w:t>
      </w:r>
    </w:p>
    <w:p>
      <w:pPr>
        <w:pStyle w:val="Normal"/>
        <w:spacing w:before="0" w:after="120"/>
        <w:rPr/>
      </w:pPr>
      <w:r>
        <w:rPr/>
        <w:t>БС – блок связи – агрегат, согласующий выходные характеристики взаимодействующих с АП систем и ДПИ с входными характеристиками АП. (блок согласования, обнуляет рассогласование сигнала конкретного датчика и заданного параметра стабилизации (например, по тангажу для горизонтального полета), что   предотвращает возникновение скачкообразных управляющих сигналов на входе вычислительного устройства САУ и исключает рывки рулевого агрегата).</w:t>
      </w:r>
    </w:p>
    <w:p>
      <w:pPr>
        <w:pStyle w:val="Normal"/>
        <w:spacing w:before="0" w:after="120"/>
        <w:rPr/>
      </w:pPr>
      <w:r>
        <w:rPr/>
        <w:t>ВУ – вычислительное устройство или блок формирования управляющих сигналов, агрегат, осуществляющий логическо-вычислительные операции и операционно-функциональные преобразования с сигналами ДПИ и вырабатывающий управляющие сигналы в АП в соответствии с реализованным в нем законом управления.</w:t>
      </w:r>
    </w:p>
    <w:p>
      <w:pPr>
        <w:pStyle w:val="Normal"/>
        <w:spacing w:before="0" w:after="120"/>
        <w:rPr/>
      </w:pPr>
      <w:r>
        <w:rPr/>
        <w:t xml:space="preserve">СП – сервопривод АП, исполнительный механизм – силовая следящая система, предназначенная для перемещения органа управления ЛА, или устройство, непосредственно вырабатывающее управляющее усилие (или момент), приложенное к ЛА. </w:t>
      </w:r>
    </w:p>
    <w:p>
      <w:pPr>
        <w:pStyle w:val="Normal"/>
        <w:spacing w:before="0" w:after="120"/>
        <w:rPr/>
      </w:pPr>
      <w:r>
        <w:rPr/>
        <w:t>И – индикаторы, сигнальные, измерительные и командные приборы, обеспечивающие передачу качественной и количественной информации об условиях полета ЛА и техническом состоянии АП (приборы и указатели, отображающие параметры полета по сигналам ДПИ, параметры настройки и состояния вычислителя САУ, величины перемещения органов управления и иную необходимую информацию)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/>
            </w:pPr>
            <w:r>
              <w:rPr>
                <w:highlight w:val="yellow"/>
              </w:rPr>
              <w:t>НПК  и САУ имеют распределенную структуру</w:t>
            </w:r>
            <w:r>
              <w:rPr/>
              <w:t>, АП также не реализуется единым блоком, поскольку в его состав входят разнородные агрегаты и приборы, работающие на различных физических принципах, требующие подвода энергопитания и размещения на ЛА в соответствии с назначением и выполняемыми функциями (примеры: ДПИ, исполнительные механизамы)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Схема (принципы) формирования управляющих сигнал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/>
              <w:t>Число каналов АП определяется числом органов управления, на которые он воздействует.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>В большинстве случаев каналы АП имеют, как правило, сходную структуру и формируются из идентичных элементов, что позволяет выделить следующие функциональные элементы схемы канала АП:</w:t>
      </w:r>
    </w:p>
    <w:p>
      <w:pPr>
        <w:pStyle w:val="Normal"/>
        <w:spacing w:before="0" w:after="60"/>
        <w:rPr/>
      </w:pPr>
      <w:r>
        <w:rPr/>
        <w:t>1. Датчики первичной информации, предназначенные для получения информации о параметрах и условиях полета.</w:t>
      </w:r>
    </w:p>
    <w:p>
      <w:pPr>
        <w:pStyle w:val="Normal"/>
        <w:spacing w:before="0" w:after="60"/>
        <w:rPr/>
      </w:pPr>
      <w:r>
        <w:rPr/>
        <w:t>2. Вычислители и корректирующие устройства, служащие для переработки информации и формирования законов управления.</w:t>
      </w:r>
    </w:p>
    <w:p>
      <w:pPr>
        <w:pStyle w:val="Normal"/>
        <w:spacing w:before="0" w:after="60"/>
        <w:rPr/>
      </w:pPr>
      <w:r>
        <w:rPr/>
        <w:t>3. Усилительные устройства и исполнительные механизмы (рулевые машины – РМ), используемые для усиления сигналов и передачи их на органы управления.</w:t>
      </w:r>
    </w:p>
    <w:p>
      <w:pPr>
        <w:pStyle w:val="Normal"/>
        <w:spacing w:before="0" w:after="60"/>
        <w:rPr/>
      </w:pPr>
      <w:r>
        <w:rPr/>
        <w:t>4. Устройства формирования программы управления – задатчики управляющих сигналов, рукоятки управления.</w:t>
      </w:r>
    </w:p>
    <w:p>
      <w:pPr>
        <w:pStyle w:val="Normal"/>
        <w:spacing w:before="0" w:after="60"/>
        <w:rPr/>
      </w:pPr>
      <w:r>
        <w:rPr/>
        <w:t>5. Механизмы согласования, блоки обнуляющие рассогласование сигнала конкретного датчика и заданного параметра стабилизации (например, для стабилизации горизонтального полета по фактическому значению угла тангажа), что предотвращает возникновение скачкообразных управляющих сигналов на входе вычислительного устройства САУ и исключает рывки рулевого агрегата.</w:t>
      </w:r>
    </w:p>
    <w:p>
      <w:pPr>
        <w:pStyle w:val="Normal"/>
        <w:spacing w:before="0" w:after="60"/>
        <w:rPr/>
      </w:pPr>
      <w:r>
        <w:rPr/>
        <w:t>6. Устройства контроля работоспособности АП.</w:t>
      </w:r>
    </w:p>
    <w:p>
      <w:pPr>
        <w:pStyle w:val="Normal"/>
        <w:spacing w:before="0" w:after="60"/>
        <w:rPr/>
      </w:pPr>
      <w:r>
        <w:rPr/>
        <w:t>7. Прочие устройства.</w:t>
      </w:r>
    </w:p>
    <w:p>
      <w:pPr>
        <w:pStyle w:val="Normal"/>
        <w:rPr/>
      </w:pPr>
      <w:r>
        <w:rPr/>
        <w:t>Соответствующая функциональная схема канала АП может быть представлена следующим образом, рис. 5. (схема формирования управляющих сигналов-воздействий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2835" cy="3003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3003480"/>
                          <a:chOff x="0" y="0"/>
                          <a:chExt cx="4902840" cy="3003480"/>
                        </a:xfrm>
                      </wpg:grpSpPr>
                      <wps:wsp>
                        <wps:cNvSpPr/>
                        <wps:spPr>
                          <a:xfrm>
                            <a:off x="650160" y="995760"/>
                            <a:ext cx="3704040" cy="20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92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8688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255960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400" y="550080"/>
                            <a:ext cx="1566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числитель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52028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52028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03472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54792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547920"/>
                            <a:ext cx="46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640" y="1356480"/>
                            <a:ext cx="61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440" y="1778040"/>
                            <a:ext cx="35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440" y="2203920"/>
                            <a:ext cx="35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1702440"/>
                            <a:ext cx="31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7360" y="1702440"/>
                            <a:ext cx="30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920" y="1703160"/>
                            <a:ext cx="51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5920" y="1645200"/>
                            <a:ext cx="846000" cy="111240"/>
                          </a:xfrm>
                          <a:prstGeom prst="rightArrow">
                            <a:avLst>
                              <a:gd name="adj1" fmla="val 50000"/>
                              <a:gd name="adj2" fmla="val 190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000" y="256032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80" y="2759040"/>
                            <a:ext cx="232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80" y="2560320"/>
                            <a:ext cx="18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05680" y="2732400"/>
                            <a:ext cx="76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1734120"/>
                            <a:ext cx="1800" cy="10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8640" y="1665720"/>
                            <a:ext cx="68760" cy="68760"/>
                          </a:xfrm>
                          <a:prstGeom prst="flowChartConnector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665720"/>
                            <a:ext cx="68760" cy="68760"/>
                          </a:xfrm>
                          <a:prstGeom prst="flowChartConnector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5360" y="734760"/>
                            <a:ext cx="1800" cy="42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0280" y="730800"/>
                            <a:ext cx="37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360" y="1159560"/>
                            <a:ext cx="258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080" y="732240"/>
                            <a:ext cx="18208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4320" y="730800"/>
                            <a:ext cx="1440" cy="93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71160" y="730080"/>
                            <a:ext cx="29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720" y="735480"/>
                            <a:ext cx="144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1880" y="731520"/>
                            <a:ext cx="180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2600" y="732960"/>
                            <a:ext cx="16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3960" y="1235880"/>
                            <a:ext cx="4888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4840" y="1398240"/>
                            <a:ext cx="501480" cy="599400"/>
                          </a:xfrm>
                          <a:prstGeom prst="triangle">
                            <a:avLst>
                              <a:gd name="adj" fmla="val 51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20" y="910080"/>
                            <a:ext cx="18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3.15pt;width:386.05pt;height:193.35pt" coordorigin="0,863" coordsize="7721,3867">
                <v:rect id="shape_0" fillcolor="white" stroked="t" o:allowincell="f" style="position:absolute;left:1024;top:1568;width:5832;height:3161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fillcolor="white" stroked="t" o:allowincell="f" style="position:absolute;left:0;top:863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;top:2499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4031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866;width:2466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числ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0;top:2394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2394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;top:3204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863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863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;top:2136;width:96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;top:2800;width:56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;top:3471;width:56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7;top:2681;width:49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3;top:2681;width:48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2;top:2682;width:81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77;top:2591;width:1331;height:17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;top:4032;width:21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3;top:4345;width:365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3;top:4032;width:2;height:3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1;top:4303;width:119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7;top:2731;width:2;height:15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404040" stroked="t" o:allowincell="f" style="position:absolute;left:6675;top:2623;width:107;height:107;mso-wrap-style:none;v-text-anchor:middle;mso-position-horizontal-relative:char" type="_x0000_t120">
                  <v:fill o:detectmouseclick="t" type="solid" color2="#bfbfbf"/>
                  <v:stroke color="black" weight="9360" joinstyle="miter" endcap="flat"/>
                  <w10:wrap type="none"/>
                </v:shape>
                <v:shape id="shape_0" fillcolor="#404040" stroked="t" o:allowincell="f" style="position:absolute;left:5064;top:2623;width:107;height:107;mso-wrap-style:none;v-text-anchor:middle;mso-position-horizontal-relative:char" type="_x0000_t120">
                  <v:fill o:detectmouseclick="t" type="solid" color2="#bfbfbf"/>
                  <v:stroke color="black" weight="9360" joinstyle="miter" endcap="flat"/>
                  <w10:wrap type="none"/>
                </v:shape>
                <v:shape id="shape_0" stroked="t" o:allowincell="f" style="position:absolute;left:922;top:1157;width:2;height:6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0;top:1151;width:58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;top:1826;width:405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;top:1153;width:2867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9;top:1151;width:1;height:14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4;top:1150;width:46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9;top:1158;width:1;height:14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3;top:1152;width:2;height:14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4;top:1154;width:259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51;top:1946;width:7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66;top:2203;width:789;height:943;mso-wrap-style:square;v-text-anchor:top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1;top:1433;width:2;height:7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567"/>
        <w:rPr/>
      </w:pPr>
      <w:r>
        <w:rPr/>
        <w:t>Рис. 5. Схема формирования управляющих сигналов канала АП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Тема 2. Принципы управления движением ЛА в атмосфере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 xml:space="preserve">Силы и моменты, действующие на ЛА в полете 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Управление угловым и траекторным движением</w:t>
      </w:r>
    </w:p>
    <w:p>
      <w:pPr>
        <w:pStyle w:val="Normal"/>
        <w:ind w:left="1560" w:hanging="0"/>
        <w:rPr>
          <w:i/>
          <w:i/>
        </w:rPr>
      </w:pPr>
      <w:r>
        <w:rPr>
          <w:i/>
          <w:szCs w:val="20"/>
        </w:rPr>
        <w:t>Выбор органов</w:t>
      </w:r>
      <w:r>
        <w:rPr>
          <w:i/>
        </w:rPr>
        <w:t xml:space="preserve"> управления и соответствующих каналов управления</w:t>
      </w:r>
    </w:p>
    <w:p>
      <w:pPr>
        <w:pStyle w:val="Normal"/>
        <w:ind w:left="1560" w:hanging="0"/>
        <w:rPr/>
      </w:pPr>
      <w:r>
        <w:rPr>
          <w:i/>
        </w:rPr>
        <w:t>Аэродинамические рули ЛА и координаты управления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rPr/>
      </w:pPr>
      <w:r>
        <w:rPr/>
        <w:t>В полете на ЛА действуют силы и моменты, обусловленные аэродинамическим взаимодействием с набегающим потоком воздуха.</w:t>
      </w:r>
    </w:p>
    <w:p>
      <w:pPr>
        <w:pStyle w:val="Normal"/>
        <w:spacing w:before="0" w:after="120"/>
        <w:ind w:firstLine="567"/>
        <w:rPr/>
      </w:pPr>
      <w:r>
        <w:rPr/>
        <w:t xml:space="preserve">Силы и моменты, действующие на ЛА в полете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20"/>
              <w:ind w:firstLine="567"/>
              <w:rPr/>
            </w:pPr>
            <w:r>
              <w:rPr>
                <w:b/>
                <w:i/>
              </w:rPr>
              <w:t>Подъемная сила крыла</w:t>
            </w:r>
            <w:r>
              <w:rPr/>
              <w:t xml:space="preserve"> Y всегда перпендикулярна набегающему потоку, его направлению. Поэтому вектор подъемной силы крыла отклоняется на угол </w:t>
            </w:r>
            <w:r>
              <w:rPr/>
              <w:t>Δα</w:t>
            </w:r>
            <w:r>
              <w:rPr/>
              <w:t xml:space="preserve"> и перпендикулярен к направлению воздушного потока V. </w:t>
            </w:r>
            <w:r>
              <w:rPr>
                <w:sz w:val="20"/>
              </w:rPr>
              <w:t>(</w:t>
            </w:r>
            <w:r>
              <w:rPr>
                <w:sz w:val="20"/>
                <w:highlight w:val="yellow"/>
              </w:rPr>
              <w:t>АЭРОДИНАМИКА САМОЛЕТА.pdf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>Подъемной силой будет не вся сила Y' а ее составляющая Y, направленная перпендикулярно набегающему потоку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434590" cy="2286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805" cy="174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</w:t>
      </w:r>
    </w:p>
    <w:p>
      <w:pPr>
        <w:pStyle w:val="Normal"/>
        <w:spacing w:before="0" w:after="120"/>
        <w:ind w:firstLine="567"/>
        <w:rPr/>
      </w:pPr>
      <w:r>
        <w:rPr/>
        <w:t xml:space="preserve">Рис. 6. Зависимость </w:t>
      </w:r>
      <w:r>
        <w:rPr>
          <w:b/>
          <w:bCs/>
          <w:i/>
          <w:iCs/>
        </w:rPr>
        <w:t>Су</w:t>
      </w:r>
      <w:r>
        <w:rPr/>
        <w:t xml:space="preserve"> от угла атаки </w:t>
      </w:r>
      <w:r>
        <w:rPr>
          <w:b/>
        </w:rPr>
        <w:t>α</w:t>
      </w:r>
      <w:r>
        <w:rPr/>
        <w:t xml:space="preserve">  Рис. 36 Образование индуктивного сопротивления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1078230" cy="427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           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Y</w:t>
      </w:r>
      <w:r>
        <w:rPr>
          <w:rFonts w:cs="Calibri" w:ascii="Calibri" w:hAnsi="Calibri"/>
        </w:rPr>
        <w:t>′</w:t>
      </w:r>
      <w:r>
        <w:rPr>
          <w:lang w:val="en-US"/>
        </w:rPr>
        <w:t>cos</w:t>
      </w:r>
      <w:r>
        <w:rPr>
          <w:b/>
        </w:rPr>
        <w:t>Δα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≈</w:t>
      </w:r>
      <w:r>
        <w:rPr>
          <w:b/>
        </w:rPr>
        <w:t xml:space="preserve"> </w:t>
      </w:r>
      <w:r>
        <w:rPr>
          <w:i/>
          <w:iCs/>
          <w:lang w:val="en-US"/>
        </w:rPr>
        <w:t>Y</w:t>
      </w:r>
      <w:r>
        <w:rPr>
          <w:rFonts w:cs="Calibri" w:ascii="Calibri" w:hAnsi="Calibri"/>
        </w:rPr>
        <w:t>′</w:t>
      </w:r>
      <w:r>
        <w:rPr/>
        <w:t xml:space="preserve">. </w:t>
        <w:tab/>
        <w:tab/>
        <w:tab/>
        <w:t>(2.12)</w:t>
      </w:r>
    </w:p>
    <w:p>
      <w:pPr>
        <w:pStyle w:val="Normal"/>
        <w:spacing w:before="0" w:after="120"/>
        <w:ind w:firstLine="567"/>
        <w:rPr/>
      </w:pPr>
      <w:r>
        <w:rPr/>
        <w:t xml:space="preserve">Ввиду малости величины </w:t>
      </w:r>
      <w:r>
        <w:rPr>
          <w:b/>
        </w:rPr>
        <w:t>Δα</w:t>
      </w:r>
      <w:r>
        <w:rPr/>
        <w:t xml:space="preserve"> считаем cos</w:t>
      </w:r>
      <w:r>
        <w:rPr>
          <w:b/>
        </w:rPr>
        <w:t>Δα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≈</w:t>
      </w:r>
      <w:r>
        <w:rPr>
          <w:b/>
        </w:rPr>
        <w:t xml:space="preserve"> </w:t>
      </w:r>
      <w:r>
        <w:rPr/>
        <w:t xml:space="preserve">1.Другая составляющая сила </w:t>
      </w:r>
      <w:r>
        <w:rPr>
          <w:i/>
          <w:iCs/>
        </w:rPr>
        <w:t xml:space="preserve">Y' </w:t>
      </w:r>
      <w:r>
        <w:rPr/>
        <w:t>будет равна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Y</w:t>
      </w:r>
      <w:r>
        <w:rPr>
          <w:rFonts w:cs="Calibri" w:ascii="Calibri" w:hAnsi="Calibri"/>
        </w:rPr>
        <w:t>′</w:t>
      </w:r>
      <w:r>
        <w:rPr>
          <w:i/>
          <w:iCs/>
        </w:rPr>
        <w:t>tg</w:t>
      </w:r>
      <w:r>
        <w:rPr>
          <w:b/>
        </w:rPr>
        <w:t>Δα</w:t>
      </w:r>
      <w:r>
        <w:rPr/>
        <w:t xml:space="preserve"> </w:t>
      </w:r>
      <w:r>
        <w:rPr>
          <w:rFonts w:cs="Calibri" w:ascii="Calibri" w:hAnsi="Calibri"/>
        </w:rPr>
        <w:t>≈</w:t>
      </w:r>
      <w:r>
        <w:rPr/>
        <w:t xml:space="preserve"> </w:t>
      </w:r>
      <w:r>
        <w:rPr>
          <w:i/>
          <w:iCs/>
        </w:rPr>
        <w:t>Y</w:t>
      </w:r>
      <w:r>
        <w:rPr>
          <w:rFonts w:cs="Calibri" w:ascii="Calibri" w:hAnsi="Calibri"/>
        </w:rPr>
        <w:t>′</w:t>
      </w:r>
      <w:r>
        <w:rPr>
          <w:b/>
        </w:rPr>
        <w:t>Δα</w:t>
      </w:r>
      <w:r>
        <w:rPr/>
        <w:t xml:space="preserve"> </w:t>
        <w:tab/>
        <w:tab/>
        <w:tab/>
        <w:t>(2.13)</w:t>
      </w:r>
    </w:p>
    <w:p>
      <w:pPr>
        <w:pStyle w:val="Normal"/>
        <w:spacing w:before="0" w:after="120"/>
        <w:ind w:firstLine="567"/>
        <w:rPr/>
      </w:pPr>
      <w:r>
        <w:rPr/>
        <w:t>Эта составляющая направлена по потоку и называется индуктивным сопротивлением (Рис. 36).</w:t>
      </w:r>
    </w:p>
    <w:p>
      <w:pPr>
        <w:pStyle w:val="Normal"/>
        <w:rPr/>
      </w:pPr>
      <w:r>
        <w:rPr/>
        <w:drawing>
          <wp:inline distT="0" distB="0" distL="0" distR="0">
            <wp:extent cx="2653030" cy="1715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4940" cy="18967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/>
        <w:t>Рис. 7. Зависимость коэффициента лобового сопротивления Сx от угла атаки самолетов Як-52  и Як-55.</w:t>
      </w:r>
    </w:p>
    <w:p>
      <w:pPr>
        <w:pStyle w:val="Normal"/>
        <w:spacing w:before="0" w:after="120"/>
        <w:ind w:firstLine="567"/>
        <w:rPr/>
      </w:pPr>
      <w:r>
        <w:rPr/>
        <w:t>Для различных расчетов летных характеристик крыла особенно важно знать одновременное изменение Су и Сх в диапазоне летных углов атаки. Для этой цели строится график зависимости коэффициента Су от Сх, называемый полярой.</w:t>
      </w:r>
    </w:p>
    <w:p>
      <w:pPr>
        <w:pStyle w:val="Normal"/>
        <w:spacing w:before="0" w:after="120"/>
        <w:ind w:firstLine="567"/>
        <w:rPr/>
      </w:pPr>
      <w:r>
        <w:rPr/>
        <w:t>Для построения поляры для данного крыла, крыло (или его модель) продувается в аэродинамической трубе при различных углах атаки.</w:t>
      </w:r>
    </w:p>
    <w:p>
      <w:pPr>
        <w:pStyle w:val="Normal"/>
        <w:spacing w:before="0" w:after="120"/>
        <w:ind w:firstLine="567"/>
        <w:rPr/>
      </w:pPr>
      <w:r>
        <w:rPr/>
        <w:t xml:space="preserve">Название «поляра» объясняется тем, что эту кривую можно рассматривать как полярную диаграмму, построенную на координатах коэффициента полной аэродинамической силы СR и </w:t>
      </w:r>
      <w:r>
        <w:rPr>
          <w:b/>
          <w:i/>
          <w:sz w:val="32"/>
        </w:rPr>
        <w:t>φ</w:t>
      </w:r>
      <w:r>
        <w:rPr/>
        <w:t xml:space="preserve">, где </w:t>
      </w:r>
      <w:r>
        <w:rPr>
          <w:b/>
          <w:i/>
          <w:sz w:val="28"/>
        </w:rPr>
        <w:t>φ</w:t>
      </w:r>
      <w:r>
        <w:rPr/>
        <w:t xml:space="preserve"> - угол наклона полной аэродинамической силы R к направлению скорости набегающего потока (при условии, если масштабы Су и Сх взять одинаковыми, на рисунке разница масштаба 10 раз, в соответствии с соотношением максимальных значений Су и Сх).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/>
          <w:iCs/>
        </w:rPr>
        <w:t xml:space="preserve">Угол нулевой подъемной силы </w:t>
      </w:r>
      <w:r>
        <w:rPr>
          <w:b/>
        </w:rPr>
        <w:t>α</w:t>
      </w:r>
      <w:r>
        <w:rPr>
          <w:b/>
          <w:bCs/>
          <w:i/>
          <w:iCs/>
          <w:vertAlign w:val="subscript"/>
        </w:rPr>
        <w:t>о</w:t>
      </w:r>
      <w:r>
        <w:rPr>
          <w:b/>
          <w:bCs/>
          <w:i/>
          <w:iCs/>
        </w:rPr>
        <w:t xml:space="preserve"> </w:t>
      </w:r>
      <w:r>
        <w:rPr/>
        <w:t xml:space="preserve">находится на пересечении поляры с осью </w:t>
      </w:r>
      <w:r>
        <w:rPr>
          <w:b/>
          <w:bCs/>
          <w:i/>
          <w:iCs/>
        </w:rPr>
        <w:t>Сх</w:t>
      </w:r>
      <w:r>
        <w:rPr>
          <w:i/>
          <w:iCs/>
        </w:rPr>
        <w:t xml:space="preserve">. </w:t>
      </w:r>
      <w:r>
        <w:rPr/>
        <w:t xml:space="preserve">При этом угле атаки коэффициент подъемной силы равен нулю </w:t>
      </w:r>
      <w:r>
        <w:rPr>
          <w:b/>
          <w:bCs/>
          <w:i/>
          <w:iCs/>
        </w:rPr>
        <w:t>(С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 </w:t>
      </w:r>
      <w:r>
        <w:rPr>
          <w:b/>
          <w:bCs/>
        </w:rPr>
        <w:t>0).</w:t>
      </w:r>
      <w:r>
        <w:rPr/>
        <w:t xml:space="preserve"> Для несимметричном профиле при </w:t>
      </w:r>
      <w:r>
        <w:rPr>
          <w:b/>
        </w:rPr>
        <w:t>α</w:t>
      </w:r>
      <w:r>
        <w:rPr>
          <w:b/>
        </w:rPr>
        <w:t>= 0 образуется подъемная сила</w:t>
      </w:r>
      <w:r>
        <w:rPr/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&gt; </w:t>
      </w:r>
      <w:r>
        <w:rPr>
          <w:b/>
          <w:bCs/>
        </w:rPr>
        <w:t>0</w:t>
      </w:r>
    </w:p>
    <w:p>
      <w:pPr>
        <w:pStyle w:val="Normal"/>
        <w:spacing w:before="0" w:after="120"/>
        <w:ind w:firstLine="567"/>
        <w:rPr/>
      </w:pPr>
      <w:r>
        <w:rPr/>
        <w:t>Определение аэродинамических характеристик и характерных углов атаки по поляре самолета производится так же, как это делалось на поляре крыла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962275" cy="2543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1185" cy="2332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910" t="-11" r="-6" b="3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Аэродинами́ческое ка́чество</w:t>
      </w:r>
      <w:r>
        <w:rPr>
          <w:lang w:val="en-US" w:eastAsia="en-US"/>
        </w:rPr>
        <w:t xml:space="preserve"> летательного аппарата — отношение подъёмной силы к лобовому сопротивлению (или отношение их коэффициентов) в поточной системе координат при данном угле ата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43200" cy="20377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итический угол атаки самолета </w:t>
      </w:r>
      <w:r>
        <w:rPr>
          <w:b/>
          <w:bCs/>
        </w:rPr>
        <w:t>(</w:t>
      </w:r>
      <w:r>
        <w:rPr>
          <w:b/>
          <w:sz w:val="28"/>
        </w:rPr>
        <w:t>α</w:t>
      </w:r>
      <w:r>
        <w:rPr>
          <w:b/>
          <w:bCs/>
          <w:sz w:val="28"/>
          <w:vertAlign w:val="subscript"/>
        </w:rPr>
        <w:t>крит</w:t>
      </w:r>
      <w:r>
        <w:rPr>
          <w:b/>
          <w:bCs/>
        </w:rPr>
        <w:t xml:space="preserve">) </w:t>
      </w:r>
      <w:r>
        <w:rPr/>
        <w:t>по своей величине не отличается от величины этого же угла для крыла.</w:t>
      </w:r>
    </w:p>
    <w:p>
      <w:pPr>
        <w:pStyle w:val="Normal"/>
        <w:rPr/>
      </w:pPr>
      <w:r>
        <w:rPr/>
        <w:t>На рис. __ изображены поляры самолета в трех вариантах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крылки убраны;</w:t>
      </w:r>
    </w:p>
    <w:p>
      <w:pPr>
        <w:pStyle w:val="Normal"/>
        <w:rPr/>
      </w:pPr>
      <w:r>
        <w:rPr>
          <w:i/>
          <w:iCs/>
        </w:rPr>
        <w:t>- закрылки выпущены во взлетное положение (</w:t>
      </w:r>
      <w:r>
        <w:rPr/>
        <w:t>δ</w:t>
      </w:r>
      <w:r>
        <w:rPr/>
        <w:t>3</w:t>
      </w:r>
      <w:r>
        <w:rPr>
          <w:i/>
          <w:iCs/>
        </w:rPr>
        <w:t>= 20°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крылки выпущены в посадочное положение (</w:t>
      </w:r>
      <w:r>
        <w:rPr/>
        <w:t>δ</w:t>
      </w:r>
      <w:r>
        <w:rPr/>
        <w:t xml:space="preserve">3 </w:t>
      </w:r>
      <w:r>
        <w:rPr>
          <w:i/>
          <w:iCs/>
        </w:rPr>
        <w:t>= 45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115820" cy="18942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21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13660" cy="21342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38" t="380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8. Поляры самолета для различных чисел </w:t>
      </w:r>
      <w:r>
        <w:rPr>
          <w:i/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 xml:space="preserve">До чисел </w:t>
      </w:r>
      <w:r>
        <w:rPr>
          <w:i/>
          <w:iCs/>
        </w:rPr>
        <w:t xml:space="preserve">М </w:t>
      </w:r>
      <w:r>
        <w:rPr>
          <w:rFonts w:cs="Calibri" w:ascii="Calibri" w:hAnsi="Calibri"/>
        </w:rPr>
        <w:t>≈</w:t>
      </w:r>
      <w:r>
        <w:rPr/>
        <w:t xml:space="preserve"> 0,6 </w:t>
      </w:r>
      <w:r>
        <w:rPr>
          <w:rFonts w:cs="Calibri" w:ascii="Calibri" w:hAnsi="Calibri"/>
        </w:rPr>
        <w:t>−</w:t>
      </w:r>
      <w:r>
        <w:rPr/>
        <w:t xml:space="preserve"> 0,7 все поляры практически совпадают, но при больших числах </w:t>
      </w:r>
      <w:r>
        <w:rPr>
          <w:i/>
          <w:iCs/>
        </w:rPr>
        <w:t xml:space="preserve">М </w:t>
      </w:r>
      <w:r>
        <w:rPr/>
        <w:t xml:space="preserve">они начинают смещаться вправо и одновременно увеличивают наклон к оси </w:t>
      </w:r>
      <w:r>
        <w:rPr>
          <w:b/>
          <w:bCs/>
          <w:i/>
          <w:iCs/>
        </w:rPr>
        <w:t>Сх</w:t>
      </w:r>
      <w:r>
        <w:rPr>
          <w:i/>
          <w:iCs/>
        </w:rPr>
        <w:t xml:space="preserve">. </w:t>
      </w:r>
      <w:r>
        <w:rPr/>
        <w:t xml:space="preserve">Смещение поляр вправо (на большие </w:t>
      </w:r>
      <w:r>
        <w:rPr>
          <w:b/>
          <w:bCs/>
          <w:i/>
          <w:iCs/>
        </w:rPr>
        <w:t>Сх</w:t>
      </w:r>
      <w:r>
        <w:rPr>
          <w:i/>
          <w:iCs/>
        </w:rPr>
        <w:t xml:space="preserve">) </w:t>
      </w:r>
      <w:r>
        <w:rPr/>
        <w:t xml:space="preserve">обусловлено ростом коэффициента профильного сопротивления за счет влияния сжимаемости воздуха, а при дальнейшем увеличении числа </w:t>
      </w:r>
      <w:r>
        <w:rPr>
          <w:i/>
          <w:iCs/>
        </w:rPr>
        <w:t xml:space="preserve">(М </w:t>
      </w:r>
      <w:r>
        <w:rPr/>
        <w:t>&gt; 0,75 - 0,8) за счет появления волнового сопротивления (Рис. 46).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987425" cy="4248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где Су</w:t>
      </w:r>
      <w:r>
        <w:rPr>
          <w:vertAlign w:val="subscript"/>
        </w:rPr>
        <w:t>сж</w:t>
      </w:r>
      <w:r>
        <w:rPr/>
        <w:t xml:space="preserve"> - коэффициент подъемной силы с учетом сжимаемости;</w:t>
      </w:r>
    </w:p>
    <w:p>
      <w:pPr>
        <w:pStyle w:val="Normal"/>
        <w:spacing w:before="0" w:after="120"/>
        <w:rPr/>
      </w:pPr>
      <w:r>
        <w:rPr/>
        <w:t>Су</w:t>
      </w:r>
      <w:r>
        <w:rPr>
          <w:vertAlign w:val="subscript"/>
        </w:rPr>
        <w:t>несж</w:t>
      </w:r>
      <w:r>
        <w:rPr/>
        <w:t xml:space="preserve"> - коэффициент подъемной силы несжимаемого потока для того же угла атаки, что и Су</w:t>
      </w:r>
      <w:r>
        <w:rPr>
          <w:vertAlign w:val="subscript"/>
        </w:rPr>
        <w:t>сж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t xml:space="preserve">Увеличение наклона поляр объясняется ростом коэффициента индуктивного сопротивления, так как при одном и том же угле атаки </w:t>
      </w:r>
      <w:r>
        <w:rPr>
          <w:i/>
          <w:iCs/>
        </w:rPr>
        <w:t>Сх</w:t>
      </w:r>
      <w:r>
        <w:rPr>
          <w:vertAlign w:val="subscript"/>
        </w:rPr>
        <w:t>1</w:t>
      </w:r>
      <w:r>
        <w:rPr/>
        <w:t xml:space="preserve"> в дозвуковом потоке сжимаемого газа увеличится пропорционально </w:t>
      </w:r>
      <w:r>
        <w:rPr>
          <w:i/>
          <w:iCs/>
        </w:rPr>
        <w:t>С</w:t>
      </w:r>
      <w:r>
        <w:rPr>
          <w:b/>
          <w:vertAlign w:val="superscript"/>
        </w:rPr>
        <w:t>2</w:t>
      </w:r>
      <w:r>
        <w:rPr>
          <w:b/>
          <w:i/>
          <w:iCs/>
          <w:vertAlign w:val="subscript"/>
        </w:rPr>
        <w:t>у</w:t>
      </w:r>
      <w:r>
        <w:rPr>
          <w:i/>
          <w:iCs/>
        </w:rPr>
        <w:t>кр</w:t>
      </w:r>
      <w:r>
        <w:rPr/>
        <w:t>. Аэродинамическое качество самолета с момента заметного проявления эффекта сжимаемости начинает уменьшаться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ind w:firstLine="567"/>
              <w:rPr/>
            </w:pPr>
            <w:r>
              <w:rPr/>
              <w:t xml:space="preserve">Задача разработчика АП (САУ): </w:t>
            </w:r>
            <w:r>
              <w:rPr>
                <w:highlight w:val="yellow"/>
              </w:rPr>
              <w:t>Выбор органов управления</w:t>
            </w:r>
            <w:r>
              <w:rPr/>
              <w:t xml:space="preserve"> и соответствующих каналов управления.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Управление угловым и траекторным движением</w:t>
      </w:r>
    </w:p>
    <w:p>
      <w:pPr>
        <w:pStyle w:val="Normal"/>
        <w:spacing w:before="0" w:after="120"/>
        <w:ind w:firstLine="567"/>
        <w:rPr/>
      </w:pPr>
      <w:r>
        <w:rPr/>
        <w:t xml:space="preserve">В первую очередь рассматривается управление угловым движением ЛА вокруг трех осей </w:t>
      </w:r>
      <w:r>
        <w:rPr>
          <w:lang w:val="en-US"/>
        </w:rPr>
        <w:t>OXYZ</w:t>
      </w:r>
      <w:r>
        <w:rPr/>
        <w:t xml:space="preserve"> – это управление моментами вокруг трех осе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ля управления </w:t>
            </w:r>
            <w:r>
              <w:rPr>
                <w:b/>
                <w:i/>
              </w:rPr>
              <w:t>угловым движением</w:t>
            </w:r>
            <w:r>
              <w:rPr/>
              <w:t xml:space="preserve"> используются аэродинамические управляющие поверхности: </w:t>
            </w:r>
            <w:r>
              <w:rPr>
                <w:b/>
                <w:i/>
              </w:rPr>
              <w:t>руль высоты, элероны, руль направления</w:t>
            </w:r>
            <w:r>
              <w:rPr/>
              <w:t>, соответственно следует рассмотреть три канала управления.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>Для управление силами</w:t>
      </w:r>
      <w:r>
        <w:rPr/>
        <w:t xml:space="preserve"> на современных ЛА применяется (дополнительно к названным выше!) органы управления – </w:t>
      </w:r>
      <w:r>
        <w:rPr>
          <w:b/>
        </w:rPr>
        <w:t>агрегаты и элементы механизации крыла</w:t>
      </w:r>
      <w:r>
        <w:rPr/>
        <w:t>: закрылки, предкрылки, интерцепторы, воздушные тормоза.</w:t>
      </w:r>
    </w:p>
    <w:p>
      <w:pPr>
        <w:pStyle w:val="Normal"/>
        <w:spacing w:before="0" w:after="120"/>
        <w:ind w:firstLine="567"/>
        <w:rPr/>
      </w:pPr>
      <w:r>
        <w:rPr/>
        <w:t xml:space="preserve">Они используются для </w:t>
      </w:r>
      <w:r>
        <w:rPr>
          <w:b/>
        </w:rPr>
        <w:t>непосредственного</w:t>
      </w:r>
      <w:r>
        <w:rPr/>
        <w:t xml:space="preserve"> </w:t>
      </w:r>
      <w:r>
        <w:rPr>
          <w:b/>
        </w:rPr>
        <w:t>управления подъемной силой (системы НУПС)</w:t>
      </w:r>
      <w:r>
        <w:rPr/>
        <w:t xml:space="preserve"> и другими аэродинамическими силами.</w:t>
      </w:r>
    </w:p>
    <w:p>
      <w:pPr>
        <w:pStyle w:val="Normal"/>
        <w:spacing w:before="0" w:after="120"/>
        <w:ind w:firstLine="567"/>
        <w:rPr/>
      </w:pPr>
      <w:r>
        <w:rPr/>
        <w:t>Интерцепторы (внешние) используются для управления моментом крена (но путем изменения аэродинамических сил на крыле).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Управление двигателем</w:t>
      </w:r>
      <w:r>
        <w:rPr/>
        <w:t xml:space="preserve"> осуществляется вручную или через автомат тяги (АТ): управление воздухозаборником, изменение направления вектора тяги – поворотное сопло.</w:t>
      </w:r>
    </w:p>
    <w:p>
      <w:pPr>
        <w:pStyle w:val="Normal"/>
        <w:spacing w:before="0" w:after="120"/>
        <w:ind w:firstLine="567"/>
        <w:rPr/>
      </w:pPr>
      <w:r>
        <w:rPr/>
        <w:t>Управление воздухозаборником и элементами поворотного сопла осуществляется автоматически согласованно с управлением угловым движением ЛА, тягой двигателя и величиной и направлением вектора скорости.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Управление траекторным движением</w:t>
            </w:r>
            <w:r>
              <w:rPr/>
              <w:t xml:space="preserve"> осуществляется путем изменения направления действия сил и величин сил (аэродинамических + от двигателя). Для этого сначала требуется изменить угловое положение ЛА, т.к. аэродинамические силы ориентированы по потоку (вектору скорости).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u w:val="single"/>
        </w:rPr>
      </w:pPr>
      <w:r>
        <w:rPr>
          <w:b/>
          <w:u w:val="single"/>
        </w:rPr>
        <w:t>Системы координат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965" cy="21520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22" t="6758" r="27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222948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13" t="6780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Связанная система коорд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оложение связанной системы координат в земной системе координат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 xml:space="preserve">Рассмотрим плоское движение летательного аппарата, при котором вектор скорости центра масс совпадает с плоскостью симметрии. Самолет в скоростной системе координат представлен на рис.2.2. 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5013960" cy="25126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/>
        <w:t>Рис.9. Самолет в скоростной системе координат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>
          <w:b/>
          <w:u w:val="single"/>
        </w:rPr>
        <w:t>Аэродинамические рули ЛА и координаты</w:t>
      </w:r>
      <w:r>
        <w:rPr/>
        <w:t xml:space="preserve"> управле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Аэродинамический руль</w:t>
            </w:r>
            <w:r>
              <w:rPr/>
              <w:t xml:space="preserve"> представляет собой отклоняющуюся часть крыла, горизонтального оперения (стабилизатора), вертикального оперения (киля).</w:t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/>
        <w:t xml:space="preserve">За счет отклонения руля образуется дополнительная аэродинамическая сила (положительная или отрицательная) на участке несущей поверхности крыла, стабилизатора или киля, которая расположена на соответствующем расстоянии до центра тяжести самолета и создает момент, необходимый для балансировки и управления самолетом относительно его центра тяжести. 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 положительное направление</w:t>
            </w:r>
            <w:r>
              <w:rPr/>
              <w:t xml:space="preserve"> принимается такое отклонение рулей, которое создает отрицательный момент относительно соответствующих осей самолета (руль высоты - вниз, руль поворота - влево, левый элерон - вверх)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917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160270" cy="20015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firstLine="510"/>
              <w:rPr/>
            </w:pPr>
            <w:r>
              <w:rPr/>
              <w:t xml:space="preserve">Действие рулей на дозвуковых скоростях полета объясняется тем, что возмущения, вызванные отклонением рулей, распространяются во всех направлениях: по потоку и навстречу потоку. Вследствие этого происходит перераспределение давления по всей длине хорды профиля, в том числе и на неподвижных несущих поверхностях, снабженных рулем. Если, например, отклонить руль высоты вниз на некоторый угол </w:t>
            </w:r>
            <w:r>
              <w:rPr>
                <w:sz w:val="28"/>
              </w:rPr>
              <w:t>δ</w:t>
            </w:r>
            <w:r>
              <w:rPr>
                <w:sz w:val="28"/>
                <w:vertAlign w:val="subscript"/>
              </w:rPr>
              <w:t>В</w:t>
            </w:r>
            <w:r>
              <w:rPr/>
              <w:t xml:space="preserve"> , то это вызовет дополнительное разрежение сверху стабилизатора и повышение давления внизу, что и приведет к созданию дополнительной подъемной силы на горизонтальном оперении в целом (подвижной и неподвижной его частей). Дополнительная подъемная сила </w:t>
            </w:r>
            <w:r>
              <w:rPr>
                <w:sz w:val="28"/>
              </w:rPr>
              <w:t>ΔУ</w:t>
            </w:r>
            <w:r>
              <w:rPr>
                <w:sz w:val="28"/>
                <w:vertAlign w:val="subscript"/>
              </w:rPr>
              <w:t>Г.О.</w:t>
            </w:r>
            <w:r>
              <w:rPr>
                <w:sz w:val="28"/>
              </w:rPr>
              <w:t xml:space="preserve"> </w:t>
            </w:r>
            <w:r>
              <w:rPr/>
              <w:t>на горизонтальном оперении создает дополнительный момент относительно центра тяжести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986655" cy="24161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3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19958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/>
        <w:t>Рис. 10. Силы и моменты, действующие на ЛА при отклонении поверхности управления – аэродинамического руля, на данном рисунке – руля высоты.</w:t>
      </w:r>
    </w:p>
    <w:p>
      <w:pPr>
        <w:pStyle w:val="Normal"/>
        <w:spacing w:before="0" w:after="120"/>
        <w:ind w:firstLine="567"/>
        <w:rPr/>
      </w:pPr>
      <w:r>
        <w:rPr/>
        <w:t>Координаты управления угловым положением: тангаж, крен, рысканье.</w:t>
      </w:r>
    </w:p>
    <w:p>
      <w:pPr>
        <w:pStyle w:val="Normal"/>
        <w:spacing w:before="0" w:after="120"/>
        <w:ind w:firstLine="567"/>
        <w:rPr/>
      </w:pPr>
      <w:r>
        <w:rPr/>
        <w:t>Координаты управления траекторным движением: высота, скорость, угол наклона траектории.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Тема 3. Задачи управления, решаемые САУ (АБСУ) современного самолета</w:t>
      </w:r>
    </w:p>
    <w:p>
      <w:pPr>
        <w:pStyle w:val="Normal"/>
        <w:ind w:left="1560" w:hanging="0"/>
        <w:rPr>
          <w:i/>
          <w:i/>
          <w:szCs w:val="20"/>
        </w:rPr>
      </w:pPr>
      <w:r>
        <w:rPr>
          <w:i/>
          <w:szCs w:val="20"/>
        </w:rPr>
        <w:t>Функции САУ ЛА, классификация бортовых систем автоматического управления</w:t>
      </w:r>
    </w:p>
    <w:p>
      <w:pPr>
        <w:pStyle w:val="Normal"/>
        <w:spacing w:before="0" w:after="120"/>
        <w:ind w:left="1559" w:hanging="0"/>
        <w:rPr>
          <w:i/>
          <w:i/>
          <w:szCs w:val="20"/>
        </w:rPr>
      </w:pPr>
      <w:r>
        <w:rPr>
          <w:i/>
          <w:szCs w:val="20"/>
        </w:rPr>
        <w:t>Примеры реализации</w:t>
      </w:r>
    </w:p>
    <w:p>
      <w:pPr>
        <w:pStyle w:val="Normal"/>
        <w:spacing w:before="0" w:after="120"/>
        <w:ind w:firstLine="567"/>
        <w:rPr/>
      </w:pPr>
      <w:r>
        <w:rPr/>
        <w:t>Анализируя историю разработки и развития бортовых систем ЛА, можно проследить развитие и совершенствами систем, что обусловлено повышением летно-тактических и конструкционных качеств ЛА,  а также ростом технических возможностей для создания элементов и агрегатов бортового оборудования.</w:t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Функции САУ ЛА, классификация бортовых систем автоматического управления</w:t>
      </w:r>
    </w:p>
    <w:p>
      <w:pPr>
        <w:pStyle w:val="Normal"/>
        <w:spacing w:before="0" w:after="120"/>
        <w:ind w:firstLine="567"/>
        <w:rPr/>
      </w:pPr>
      <w:r>
        <w:rPr>
          <w:b/>
          <w:i/>
        </w:rPr>
        <w:t>На первых порах назначение АП в основном соответствует функциям летчика</w:t>
      </w:r>
      <w:r>
        <w:rPr>
          <w:highlight w:val="yellow"/>
          <w:u w:val="single"/>
        </w:rPr>
        <w:t xml:space="preserve"> Автопилот</w:t>
      </w:r>
      <w:r>
        <w:rPr>
          <w:highlight w:val="yellow"/>
        </w:rPr>
        <w:t xml:space="preserve"> – это система автоматического управления летательного аппарата (ЛА), предназначенная для перемещения органов управления ЛА с целью обеспечения требуемых значений параметров полета.</w:t>
      </w:r>
      <w:r>
        <w:rPr/>
        <w:t xml:space="preserve"> При этом считаем, что самолет устойчив и имеет приемлемые характеристики управляемости.</w:t>
      </w:r>
    </w:p>
    <w:p>
      <w:pPr>
        <w:pStyle w:val="Normal"/>
        <w:spacing w:before="0" w:after="120"/>
        <w:ind w:firstLine="567"/>
        <w:rPr/>
      </w:pPr>
      <w:r>
        <w:rPr/>
        <w:t>Автопилот представляет собой трехканальную систему, осуществляющую автоматическое управление самолетом относительно трех осей. (</w:t>
      </w:r>
      <w:r>
        <w:rPr>
          <w:highlight w:val="yellow"/>
        </w:rPr>
        <w:t>Л.4 – классификация АП</w:t>
      </w:r>
      <w:r>
        <w:rPr/>
        <w:t>)</w:t>
      </w:r>
    </w:p>
    <w:p>
      <w:pPr>
        <w:pStyle w:val="Normal"/>
        <w:spacing w:before="0" w:after="120"/>
        <w:ind w:firstLine="567"/>
        <w:rPr/>
      </w:pPr>
      <w:r>
        <w:rPr>
          <w:u w:val="single"/>
        </w:rPr>
        <w:t>Системы обеспечения устойчивости и требуемых характеристик управляемости</w:t>
      </w:r>
      <w:r>
        <w:rPr/>
        <w:t xml:space="preserve"> (для ручного пилотирования) -  АПУ, АБУ, это системы автоматизации управления полетом, необходимые для ручного пилотирования неустойчивого самолета.</w:t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Автоматическая Бортовая Система Управления</w:t>
      </w:r>
      <w:r>
        <w:rPr/>
        <w:t xml:space="preserve"> (АБСУ = САУ) – комплексная многофункциональная система, обеспечивает автоматизацию управления на всех режимах полета. Является составной частью ПНК самолёта.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/>
            </w:pPr>
            <w:r>
              <w:rPr>
                <w:b/>
                <w:u w:val="single"/>
              </w:rPr>
              <w:t>Особенность АБСУ как систем нового поколения</w:t>
            </w:r>
            <w:r>
              <w:rPr/>
              <w:t xml:space="preserve"> состоит в том, что АБСУ работает на всех режимах полета: от взлета до посадки.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Кроме того, для выполнения всех требуемых функций в составе АБСУ есть (дополнительный) </w:t>
            </w:r>
            <w:r>
              <w:rPr>
                <w:u w:val="single"/>
              </w:rPr>
              <w:t>канал управления тягой двигателя – автомат тяги</w:t>
            </w:r>
            <w:r>
              <w:rPr/>
              <w:t>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До разработки таких комплексных систем включение автопилота производилось лишь по желанию летчика, в основном для установившегося режима полета или совершения простых маневров – разворот с заданным креном, доворот по курсу и др.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На ЛА снабженном АБСУ </w:t>
      </w:r>
      <w:r>
        <w:rPr>
          <w:u w:val="single"/>
        </w:rPr>
        <w:t>полное отключение автопилота может производиться лишь в случае крайней необходимости</w:t>
      </w:r>
      <w:r>
        <w:rPr/>
        <w:t xml:space="preserve">.  </w:t>
      </w:r>
      <w:r>
        <w:rPr>
          <w:u w:val="single"/>
        </w:rPr>
        <w:t xml:space="preserve">Отключение автопилота </w:t>
      </w:r>
      <w:r>
        <w:rPr/>
        <w:t xml:space="preserve">осуществляется автоматически лишь при возникновении таких отказов в системе, при которых полет с включенной АБСУ становится невозможным. </w:t>
      </w:r>
    </w:p>
    <w:p>
      <w:pPr>
        <w:pStyle w:val="Normal"/>
        <w:ind w:firstLine="567"/>
        <w:rPr/>
      </w:pPr>
      <w:r>
        <w:rPr>
          <w:b/>
          <w:bCs/>
        </w:rPr>
        <w:t>АБСУ</w:t>
      </w:r>
      <w:r>
        <w:rPr/>
        <w:t xml:space="preserve"> является многофункциональной и многорежимной системой и предназначена для повышения эффективности эксплуатации самолёта, АБСУ обеспечивает:</w:t>
      </w:r>
    </w:p>
    <w:p>
      <w:pPr>
        <w:pStyle w:val="Normal"/>
        <w:ind w:firstLine="567"/>
        <w:rPr/>
      </w:pPr>
      <w:r>
        <w:rPr/>
        <w:t>-  повышение комфорта работы экипажа, снижение утомляемости</w:t>
      </w:r>
    </w:p>
    <w:p>
      <w:pPr>
        <w:pStyle w:val="Normal"/>
        <w:ind w:firstLine="567"/>
        <w:rPr/>
      </w:pPr>
      <w:r>
        <w:rPr/>
        <w:t xml:space="preserve">- требуемые характеристики устойчивости и управляемости во всём диапазоне эксплуатационных режимов полёта, </w:t>
      </w:r>
    </w:p>
    <w:p>
      <w:pPr>
        <w:pStyle w:val="Normal"/>
        <w:ind w:firstLine="567"/>
        <w:rPr/>
      </w:pPr>
      <w:r>
        <w:rPr/>
        <w:t>- повышение безопасности полёта, ограничение предельных режимов полёта, «приведение к горизонту»</w:t>
      </w:r>
    </w:p>
    <w:p>
      <w:pPr>
        <w:pStyle w:val="Normal"/>
        <w:ind w:firstLine="567"/>
        <w:rPr/>
      </w:pPr>
      <w:r>
        <w:rPr/>
        <w:t>- реализацию автоматических режимов полёта, стабилизацию траектории, высоты, скорости, заход на посадку, уход на второй круг и т.д.</w:t>
      </w:r>
    </w:p>
    <w:p>
      <w:pPr>
        <w:pStyle w:val="Normal"/>
        <w:ind w:firstLine="567"/>
        <w:rPr/>
      </w:pPr>
      <w:r>
        <w:rPr/>
        <w:t>- индикацию пилотажно-навигационных параметров, формирование команд-предписаний для действий лётчика, (директорное управление, предупреждение критического режима)</w:t>
      </w:r>
    </w:p>
    <w:p>
      <w:pPr>
        <w:pStyle w:val="Normal"/>
        <w:ind w:firstLine="567"/>
        <w:rPr/>
      </w:pPr>
      <w:r>
        <w:rPr/>
        <w:t xml:space="preserve">- контроль исправности систем и индикацию показателей технического состояния. </w:t>
      </w:r>
    </w:p>
    <w:tbl>
      <w:tblPr>
        <w:tblW w:w="1042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ая система автоматического управления самолета является многоканальной, многорежимной и имеет требуемый уровень резервирования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2675" cy="35775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Рис. 11.  Схема АБСУ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  <w:u w:val="single"/>
        </w:rPr>
      </w:pPr>
      <w:r>
        <w:rPr>
          <w:b/>
          <w:u w:val="single"/>
        </w:rPr>
        <w:t>Примеры реализации</w:t>
      </w:r>
    </w:p>
    <w:p>
      <w:pPr>
        <w:pStyle w:val="Normal"/>
        <w:ind w:firstLine="567"/>
        <w:rPr/>
      </w:pPr>
      <w:r>
        <w:rPr/>
        <w:t>Вероятно, первым самолётом с подобной автоматикой стал М-50 ОКБ-23 Мясищева. АБСУ-50, установленная на этом самолёте, также имела систему искусственной центровки (автомат перекачки топлива).</w:t>
      </w:r>
    </w:p>
    <w:p>
      <w:pPr>
        <w:pStyle w:val="Normal"/>
        <w:spacing w:before="0" w:after="120"/>
        <w:ind w:firstLine="567"/>
        <w:rPr/>
      </w:pPr>
      <w:r>
        <w:rPr/>
        <w:t>Например, система гражданского самолета - АБСУ-134 состоит из автопилота АП-134, автомата тяги АТ-5, системы траекторного управления СТУ-134 и аппаратуры ухода на второй круг.</w:t>
      </w:r>
    </w:p>
    <w:p>
      <w:pPr>
        <w:pStyle w:val="Normal"/>
        <w:ind w:firstLine="567"/>
        <w:rPr/>
      </w:pPr>
      <w:r>
        <w:rPr/>
        <w:t>АБСУ устанавливалось на самолеты ТУ-154 и ТУ-144 (АБСУ-154) и ИЛ-62 (САУ-1Т)</w:t>
      </w:r>
    </w:p>
    <w:p>
      <w:pPr>
        <w:pStyle w:val="Normal"/>
        <w:spacing w:before="0" w:after="120"/>
        <w:ind w:firstLine="567"/>
        <w:rPr/>
      </w:pPr>
      <w:r>
        <w:rPr/>
        <w:t>В составе бортового оборудования самолёта Ту-154 система АБСУ-154-2 является составной частью ПНК самолёта и выполняет функции, перечисленные ниже в табл. 1.</w:t>
      </w:r>
    </w:p>
    <w:p>
      <w:pPr>
        <w:pStyle w:val="Normal"/>
        <w:ind w:firstLine="567"/>
        <w:rPr/>
      </w:pPr>
      <w:r>
        <w:rPr/>
        <w:t xml:space="preserve">При разработке необходимо учесть, что </w:t>
      </w:r>
      <w:r>
        <w:rPr>
          <w:highlight w:val="yellow"/>
        </w:rPr>
        <w:t>система управления для каждого самолета практически уникальна</w:t>
      </w:r>
      <w:r>
        <w:rPr/>
        <w:t xml:space="preserve">, поскольку ЛА различаются: </w:t>
      </w:r>
    </w:p>
    <w:p>
      <w:pPr>
        <w:pStyle w:val="Normal"/>
        <w:ind w:firstLine="567"/>
        <w:rPr/>
      </w:pPr>
      <w:r>
        <w:rPr/>
        <w:t>- по назначению и ТТХ</w:t>
      </w:r>
    </w:p>
    <w:p>
      <w:pPr>
        <w:pStyle w:val="Normal"/>
        <w:ind w:firstLine="567"/>
        <w:rPr/>
      </w:pPr>
      <w:r>
        <w:rPr/>
        <w:t>- по компоновке и техническим идеям</w:t>
      </w:r>
    </w:p>
    <w:p>
      <w:pPr>
        <w:pStyle w:val="Normal"/>
        <w:ind w:firstLine="567"/>
        <w:rPr/>
      </w:pPr>
      <w:r>
        <w:rPr/>
        <w:t>- использованием различных типов механизмов в зависимости от массы, скорости, назначения</w:t>
      </w:r>
    </w:p>
    <w:p>
      <w:pPr>
        <w:pStyle w:val="Normal"/>
        <w:spacing w:before="0" w:after="120"/>
        <w:ind w:firstLine="567"/>
        <w:rPr/>
      </w:pPr>
      <w:r>
        <w:rPr/>
        <w:t>- применением новых материалов, конструктивных элементов и приборов.</w:t>
      </w:r>
    </w:p>
    <w:p>
      <w:pPr>
        <w:pStyle w:val="Normal"/>
        <w:spacing w:before="0" w:after="120"/>
        <w:ind w:firstLine="567"/>
        <w:rPr/>
      </w:pPr>
      <w:r>
        <w:rPr/>
        <w:t>В качестве примера можно привести перечень функций, выполняемых системой управления Ту-154 (аналогичные по функционалу системы разработаны для аэробуса ИЛ-86 и пассажирского самолета ИЛ-62 и других.</w:t>
      </w:r>
    </w:p>
    <w:p>
      <w:pPr>
        <w:pStyle w:val="Normal"/>
        <w:spacing w:before="0" w:after="113"/>
        <w:ind w:firstLine="559"/>
        <w:rPr/>
      </w:pPr>
      <w:r>
        <w:rPr/>
        <w:t xml:space="preserve">На рис. 2.4 вверху слева показана структура системы управления рулем высоты, включающая </w:t>
      </w:r>
      <w:r>
        <w:rPr>
          <w:rFonts w:eastAsia="Times New Roman"/>
          <w:color w:val="000000"/>
        </w:rPr>
        <w:t>механическую</w:t>
      </w:r>
      <w:r>
        <w:rPr/>
        <w:t xml:space="preserve"> систему ручного управления (элементы 1-7) и систему автоматического управления (элементы 11-13).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436995" cy="41808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46" t="3920" r="7498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13"/>
              <w:ind w:firstLine="55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личительной особенностью системы управления сов</w:t>
              <w:softHyphen/>
              <w:t>ременного самолета является наличие необратимых бустерных сис</w:t>
              <w:softHyphen/>
              <w:t xml:space="preserve">тем. </w:t>
            </w:r>
          </w:p>
        </w:tc>
      </w:tr>
    </w:tbl>
    <w:p>
      <w:pPr>
        <w:pStyle w:val="Normal"/>
        <w:spacing w:before="0" w:after="12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необра</w:t>
        <w:softHyphen/>
        <w:t xml:space="preserve">тимой системе гидроусилитель воспринимает усилия, создаваемые шарнирным моментом </w:t>
      </w:r>
      <w:r>
        <w:rPr/>
        <w:t>аэродинамических</w:t>
      </w:r>
      <w:r>
        <w:rPr>
          <w:rFonts w:eastAsia="Times New Roman"/>
          <w:color w:val="000000"/>
        </w:rPr>
        <w:t xml:space="preserve"> сил, действующих на орган управления. Так как моменты от аэродинамических сил не передают</w:t>
        <w:softHyphen/>
        <w:t xml:space="preserve">ся на колонку, штурвал и педали, то для имитации этих моментов в систему управления введены загрузочные устройства, создающие усилия при отклонении колонки, штурвала и педалей. </w:t>
      </w:r>
    </w:p>
    <w:tbl>
      <w:tblPr>
        <w:tblW w:w="104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13"/>
              <w:ind w:firstLine="55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енная загрузка командных рычагов позволяет получить наилучшие динамические характеристики управляемости самолета независимо от значения шарнирного момента.</w:t>
            </w:r>
          </w:p>
        </w:tc>
      </w:tr>
    </w:tbl>
    <w:p>
      <w:pPr>
        <w:pStyle w:val="Normal"/>
        <w:spacing w:before="0" w:after="12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дроусилитель (бустер) отклоняет соответствующий орган управления со скоростью до 50°/с с чрезвычайно малым запаздыванием. Требуется приложение не</w:t>
        <w:softHyphen/>
        <w:t>больших усилий со стороны пилота для перемещения золотника гидроагрегата, при этом реакция органа управления не передается на рычаги управления. Усилия «в сторону пилота» гасятся инерционностью проводки, ее трением и механиз</w:t>
        <w:softHyphen/>
        <w:t>мом, имитирующим нагрузку от шарнирного момента.</w:t>
      </w:r>
    </w:p>
    <w:p>
      <w:pPr>
        <w:pStyle w:val="Normal"/>
        <w:spacing w:before="0" w:after="120"/>
        <w:ind w:firstLine="567"/>
        <w:rPr/>
      </w:pPr>
      <w:r>
        <w:rPr/>
        <w:t>Механическая</w:t>
      </w:r>
      <w:r>
        <w:rPr>
          <w:rFonts w:eastAsia="Times New Roman"/>
          <w:color w:val="000000"/>
        </w:rPr>
        <w:t xml:space="preserve"> часть канала управления рулем высоты показана на рис. 2.6.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  <w:color w:val="000000"/>
        </w:rPr>
        <w:t xml:space="preserve">Схема управления рулем высоты </w:t>
      </w:r>
      <w:r>
        <w:rPr>
          <w:rFonts w:eastAsia="Times New Roman"/>
          <w:i/>
          <w:iCs/>
          <w:color w:val="000000"/>
        </w:rPr>
        <w:t xml:space="preserve">5 </w:t>
      </w:r>
      <w:r>
        <w:rPr>
          <w:rFonts w:eastAsia="Times New Roman"/>
          <w:color w:val="000000"/>
        </w:rPr>
        <w:t xml:space="preserve">обеспечивает управление по тангажу на всех режимах полета </w:t>
      </w:r>
      <w:r>
        <w:rPr/>
        <w:t>как</w:t>
      </w:r>
      <w:r>
        <w:rPr>
          <w:rFonts w:eastAsia="Times New Roman"/>
          <w:color w:val="000000"/>
        </w:rPr>
        <w:t xml:space="preserve"> от пилота, так и от бортовой системы управления (рис. 2.6). При управлении от пилота перемеще</w:t>
        <w:softHyphen/>
        <w:t xml:space="preserve">ние колонки </w:t>
      </w:r>
      <w:r>
        <w:rPr>
          <w:rFonts w:eastAsia="Times New Roman"/>
          <w:i/>
          <w:iCs/>
          <w:color w:val="000000"/>
        </w:rPr>
        <w:t>1</w:t>
      </w:r>
      <w:r>
        <w:rPr>
          <w:rFonts w:eastAsia="Times New Roman"/>
          <w:color w:val="000000"/>
        </w:rPr>
        <w:t xml:space="preserve"> через тягу </w:t>
      </w:r>
      <w:r>
        <w:rPr>
          <w:rFonts w:eastAsia="Times New Roman"/>
          <w:i/>
          <w:iCs/>
          <w:color w:val="000000"/>
        </w:rPr>
        <w:t xml:space="preserve">2 </w:t>
      </w:r>
      <w:r>
        <w:rPr>
          <w:rFonts w:eastAsia="Times New Roman"/>
          <w:color w:val="000000"/>
        </w:rPr>
        <w:t>управления передается на золотник руле</w:t>
        <w:softHyphen/>
        <w:t xml:space="preserve">вого привода </w:t>
      </w:r>
      <w:r>
        <w:rPr>
          <w:rFonts w:eastAsia="Times New Roman"/>
          <w:i/>
          <w:iCs/>
          <w:color w:val="000000"/>
        </w:rPr>
        <w:t xml:space="preserve">4. </w:t>
      </w:r>
      <w:r>
        <w:rPr>
          <w:rFonts w:eastAsia="Times New Roman"/>
          <w:color w:val="000000"/>
        </w:rPr>
        <w:t xml:space="preserve">Усилия на колонке управления создаются загружателями </w:t>
      </w:r>
      <w:r>
        <w:rPr>
          <w:rFonts w:eastAsia="Times New Roman"/>
          <w:i/>
          <w:iCs/>
          <w:color w:val="000000"/>
        </w:rPr>
        <w:t xml:space="preserve">10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i/>
          <w:iCs/>
          <w:color w:val="000000"/>
        </w:rPr>
        <w:t xml:space="preserve">11. </w:t>
      </w:r>
      <w:r>
        <w:rPr>
          <w:rFonts w:eastAsia="Times New Roman"/>
          <w:color w:val="000000"/>
        </w:rPr>
        <w:t xml:space="preserve">Для снятия созданного ими усилия используется электромеханизм триммерного эффекта </w:t>
      </w:r>
      <w:r>
        <w:rPr>
          <w:rFonts w:eastAsia="Times New Roman"/>
          <w:i/>
          <w:iCs/>
          <w:color w:val="000000"/>
        </w:rPr>
        <w:t xml:space="preserve">9, </w:t>
      </w:r>
      <w:r>
        <w:rPr>
          <w:rFonts w:eastAsia="Times New Roman"/>
          <w:color w:val="000000"/>
        </w:rPr>
        <w:t xml:space="preserve">уменьшающий обжатие пружины. Сформированные сигналы от датчика угловой скорости 7 электромеханизма </w:t>
      </w:r>
      <w:r>
        <w:rPr>
          <w:rFonts w:eastAsia="Times New Roman"/>
          <w:i/>
          <w:iCs/>
          <w:color w:val="000000"/>
        </w:rPr>
        <w:t xml:space="preserve">9 </w:t>
      </w:r>
      <w:r>
        <w:rPr>
          <w:rFonts w:eastAsia="Times New Roman"/>
          <w:color w:val="000000"/>
        </w:rPr>
        <w:t>и пилота поступают на вычислитель и усили</w:t>
        <w:softHyphen/>
        <w:t xml:space="preserve">тель </w:t>
      </w:r>
      <w:r>
        <w:rPr>
          <w:rFonts w:eastAsia="Times New Roman"/>
          <w:i/>
          <w:iCs/>
          <w:color w:val="000000"/>
        </w:rPr>
        <w:t xml:space="preserve">8 </w:t>
      </w:r>
      <w:r>
        <w:rPr>
          <w:rFonts w:eastAsia="Times New Roman"/>
          <w:color w:val="000000"/>
        </w:rPr>
        <w:t xml:space="preserve">сервопривода электрогидравлического рулевого агрегата </w:t>
      </w:r>
      <w:r>
        <w:rPr>
          <w:rFonts w:eastAsia="Times New Roman"/>
          <w:i/>
          <w:iCs/>
          <w:color w:val="000000"/>
        </w:rPr>
        <w:t xml:space="preserve">6, </w:t>
      </w:r>
      <w:r>
        <w:rPr>
          <w:rFonts w:eastAsia="Times New Roman"/>
          <w:color w:val="000000"/>
        </w:rPr>
        <w:t>где происходит их обработка. Электрический сигнал преобразуется в механическое перемещение проводки управления.</w:t>
      </w:r>
    </w:p>
    <w:p>
      <w:pPr>
        <w:pStyle w:val="Normal"/>
        <w:spacing w:before="0" w:after="12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1 – штурвальная колонка</w:t>
      </w:r>
    </w:p>
    <w:p>
      <w:pPr>
        <w:pStyle w:val="Normal"/>
        <w:rPr/>
      </w:pPr>
      <w:r>
        <w:rPr/>
        <w:t>2 – тяги проводки управления</w:t>
      </w:r>
    </w:p>
    <w:p>
      <w:pPr>
        <w:pStyle w:val="Normal"/>
        <w:rPr/>
      </w:pPr>
      <w:r>
        <w:rPr/>
        <w:t>3 – золотниковый механизм бустера</w:t>
      </w:r>
    </w:p>
    <w:p>
      <w:pPr>
        <w:pStyle w:val="Normal"/>
        <w:rPr/>
      </w:pPr>
      <w:r>
        <w:rPr/>
        <w:t>4 – бустер – гидроусилитель, раздельные для левой и правой секций руля высоты</w:t>
      </w:r>
    </w:p>
    <w:p>
      <w:pPr>
        <w:pStyle w:val="Normal"/>
        <w:rPr/>
      </w:pPr>
      <w:r>
        <w:rPr/>
        <w:t>5 – руль высоты, секции на левой и правой консолях стабилизатора</w:t>
      </w:r>
    </w:p>
    <w:p>
      <w:pPr>
        <w:pStyle w:val="Normal"/>
        <w:rPr/>
      </w:pPr>
      <w:r>
        <w:rPr/>
        <w:t>6 – рулевой агрегат, сервопривод</w:t>
      </w:r>
    </w:p>
    <w:p>
      <w:pPr>
        <w:pStyle w:val="Normal"/>
        <w:rPr/>
      </w:pPr>
      <w:r>
        <w:rPr/>
        <w:t>7 – ДУС, датчик угловой скорости тангажа (демпфер тангажа)</w:t>
      </w:r>
    </w:p>
    <w:p>
      <w:pPr>
        <w:pStyle w:val="Normal"/>
        <w:rPr/>
      </w:pPr>
      <w:r>
        <w:rPr/>
        <w:t>8 – усилитель сервопривода</w:t>
      </w:r>
    </w:p>
    <w:p>
      <w:pPr>
        <w:pStyle w:val="Normal"/>
        <w:rPr/>
      </w:pPr>
      <w:r>
        <w:rPr/>
        <w:t>9 – механизм триммера руля высоты</w:t>
      </w:r>
    </w:p>
    <w:p>
      <w:pPr>
        <w:pStyle w:val="Normal"/>
        <w:rPr/>
      </w:pPr>
      <w:r>
        <w:rPr/>
        <w:t>10, 11 – механизмы загрузки штурвальной колонки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357620" cy="41636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40" t="4128" r="-9" b="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13"/>
        <w:ind w:firstLine="56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Автоматизированная бортовая система управле</w:t>
        <w:softHyphen/>
        <w:t>ния самолетом Ту-154 – АБСУ-154</w:t>
      </w:r>
    </w:p>
    <w:p>
      <w:pPr>
        <w:pStyle w:val="Normal"/>
        <w:spacing w:before="0" w:after="113"/>
        <w:ind w:firstLine="5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механический комплекс системы управле</w:t>
        <w:softHyphen/>
        <w:t>ния самолетом Ту-154Б включает в себя системы продольного и по</w:t>
        <w:softHyphen/>
        <w:t>перечного управления, автоматическую бортовую систему управле</w:t>
        <w:softHyphen/>
        <w:t xml:space="preserve">ния рулем направления, системы управления воздушными тормозами — интерцепторами, закрылками и предкрылками. </w:t>
      </w:r>
    </w:p>
    <w:p>
      <w:pPr>
        <w:pStyle w:val="Normal"/>
        <w:spacing w:before="0" w:after="113"/>
        <w:ind w:firstLine="559"/>
        <w:rPr/>
      </w:pPr>
      <w:r>
        <w:rPr>
          <w:rFonts w:eastAsia="Times New Roman"/>
          <w:color w:val="000000"/>
        </w:rPr>
        <w:t>Система бортового управления обеспечивает штурвальное и автоматическое управление во всем диапазоне режимов полета — от взлета д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посадки. </w:t>
      </w:r>
    </w:p>
    <w:p>
      <w:pPr>
        <w:pStyle w:val="Normal"/>
        <w:ind w:firstLine="559"/>
        <w:rPr/>
      </w:pPr>
      <w:r>
        <w:rPr>
          <w:rFonts w:eastAsia="Times New Roman"/>
          <w:color w:val="000000"/>
        </w:rPr>
        <w:t>Конструкция проводки управления и рулевых механизмов и приводов реализует (см. рис. 2.4 и 2.6):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учное (штурвальное) управление с улучшением показателей управляемости;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автоматическую стабилизацию заданных режимов полета;</w:t>
      </w:r>
    </w:p>
    <w:p>
      <w:pPr>
        <w:pStyle w:val="Normal"/>
        <w:autoSpaceDE w:val="false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автоматическое траекторное управление.</w:t>
      </w:r>
    </w:p>
    <w:p>
      <w:pPr>
        <w:pStyle w:val="Normal"/>
        <w:autoSpaceDE w:val="false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11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/>
              <w:t>Таблица 1. Перечень комплексных требований к функциям АБСУ современного 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еспечение заданных характеристик устойчивости и управляемости самолёта на всех режимах полёта от влёта до посадки; (в т.ч. </w:t>
            </w:r>
            <w:r>
              <w:rPr>
                <w:rFonts w:eastAsia="Times New Roman"/>
                <w:color w:val="000000"/>
              </w:rPr>
              <w:t>при штурвальном управле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ую стабилизацию углового положения самолёта относительно трёх основных осей устойчивости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ую стабилизацию заданной барометрической высоты полёта, приборной скорости или </w:t>
            </w: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числа М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правление по </w:t>
            </w: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крену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и </w:t>
            </w:r>
            <w:hyperlink r:id="rId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тангажу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(</w:t>
            </w: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координированный разворот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, набор высоты и снижение) от рукояток на пульте управления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ое управление заданным </w:t>
            </w:r>
            <w:hyperlink r:id="rId3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курсом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самолёта (режим ЗК) при ручной выставке заданного курса кремальерой на </w:t>
            </w:r>
            <w:hyperlink r:id="rId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НП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ое управление самолётом в боковой плоскости при маршрутном полёте по радиомаякам </w:t>
            </w:r>
            <w:hyperlink r:id="rId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VOR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или по сигналам </w:t>
            </w: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НВУ-Б3</w:t>
              </w:r>
            </w:hyperlink>
            <w:r>
              <w:rPr>
                <w:rFonts w:eastAsia="Times New Roman"/>
                <w:szCs w:val="24"/>
                <w:lang w:eastAsia="ru-RU"/>
              </w:rPr>
              <w:t>; (</w:t>
            </w:r>
            <w:r>
              <w:rPr>
                <w:rFonts w:eastAsia="Times New Roman"/>
                <w:color w:val="000000"/>
              </w:rPr>
              <w:t>вывод на заданную навигационным вычислителем линию пути и стабилиза</w:t>
              <w:softHyphen/>
              <w:t>цию на 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ректорный или автоматический режим управления самолётом при </w:t>
            </w:r>
            <w:hyperlink r:id="rId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заходе на посадку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в соответствии с нормами </w:t>
            </w: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матеоминимума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II категории </w:t>
            </w:r>
            <w:hyperlink r:id="rId4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ИКАО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(по курсу - с начала четвёртого </w:t>
            </w: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разворота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, по продольному каналу - с момента "захвата" </w:t>
            </w:r>
            <w:hyperlink r:id="rId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глиссады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ую стабилизацию и управление </w:t>
            </w: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риборной скоростью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полёта с помощью автомата тяги на предпосадочном маневре и при </w:t>
            </w:r>
            <w:hyperlink r:id="rId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заходе на посадку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ий уход на второй круг с высоты не ниже 30 метров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дикацию основных навигационно-пилотажных параметров и предупредительно-командную сигнализацию об отказах (визуальную, световую и звуковую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9" w:hanging="36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втоматический предполётный и полётный контроль с указанием отказавшего подканала или режима, а также автоматическое переключение на резервный исправный режим работы. </w:t>
            </w:r>
          </w:p>
        </w:tc>
      </w:tr>
    </w:tbl>
    <w:p>
      <w:pPr>
        <w:pStyle w:val="Normal"/>
        <w:autoSpaceDE w:val="false"/>
        <w:spacing w:before="0" w:after="113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113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аблице представлены обобщенные описания функционала комплексных систем, по каждой строке можно сформулировать конкретные требования и детализировать решаемые задачи. Например, для выполнения требований строки 1 необходимо рассмотреть три канала управления (тангаж, крен, рысканье) и соответственно разработать три подсистемы управления, со своим набором конкретных функций.</w:t>
      </w:r>
    </w:p>
    <w:p>
      <w:pPr>
        <w:pStyle w:val="Normal"/>
        <w:autoSpaceDE w:val="false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личество функций в системах управления самолетов (приближенно, данные ЦАГИ): </w:t>
      </w:r>
    </w:p>
    <w:p>
      <w:pPr>
        <w:pStyle w:val="Normal"/>
        <w:autoSpaceDE w:val="false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-148 – 12, Ил-96 – 15, Ту-204 – 25, </w:t>
      </w:r>
      <w:r>
        <w:rPr>
          <w:rFonts w:eastAsia="Times New Roman"/>
          <w:color w:val="000000"/>
          <w:lang w:val="en-US"/>
        </w:rPr>
        <w:t>Sukho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Superjet</w:t>
      </w:r>
      <w:r>
        <w:rPr>
          <w:rFonts w:eastAsia="Times New Roman"/>
          <w:color w:val="000000"/>
        </w:rPr>
        <w:t xml:space="preserve"> 100 – 32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Приблизительно столько же функций (около 30) реализовано в </w:t>
      </w:r>
      <w:r>
        <w:rPr>
          <w:rFonts w:eastAsia="Times New Roman"/>
          <w:color w:val="000000"/>
          <w:lang w:val="en-US"/>
        </w:rPr>
        <w:t>Boeing</w:t>
      </w:r>
      <w:r>
        <w:rPr>
          <w:rFonts w:eastAsia="Times New Roman"/>
          <w:color w:val="000000"/>
        </w:rPr>
        <w:t xml:space="preserve">-787 и </w:t>
      </w:r>
      <w:r>
        <w:rPr>
          <w:rFonts w:eastAsia="Times New Roman"/>
          <w:color w:val="000000"/>
          <w:lang w:val="en-US"/>
        </w:rPr>
        <w:t>Airbus</w:t>
      </w:r>
      <w:r>
        <w:rPr>
          <w:rFonts w:eastAsia="Times New Roman"/>
          <w:color w:val="000000"/>
        </w:rPr>
        <w:t xml:space="preserve">-380. </w:t>
      </w:r>
    </w:p>
    <w:p>
      <w:pPr>
        <w:pStyle w:val="Normal"/>
        <w:spacing w:before="0" w:after="120"/>
        <w:jc w:val="left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pacing w:before="0" w:after="120"/>
        <w:jc w:val="left"/>
        <w:rPr/>
      </w:pPr>
      <w:r>
        <w:rPr/>
        <w:t>Литература</w:t>
      </w:r>
    </w:p>
    <w:p>
      <w:pPr>
        <w:pStyle w:val="Normal"/>
        <w:spacing w:before="0" w:after="120"/>
        <w:jc w:val="left"/>
        <w:rPr/>
      </w:pPr>
      <w:r>
        <w:rPr/>
        <w:t>1. Основные геометрические и аэродинамические характеристики самолетов и ракет : Справочник / В. Г. Микеладзе, В. М. Титов, 143 с. ил. 21 см, 2-е изд., перераб. и доп. М. Машиностроение 1990</w:t>
      </w:r>
    </w:p>
    <w:p>
      <w:pPr>
        <w:pStyle w:val="Normal"/>
        <w:spacing w:before="0" w:after="120"/>
        <w:jc w:val="left"/>
        <w:rPr/>
      </w:pPr>
      <w:r>
        <w:rPr/>
        <w:t>2. Михалев И.А. и др. Системы автоматического управления самолетом. "Машиностроение", Москва 1971, стр. 464.</w:t>
      </w:r>
    </w:p>
    <w:p>
      <w:pPr>
        <w:pStyle w:val="Normal"/>
        <w:spacing w:before="0" w:after="120"/>
        <w:jc w:val="left"/>
        <w:rPr/>
      </w:pPr>
      <w:r>
        <w:rPr/>
        <w:t>3. Михалев И.А., Окоемов Б.Н., Павлина И.Г., Чикулаев М.С., Киселев Ю.Ф. Системы автоматического и директорного управления самолетом. М., Машиностроение, 1974, 232 с.</w:t>
      </w:r>
    </w:p>
    <w:p>
      <w:pPr>
        <w:pStyle w:val="Normal"/>
        <w:spacing w:before="0" w:after="120"/>
        <w:jc w:val="left"/>
        <w:rPr/>
      </w:pPr>
      <w:r>
        <w:rPr/>
        <w:t>4. Михалев И.А., Окоемов Б.Н., Чикулаев М.С.Системы автоматического управления самолетом. М: Машиностроение, 1987 год, 240 стр.</w:t>
      </w:r>
      <w:bookmarkStart w:id="0" w:name="top"/>
    </w:p>
    <w:p>
      <w:pPr>
        <w:pStyle w:val="Normal"/>
        <w:spacing w:before="0" w:after="120"/>
        <w:jc w:val="left"/>
        <w:rPr/>
      </w:pPr>
      <w:r>
        <w:rPr/>
        <w:t>5. Шумилов И.С. Системы управления рулями самолетов. 2009. 469 с.</w:t>
      </w:r>
      <w:bookmarkEnd w:id="0"/>
      <w:r>
        <w:rPr/>
        <w:t xml:space="preserve"> ISBN 978-5-7038-3085-7</w:t>
      </w:r>
    </w:p>
    <w:p>
      <w:pPr>
        <w:pStyle w:val="Normal"/>
        <w:spacing w:before="0" w:after="120"/>
        <w:jc w:val="left"/>
        <w:rPr>
          <w:lang w:val="en-US"/>
        </w:rPr>
      </w:pPr>
      <w:r>
        <w:rPr/>
        <w:t xml:space="preserve">6. Лигум Т.И., Скрипниченко С.Ю., Шишмарев А.В. </w:t>
      </w:r>
      <w:r>
        <w:rPr>
          <w:bCs/>
        </w:rPr>
        <w:t>Аэродинамика</w:t>
      </w:r>
      <w:r>
        <w:rPr/>
        <w:t xml:space="preserve"> </w:t>
      </w:r>
      <w:r>
        <w:rPr>
          <w:bCs/>
        </w:rPr>
        <w:t>самолета</w:t>
      </w:r>
      <w:r>
        <w:rPr/>
        <w:t xml:space="preserve"> </w:t>
      </w:r>
      <w:r>
        <w:rPr>
          <w:bCs/>
        </w:rPr>
        <w:t>Ту</w:t>
      </w:r>
      <w:r>
        <w:rPr/>
        <w:t>-</w:t>
      </w:r>
      <w:r>
        <w:rPr>
          <w:bCs/>
        </w:rPr>
        <w:t>154</w:t>
      </w:r>
      <w:r>
        <w:rPr/>
        <w:t>Б. – М.: Транспорт, 1985. 263 с.</w:t>
      </w:r>
    </w:p>
    <w:p>
      <w:pPr>
        <w:pStyle w:val="Normal"/>
        <w:spacing w:before="0" w:after="120"/>
        <w:jc w:val="left"/>
        <w:rPr/>
      </w:pPr>
      <w:r>
        <w:rPr/>
        <w:t>7.  Системы управления летательных аппаратов. Под ред. Воробьева В.В. М.: Изд. ВВИА им. проф. Н.Е. Жуковского, 2008, -203 с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>П.1. Автопилот Циолковского</w:t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i/>
          <w:szCs w:val="24"/>
          <w:lang w:eastAsia="ru-RU"/>
        </w:rPr>
        <w:t>Первую в мире схему автоматического управления дирижаблем разработал наш соотечественник, знамени</w:t>
        <w:softHyphen/>
        <w:t xml:space="preserve">тый ученый К. Э. Циолковский в 1898 г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925</wp:posOffset>
            </wp:positionH>
            <wp:positionV relativeFrom="paragraph">
              <wp:posOffset>73660</wp:posOffset>
            </wp:positionV>
            <wp:extent cx="3670300" cy="4715510"/>
            <wp:effectExtent l="0" t="0" r="0" b="0"/>
            <wp:wrapSquare wrapText="bothSides"/>
            <wp:docPr id="29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нципиальная схема автоматического управления, разработанная К. Э. Циолковским, состоит из всех основ</w:t>
        <w:softHyphen/>
        <w:t>ных элементов, которые имеются в современных авто</w:t>
        <w:softHyphen/>
        <w:t xml:space="preserve">пилотах </w:t>
      </w:r>
      <w:r>
        <w:rPr>
          <w:i/>
          <w:highlight w:val="yellow"/>
        </w:rPr>
        <w:t>«непрямого» действия</w:t>
      </w:r>
      <w:r>
        <w:rPr>
          <w:i/>
        </w:rPr>
        <w:t>. В таких автопилотах чув</w:t>
        <w:softHyphen/>
        <w:t xml:space="preserve">ствительный элемент воздействует на управление не непосредственно, </w:t>
      </w:r>
      <w:r>
        <w:rPr>
          <w:i/>
          <w:highlight w:val="yellow"/>
        </w:rPr>
        <w:t>а через специальную машину</w:t>
      </w:r>
      <w:r>
        <w:rPr>
          <w:i/>
        </w:rPr>
        <w:t>, приводя</w:t>
        <w:softHyphen/>
        <w:t>щую в движение орган управления дирижаблем или самолетом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Style16"/>
        <w:spacing w:before="0" w:after="120"/>
        <w:rPr/>
      </w:pPr>
      <w:r>
        <w:rPr>
          <w:i/>
        </w:rPr>
        <w:t>На дирижабле нужно иметь источник электрического тока, электромотор, для отклонения руля высоты и чувствительный элемент в виде маятника с переключателями цепи электрического тока (рис. 31). В случае «ухода» дирижабля из горизонтального по</w:t>
        <w:softHyphen/>
        <w:t>лета маятник отклоняется. Переключатель соединяет соответствующие контакты. От источников питания ток проходит в электромотор, приводя его в движение; элект</w:t>
        <w:softHyphen/>
        <w:t>ромотор через зубчатую передачу перемещает руль вы</w:t>
        <w:softHyphen/>
        <w:t>соты в положение, при котором дирижабль возвращается в горизонтальное положение (рис. 31)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Конструкции подобных автопилотов относятся </w:t>
      </w:r>
      <w:r>
        <w:rPr>
          <w:i/>
          <w:highlight w:val="yellow"/>
        </w:rPr>
        <w:t>к группе маятниковых</w:t>
      </w:r>
      <w:r>
        <w:rPr>
          <w:i/>
        </w:rPr>
        <w:t>.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3064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Румпельный автопилот яхты (флюгерный, прямого действия)</w:t>
      </w:r>
      <w:r>
        <w:br w:type="page"/>
      </w:r>
    </w:p>
    <w:p>
      <w:pPr>
        <w:pStyle w:val="Normal"/>
        <w:jc w:val="left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  <w:t xml:space="preserve">П.2. Аэродинамическое качество некоторых летательных аппаратов и птиц </w:t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sz w:val="22"/>
        </w:rPr>
        <w:t>(</w:t>
      </w:r>
      <w:hyperlink r:id="rId52" w:tgtFrame="_blank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u.wikipedia.org</w:t>
        </w:r>
      </w:hyperlink>
      <w:r>
        <w:rPr>
          <w:rFonts w:cs="Calibri" w:ascii="Calibri" w:hAnsi="Calibri"/>
          <w:sz w:val="22"/>
        </w:rPr>
        <w:t>›</w:t>
      </w:r>
      <w:hyperlink r:id="rId53" w:tgtFrame="_blank">
        <w:r>
          <w:rPr>
            <w:rStyle w:val="InternetLink"/>
            <w:rFonts w:cs="Calibri" w:ascii="Calibri" w:hAnsi="Calibri"/>
            <w:bCs/>
            <w:color w:val="0000FF"/>
            <w:sz w:val="22"/>
            <w:u w:val="single"/>
          </w:rPr>
          <w:t>Аэродинамическое</w:t>
        </w:r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bCs/>
            <w:color w:val="0000FF"/>
            <w:sz w:val="22"/>
            <w:u w:val="single"/>
          </w:rPr>
          <w:t>качество</w:t>
        </w:r>
      </w:hyperlink>
      <w:r>
        <w:rPr/>
        <w:t>)</w:t>
      </w:r>
    </w:p>
    <w:tbl>
      <w:tblPr>
        <w:tblW w:w="102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885"/>
        <w:gridCol w:w="708"/>
        <w:gridCol w:w="1701"/>
        <w:gridCol w:w="456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ru-RU"/>
              </w:rPr>
              <w:t>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ru-RU"/>
              </w:rPr>
              <w:t>Первый</w:t>
              <w:br/>
              <w:t>пол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ru-RU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szCs w:val="24"/>
                <w:lang w:eastAsia="ru-RU"/>
              </w:rPr>
              <w:t>Режим полё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Cs w:val="24"/>
                <w:lang w:eastAsia="ru-RU"/>
              </w:rPr>
              <w:t>Тип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«Буран»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на гиперзвук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ногоразовый космический Л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Вингсьют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Костюм-крыло из ткан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Воробей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тица семейства воробьины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Аэроспасьяль-BAC Конкорд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на посадк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верхзвуково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«Буран»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на дозвуковом режим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ногоразовый космический Л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Планёр Райт</w:t>
              </w:r>
            </w:hyperlink>
            <w:r>
              <w:rPr>
                <w:rFonts w:eastAsia="Times New Roman" w:cs="Calibri" w:ascii="Calibri" w:hAnsi="Calibri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ланир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анний Л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Аэроспасьяль-BAC Конкорд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М</w:t>
              </w:r>
            </w:hyperlink>
            <w:r>
              <w:rPr>
                <w:rFonts w:eastAsia="Times New Roman" w:cs="Calibri" w:ascii="Calibri" w:hAnsi="Calibri"/>
                <w:szCs w:val="24"/>
                <w:lang w:eastAsia="ru-RU"/>
              </w:rPr>
              <w:t>=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верхзвуково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Ньюпор 17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Истребитель-биплан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 xml:space="preserve">МакДоннелл Дуглас </w:t>
                <w:br/>
                <w:t>F-4E Фантом II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алубный истребитель третьего поко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Су-24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,</w:t>
            </w:r>
            <w:hyperlink r:id="rId65">
              <w:r>
                <w:rPr>
                  <w:rStyle w:val="InternetLink"/>
                  <w:rFonts w:eastAsia="Times New Roman" w:cs="Calibri" w:ascii="Calibri" w:hAnsi="Calibri"/>
                  <w:szCs w:val="24"/>
                  <w:u w:val="single"/>
                  <w:lang w:eastAsia="ru-RU"/>
                </w:rPr>
                <w:t>М</w:t>
              </w:r>
            </w:hyperlink>
            <w:r>
              <w:rPr>
                <w:rFonts w:eastAsia="Times New Roman" w:cs="Calibri" w:ascii="Calibri" w:hAnsi="Calibri"/>
                <w:szCs w:val="24"/>
                <w:lang w:eastAsia="ru-RU"/>
              </w:rPr>
              <w:t>&lt;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Фронтовой бомбардировщик с изменяемой стреловидностью крыл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Серебристая чайка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орская птица семейства чайковы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Ан-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Биплан общего назнач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МиГ-29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макс., </w:t>
            </w:r>
            <w:hyperlink r:id="rId69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М</w:t>
              </w:r>
            </w:hyperlink>
            <w:r>
              <w:rPr>
                <w:rFonts w:eastAsia="Times New Roman" w:cs="Calibri" w:ascii="Calibri" w:hAnsi="Calibri"/>
                <w:szCs w:val="24"/>
                <w:lang w:eastAsia="ru-RU"/>
              </w:rPr>
              <w:t>=0,7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Фронтовой истребитель 4 поко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Су-27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Тяжелый истребитель 4 поко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Ту-16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~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Дальний реактивный бомбардировщик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Ил-62М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зкофюзеляжны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Дуглас DC-3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амый массовый пассажирский/транспортны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Боинг 737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зкофюзеляжны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Як-42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макс. (при малых </w:t>
            </w:r>
            <w:hyperlink r:id="rId76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М</w:t>
              </w:r>
            </w:hyperlink>
            <w:r>
              <w:rPr>
                <w:rFonts w:eastAsia="Times New Roman" w:cs="Calibri" w:ascii="Calibri" w:hAnsi="Calibri"/>
                <w:szCs w:val="24"/>
                <w:lang w:eastAsia="ru-RU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Региональны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Ил-76Т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Военно-транспортны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Ту-154М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зкофюзеляжны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Aeros Combat L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Безмачтовый дельтаплан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Ту-204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Узкофюзеляжный пассажирски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Ан-225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верхтяжёлый дальний транспортный самолё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Ту-160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&gt;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тратегический бомбардировщик с изменяемой геометрией крыл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Альбатрос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орская птица отряда буревестникообразны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М-55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~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планир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Высотный самолёт </w:t>
            </w:r>
            <w:hyperlink r:id="rId85">
              <w:r>
                <w:rPr>
                  <w:rStyle w:val="InternetLink"/>
                  <w:rFonts w:cs="Calibri" w:ascii="Calibri" w:hAnsi="Calibri"/>
                  <w:szCs w:val="24"/>
                </w:rPr>
                <w:t xml:space="preserve">М-55 </w:t>
              </w:r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</w:rPr>
                <w:t>«</w:t>
              </w:r>
              <w:r>
                <w:rPr>
                  <w:rStyle w:val="InternetLink"/>
                  <w:rFonts w:cs="Calibri" w:ascii="Calibri" w:hAnsi="Calibri"/>
                  <w:szCs w:val="24"/>
                </w:rPr>
                <w:t>Геофизика</w:t>
              </w:r>
            </w:hyperlink>
            <w:r>
              <w:rPr>
                <w:rFonts w:cs="Calibri" w:ascii="Calibri" w:hAnsi="Calibri"/>
                <w:szCs w:val="24"/>
              </w:rPr>
              <w:t>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Schleicher ASG 29-18m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Серийный планёр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Calibri" w:ascii="Calibri" w:hAnsi="Calibri"/>
                  <w:szCs w:val="24"/>
                  <w:lang w:eastAsia="ru-RU"/>
                </w:rPr>
                <w:t>Schleicher ASH 25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макс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  <w:t>Двухместный серийный планёр</w:t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>
          <w:u w:val="single"/>
        </w:rPr>
      </w:pPr>
      <w:r>
        <w:rPr>
          <w:u w:val="single"/>
        </w:rPr>
        <w:t>Механизация крыла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814060" cy="57848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967" t="4140" r="9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3575685" cy="19532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крылок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3248025" cy="21551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Интерцептор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3014345" cy="7658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хема обтекания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3598545" cy="267271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6473825" cy="485584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/>
        </w:rPr>
        <w:t>Boeing</w:t>
      </w:r>
      <w:r>
        <w:rPr/>
        <w:t xml:space="preserve">-747 с выпущенными закрылками и предкрылками 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94"/>
      <w:type w:val="nextPage"/>
      <w:pgSz w:w="11906" w:h="16838"/>
      <w:pgMar w:left="1134" w:right="566" w:gutter="0" w:header="428" w:top="6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duct">
    <w:name w:val="product"/>
    <w:basedOn w:val="Style13"/>
    <w:qFormat/>
    <w:rPr/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/>
      <w:color w:val="000000"/>
      <w:kern w:val="2"/>
      <w:szCs w:val="24"/>
      <w:lang w:bidi="hi-IN"/>
    </w:rPr>
  </w:style>
  <w:style w:type="paragraph" w:styleId="Iauiue">
    <w:name w:val="Iau.iue"/>
    <w:basedOn w:val="Default"/>
    <w:next w:val="Default"/>
    <w:qFormat/>
    <w:pPr/>
    <w:rPr>
      <w:rFonts w:eastAsia="SimSun;宋体" w:cs="Mang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jc w:val="right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left"/>
    </w:pPr>
    <w:rPr>
      <w:rFonts w:eastAsia="Times New Roman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www.avsim.su/wiki/&#1052;" TargetMode="External"/><Relationship Id="rId36" Type="http://schemas.openxmlformats.org/officeDocument/2006/relationships/hyperlink" Target="http://www.avsim.su/wiki/&#1050;&#1088;&#1077;&#1085;" TargetMode="External"/><Relationship Id="rId37" Type="http://schemas.openxmlformats.org/officeDocument/2006/relationships/hyperlink" Target="http://www.avsim.su/wiki/&#1058;&#1072;&#1085;&#1075;&#1072;&#1078;" TargetMode="External"/><Relationship Id="rId38" Type="http://schemas.openxmlformats.org/officeDocument/2006/relationships/hyperlink" Target="http://www.avsim.su/wiki/&#1050;&#1086;&#1086;&#1088;&#1076;&#1080;&#1085;&#1080;&#1088;&#1086;&#1074;&#1072;&#1085;&#1085;&#1099;&#1081;_&#1088;&#1072;&#1079;&#1074;&#1086;&#1088;&#1086;&#1090;" TargetMode="External"/><Relationship Id="rId39" Type="http://schemas.openxmlformats.org/officeDocument/2006/relationships/hyperlink" Target="http://www.avsim.su/wiki/&#1050;&#1091;&#1088;&#1089;" TargetMode="External"/><Relationship Id="rId40" Type="http://schemas.openxmlformats.org/officeDocument/2006/relationships/hyperlink" Target="http://www.avsim.su/wiki/&#1055;&#1053;&#1055;" TargetMode="External"/><Relationship Id="rId41" Type="http://schemas.openxmlformats.org/officeDocument/2006/relationships/hyperlink" Target="http://www.avsim.su/wiki/VOR" TargetMode="External"/><Relationship Id="rId42" Type="http://schemas.openxmlformats.org/officeDocument/2006/relationships/hyperlink" Target="http://www.avsim.su/wiki/&#1053;&#1042;&#1059;" TargetMode="External"/><Relationship Id="rId43" Type="http://schemas.openxmlformats.org/officeDocument/2006/relationships/hyperlink" Target="http://www.avsim.su/wiki/&#1047;&#1072;&#1093;&#1086;&#1076;_&#1085;&#1072;_&#1087;&#1086;&#1089;&#1072;&#1076;&#1082;&#1091;" TargetMode="External"/><Relationship Id="rId44" Type="http://schemas.openxmlformats.org/officeDocument/2006/relationships/hyperlink" Target="http://www.avsim.su/wiki/&#1052;&#1077;&#1090;&#1077;&#1086;&#1084;&#1080;&#1085;&#1080;&#1084;&#1091;&#1084;" TargetMode="External"/><Relationship Id="rId45" Type="http://schemas.openxmlformats.org/officeDocument/2006/relationships/hyperlink" Target="http://www.avsim.su/wiki/&#1048;&#1050;&#1040;&#1054;" TargetMode="External"/><Relationship Id="rId46" Type="http://schemas.openxmlformats.org/officeDocument/2006/relationships/hyperlink" Target="http://www.avsim.su/wiki/&#1056;&#1072;&#1079;&#1074;&#1086;&#1088;&#1086;&#1090;" TargetMode="External"/><Relationship Id="rId47" Type="http://schemas.openxmlformats.org/officeDocument/2006/relationships/hyperlink" Target="http://www.avsim.su/wiki/&#1043;&#1083;&#1080;&#1089;&#1089;&#1072;&#1076;&#1072;" TargetMode="External"/><Relationship Id="rId48" Type="http://schemas.openxmlformats.org/officeDocument/2006/relationships/hyperlink" Target="http://www.avsim.su/wiki/&#1057;&#1082;&#1086;&#1088;&#1086;&#1089;&#1090;&#1100;" TargetMode="External"/><Relationship Id="rId49" Type="http://schemas.openxmlformats.org/officeDocument/2006/relationships/hyperlink" Target="http://www.avsim.su/wiki/&#1047;&#1072;&#1093;&#1086;&#1076;_&#1085;&#1072;_&#1087;&#1086;&#1089;&#1072;&#1076;&#1082;&#1091;" TargetMode="External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hyperlink" Target="https://ru.wikipedia.org/" TargetMode="External"/><Relationship Id="rId53" Type="http://schemas.openxmlformats.org/officeDocument/2006/relationships/hyperlink" Target="https://ru.wikipedia.org/wiki/&#1040;&#1101;&#1088;&#1086;&#1076;&#1080;&#1085;&#1072;&#1084;&#1080;&#1095;&#1077;&#1089;&#1082;&#1086;&#1077;_&#1082;&#1072;&#1095;&#1077;&#1089;&#1090;&#1074;&#1086;" TargetMode="External"/><Relationship Id="rId54" Type="http://schemas.openxmlformats.org/officeDocument/2006/relationships/hyperlink" Target="https://ru.wikipedia.org/wiki/&#1041;&#1091;&#1088;&#1072;&#1085;_(&#1082;&#1086;&#1089;&#1084;&#1080;&#1095;&#1077;&#1089;&#1082;&#1080;&#1081;_&#1082;&#1086;&#1088;&#1072;&#1073;&#1083;&#1100;)" TargetMode="External"/><Relationship Id="rId55" Type="http://schemas.openxmlformats.org/officeDocument/2006/relationships/hyperlink" Target="https://ru.wikipedia.org/wiki/&#1042;&#1080;&#1085;&#1075;&#1089;&#1100;&#1102;&#1090;" TargetMode="External"/><Relationship Id="rId56" Type="http://schemas.openxmlformats.org/officeDocument/2006/relationships/hyperlink" Target="https://ru.wikipedia.org/wiki/&#1042;&#1086;&#1088;&#1086;&#1073;&#1077;&#1081;" TargetMode="External"/><Relationship Id="rId57" Type="http://schemas.openxmlformats.org/officeDocument/2006/relationships/hyperlink" Target="https://ru.wikipedia.org/wiki/A&#233;rospatiale-BAC_Concorde" TargetMode="External"/><Relationship Id="rId58" Type="http://schemas.openxmlformats.org/officeDocument/2006/relationships/hyperlink" Target="https://ru.wikipedia.org/wiki/&#1041;&#1091;&#1088;&#1072;&#1085;_(&#1082;&#1086;&#1089;&#1084;&#1080;&#1095;&#1077;&#1089;&#1082;&#1080;&#1081;_&#1082;&#1086;&#1088;&#1072;&#1073;&#1083;&#1100;)" TargetMode="External"/><Relationship Id="rId59" Type="http://schemas.openxmlformats.org/officeDocument/2006/relationships/hyperlink" Target="https://en.wikipedia.org/wiki/Wright_Glider" TargetMode="External"/><Relationship Id="rId60" Type="http://schemas.openxmlformats.org/officeDocument/2006/relationships/hyperlink" Target="https://ru.wikipedia.org/wiki/A&#233;rospatiale-BAC_Concorde" TargetMode="External"/><Relationship Id="rId61" Type="http://schemas.openxmlformats.org/officeDocument/2006/relationships/hyperlink" Target="https://ru.wikipedia.org/wiki/&#1063;&#1080;&#1089;&#1083;&#1086;_&#1052;&#1072;&#1093;&#1072;" TargetMode="External"/><Relationship Id="rId62" Type="http://schemas.openxmlformats.org/officeDocument/2006/relationships/hyperlink" Target="https://ru.wikipedia.org/wiki/Nieuport_17" TargetMode="External"/><Relationship Id="rId63" Type="http://schemas.openxmlformats.org/officeDocument/2006/relationships/hyperlink" Target="https://ru.wikipedia.org/wiki/McDonnell_Douglas_F-4_Phantom_II" TargetMode="External"/><Relationship Id="rId64" Type="http://schemas.openxmlformats.org/officeDocument/2006/relationships/hyperlink" Target="https://ru.wikipedia.org/wiki/&#1057;&#1091;-24" TargetMode="External"/><Relationship Id="rId65" Type="http://schemas.openxmlformats.org/officeDocument/2006/relationships/hyperlink" Target="https://ru.wikipedia.org/wiki/&#1063;&#1080;&#1089;&#1083;&#1086;_&#1052;&#1072;&#1093;&#1072;" TargetMode="External"/><Relationship Id="rId66" Type="http://schemas.openxmlformats.org/officeDocument/2006/relationships/hyperlink" Target="https://ru.wikipedia.org/wiki/&#1057;&#1077;&#1088;&#1077;&#1073;&#1088;&#1080;&#1089;&#1090;&#1072;&#1103;_&#1095;&#1072;&#1081;&#1082;&#1072;" TargetMode="External"/><Relationship Id="rId67" Type="http://schemas.openxmlformats.org/officeDocument/2006/relationships/hyperlink" Target="https://ru.wikipedia.org/wiki/&#1040;&#1085;-2" TargetMode="External"/><Relationship Id="rId68" Type="http://schemas.openxmlformats.org/officeDocument/2006/relationships/hyperlink" Target="https://ru.wikipedia.org/wiki/&#1052;&#1080;&#1043;-29" TargetMode="External"/><Relationship Id="rId69" Type="http://schemas.openxmlformats.org/officeDocument/2006/relationships/hyperlink" Target="https://ru.wikipedia.org/wiki/&#1063;&#1080;&#1089;&#1083;&#1086;_&#1052;&#1072;&#1093;&#1072;" TargetMode="External"/><Relationship Id="rId70" Type="http://schemas.openxmlformats.org/officeDocument/2006/relationships/hyperlink" Target="https://ru.wikipedia.org/wiki/&#1057;&#1091;-27" TargetMode="External"/><Relationship Id="rId71" Type="http://schemas.openxmlformats.org/officeDocument/2006/relationships/hyperlink" Target="https://ru.wikipedia.org/wiki/&#1058;&#1091;-16" TargetMode="External"/><Relationship Id="rId72" Type="http://schemas.openxmlformats.org/officeDocument/2006/relationships/hyperlink" Target="https://ru.wikipedia.org/wiki/&#1048;&#1083;-62" TargetMode="External"/><Relationship Id="rId73" Type="http://schemas.openxmlformats.org/officeDocument/2006/relationships/hyperlink" Target="https://ru.wikipedia.org/wiki/Douglas_DC-3" TargetMode="External"/><Relationship Id="rId74" Type="http://schemas.openxmlformats.org/officeDocument/2006/relationships/hyperlink" Target="https://ru.wikipedia.org/wiki/Boeing_737" TargetMode="External"/><Relationship Id="rId75" Type="http://schemas.openxmlformats.org/officeDocument/2006/relationships/hyperlink" Target="https://ru.wikipedia.org/wiki/&#1071;&#1082;-42" TargetMode="External"/><Relationship Id="rId76" Type="http://schemas.openxmlformats.org/officeDocument/2006/relationships/hyperlink" Target="https://ru.wikipedia.org/wiki/&#1063;&#1080;&#1089;&#1083;&#1086;_&#1052;&#1072;&#1093;&#1072;" TargetMode="External"/><Relationship Id="rId77" Type="http://schemas.openxmlformats.org/officeDocument/2006/relationships/hyperlink" Target="https://ru.wikipedia.org/wiki/&#1048;&#1083;-76" TargetMode="External"/><Relationship Id="rId78" Type="http://schemas.openxmlformats.org/officeDocument/2006/relationships/hyperlink" Target="https://ru.wikipedia.org/wiki/&#1058;&#1091;-154" TargetMode="External"/><Relationship Id="rId79" Type="http://schemas.openxmlformats.org/officeDocument/2006/relationships/hyperlink" Target="https://ru.wikipedia.org/w/index.php?title=Aeros_Combat_L&amp;action=edit&amp;redlink=1" TargetMode="External"/><Relationship Id="rId80" Type="http://schemas.openxmlformats.org/officeDocument/2006/relationships/hyperlink" Target="https://ru.wikipedia.org/wiki/&#1058;&#1091;-204" TargetMode="External"/><Relationship Id="rId81" Type="http://schemas.openxmlformats.org/officeDocument/2006/relationships/hyperlink" Target="https://ru.wikipedia.org/wiki/&#1040;&#1085;-225" TargetMode="External"/><Relationship Id="rId82" Type="http://schemas.openxmlformats.org/officeDocument/2006/relationships/hyperlink" Target="https://ru.wikipedia.org/wiki/&#1058;&#1091;-160" TargetMode="External"/><Relationship Id="rId83" Type="http://schemas.openxmlformats.org/officeDocument/2006/relationships/hyperlink" Target="https://ru.wikipedia.org/wiki/&#1040;&#1083;&#1100;&#1073;&#1072;&#1090;&#1088;&#1086;&#1089;&#1086;&#1074;&#1099;&#1077;" TargetMode="External"/><Relationship Id="rId84" Type="http://schemas.openxmlformats.org/officeDocument/2006/relationships/hyperlink" Target="https://ru.wikipedia.org/wiki/&#1052;-55_(&#1089;&#1072;&#1084;&#1086;&#1083;&#1105;&#1090;)" TargetMode="External"/><Relationship Id="rId85" Type="http://schemas.openxmlformats.org/officeDocument/2006/relationships/hyperlink" Target="http://ru-aviation.livejournal.com/2581771.html" TargetMode="External"/><Relationship Id="rId86" Type="http://schemas.openxmlformats.org/officeDocument/2006/relationships/hyperlink" Target="https://ru.wikipedia.org/wiki/Schleicher_ASG_29" TargetMode="External"/><Relationship Id="rId87" Type="http://schemas.openxmlformats.org/officeDocument/2006/relationships/hyperlink" Target="https://ru.wikipedia.org/w/index.php?title=Schleicher_ASH_25&amp;action=edit&amp;redlink=1" TargetMode="External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2:00Z</dcterms:created>
  <dc:creator>Admin</dc:creator>
  <dc:description/>
  <cp:keywords/>
  <dc:language>en-US</dc:language>
  <cp:lastModifiedBy>Andrey</cp:lastModifiedBy>
  <cp:lastPrinted>2016-02-24T00:14:00Z</cp:lastPrinted>
  <dcterms:modified xsi:type="dcterms:W3CDTF">2016-03-12T16:49:00Z</dcterms:modified>
  <cp:revision>43</cp:revision>
  <dc:subject/>
  <dc:title/>
</cp:coreProperties>
</file>