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10.ПИЛОТАЖНО-НАВИГАЦИОННЫЕ КОМПЛЕКСЫ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1. Задачи, состав и структура пилотажно – навигационных комплкесов (ПНК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Под пилотажно-навигационным комплексом (ПНК) понимается совокупность датчиков информации, систем обработки и отображения информации, систем управления, предназначенных для пилотирования и навигации летательного аппарата. Авиационной навигацией называется тот раздел навигации, в котором рассматривается раздел вождения самолетов и вертолетов из одной точки земной поверхности в другую по определенным пространственно-временным траекториям. </w:t>
      </w:r>
    </w:p>
    <w:p>
      <w:pPr>
        <w:pStyle w:val="Normal"/>
        <w:spacing w:before="120" w:after="0"/>
        <w:ind w:firstLine="709"/>
        <w:jc w:val="both"/>
        <w:rPr/>
      </w:pPr>
      <w:bookmarkStart w:id="0" w:name="1001155-L-108"/>
      <w:bookmarkEnd w:id="0"/>
      <w:r>
        <w:rPr>
          <w:sz w:val="32"/>
          <w:szCs w:val="32"/>
        </w:rPr>
        <w:t>Пилотажно-навигационные комплексы по сложности и многофункциональности относятся к категории больших информационно-управляющих систем. В зависимости от точности решаемых задач, надежности, количества автоматизированных функций и загруженности экипажа пилотажно-навигационные комплексы делят на ряд групп: ПНК-1 ‒ условно ПНК первого выпуска (например, на Ил-62), ПНК-2 ‒ условно ПНК второго выпуска (например, на Ту-144) и т. д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ПНК осуществляются: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билизация и индикация углового положения ЛА;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билизация скорости, числа М, вертикальной скорости (для ПНК-2);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контроль и индикация отклонений от глиссады, управляющих (командных) сигналов;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контроль и сигнализация предельно допустимых параметров движения и положения ЛА;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сказка действий экипажу, при возникновении определенных ситуаций в полете (для ПНК-2);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граммное траекторное управление ЛА в районе аэродрома и по маршруту;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пределение и индикация текущих значений координат места ЛА, скорости полета, моментов изменения режимов полета;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оррекция счисленных координат места Л А по РСБН, РСДН, по астрокорректору, по РЛС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- регистрация пилотажно-навигационных параметров, передача пилотажно-навигационной информации по запросу наземных КП УВД (для ПНК-2), а также обмен пилотажно-навигационной информацией с другими ЛА и наземными КП (для ПНК-2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состав ПНК входят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нерциальные системы навигации (для ПНК-2); доплеровские измерители путевой скорости и угла сноса (ДИСС); системы воздушных сигналов (типа СВС, ЦВС); курсовые и инерциальные системы (типа КС, ТКС, МИС, ИКВ, СКВ); радиотехнические системы ближней навигации (РСБН); радиотехнические системы дальней навигации (для ПНК-2); автопилоты или автоматические системы управления; бортовые аналоговые (для ПНК-1) или цифровые вычислительные машины (для ПНК-2); аппаратура встроенного контроля работоспособности ПНК и его систем в поле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рисунке 10.1. представлена структурная схема пилотажно-навигационной системы типа «Путь-МПА», наглядно показывающая основную взаимосвязь между отдельными блоками комплекса.</w:t>
      </w:r>
    </w:p>
    <w:p>
      <w:pPr>
        <w:pStyle w:val="Style12"/>
        <w:spacing w:before="120" w:after="280"/>
        <w:ind w:firstLine="709"/>
        <w:rPr>
          <w:sz w:val="32"/>
          <w:szCs w:val="32"/>
        </w:rPr>
      </w:pPr>
      <w:bookmarkStart w:id="1" w:name="1001155-L-108"/>
      <w:bookmarkEnd w:id="1"/>
      <w:r>
        <w:rPr>
          <w:sz w:val="32"/>
          <w:szCs w:val="32"/>
        </w:rPr>
        <w:drawing>
          <wp:inline distT="0" distB="0" distL="0" distR="0">
            <wp:extent cx="5535930" cy="3660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ис.10.1.</w:t>
      </w:r>
      <w:r>
        <w:rPr>
          <w:rFonts w:cs="Times New Roman" w:ascii="Times New Roman" w:hAnsi="Times New Roman"/>
          <w:sz w:val="28"/>
          <w:szCs w:val="28"/>
        </w:rPr>
        <w:t xml:space="preserve"> Структурная схема пилотажно-навигационной системы типа «Путь-МПА»:</w:t>
        <w:br/>
        <w:t xml:space="preserve">В </w:t>
      </w:r>
      <w:r>
        <w:rPr>
          <w:rFonts w:cs="Times New Roman" w:ascii="Times New Roman" w:hAnsi="Times New Roman"/>
          <w:sz w:val="32"/>
          <w:szCs w:val="32"/>
        </w:rPr>
        <w:t>ее состав входят:У-20Н - усилитель; В-4С - вычислитель; БК-5 - блок коммутации; НКП-4 - навигационно-курсовой прибор; БР-37 - блок реле; КС-6 - курсовая система; АРК-11 - автоматический радиокомпас; РСБН-2 - радиосистема ближней навигации и посадки; СП-50 - система посадки; Курс-МП - бортовое оборудование системы посадки; ЦГВ-4 - центральная гировертикаль; ТРС - тумблер развода стрелок; ПП-1ПМ - пилотажный прибор.</w:t>
      </w:r>
      <w:r>
        <w:rPr>
          <w:sz w:val="32"/>
          <w:szCs w:val="32"/>
        </w:rPr>
        <w:t xml:space="preserve"> 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инцип работы этой системы заключается в том, что с датчиков курсовой системы КС-6, автоматического радиокомпаса(АРК-11) и радиосистема ближней навигации и посадки(РСБН) поступает информация на навигационно-курсовой прибор(НКП-4), который в свою очередь получает информацию о заданном курсе от пилотов и автоматических систем. Полученные сигналы прибором  НКП-4  усиливается  прибором У-20Н и обрабатываются  вычислителем В-4С и поступают снова на навигационно-курсовой прибор, который уже отражает конечный результат. Так же на НКП поступает информация  с центральной гировертикали ЦГВ-4 и пилотажного прибора ПП-1ПМ. Данная система дублируется для двух летчиков, что видно на структурной схеме.</w:t>
      </w:r>
    </w:p>
    <w:p>
      <w:pPr>
        <w:pStyle w:val="Normal"/>
        <w:spacing w:before="120" w:after="0"/>
        <w:ind w:right="90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2. Системы навигации используемые в ПНК</w:t>
      </w:r>
    </w:p>
    <w:p>
      <w:pPr>
        <w:pStyle w:val="Normal"/>
        <w:ind w:right="90" w:firstLine="709"/>
        <w:jc w:val="both"/>
        <w:rPr/>
      </w:pPr>
      <w:r>
        <w:rPr>
          <w:color w:val="000000"/>
          <w:sz w:val="32"/>
          <w:szCs w:val="32"/>
        </w:rPr>
        <w:t xml:space="preserve">На самолетах устанавливаются различные навигационные автоматы и системы, помогающие пилоту вести самолет по заданному маршруту и выполнять предпосадочное маневрирование. Некоторые системы полностью автономны; другие требуют радиосвязи с наземными средствами навиг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уществует ряд различных электронных систем воздушной навигации. Всенаправленные радиомаяки – это наземные радиопередатчики с радиусом действия до 150 км. Они обычно определяют воздушные трассы, обеспечивают наведение при заходе на посадку и служат ориентирами при заходе на посадку по приборам. Направление на всенаправленный радиомаяк определяет автоматический бортовой радиопеленгатор, выходная информация которого отображается стрелкой указателя пеленга. </w:t>
      </w:r>
    </w:p>
    <w:p>
      <w:pPr>
        <w:pStyle w:val="Normal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м международным средством радионавигации являются всенаправленные азимутальные радиомаяки УКВ-диапазона VOR; их радиус действия достигает 750 км. Такие радиомаяки используются для определения воздушной трассы и для предпосадочного маневрирования. Современные ЛА работают также с</w:t>
      </w:r>
      <w:r>
        <w:rPr>
          <w:sz w:val="32"/>
          <w:szCs w:val="32"/>
        </w:rPr>
        <w:t xml:space="preserve"> радиомаяками систем инструментальной посадки воздушных судов - ILS, СП-50.</w:t>
      </w:r>
      <w:r>
        <w:rPr>
          <w:color w:val="000000"/>
          <w:sz w:val="32"/>
          <w:szCs w:val="32"/>
        </w:rPr>
        <w:t xml:space="preserve"> Информация VOR отображается на Плановый навигационный прибор (ПНП)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на индикаторах с вращающейся стрелкой. </w:t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142875</wp:posOffset>
            </wp:positionV>
            <wp:extent cx="36576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ind w:right="9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ис. 10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ая радиотехническая система ближней навигации VOR </w:t>
      </w:r>
    </w:p>
    <w:p>
      <w:pPr>
        <w:pStyle w:val="Normal"/>
        <w:spacing w:before="12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771900" cy="2125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Рис. 10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ILS обеспечивает заход на посадку и посадку самолетов 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ппаратура VIM-95 (рис10.4) предназначена для работы с радиомаяками системы ближней навигации - VOR и радиомаяками систем инструментальной посадки воздушных судов - ILS, СП-50. Выдает информацию об азимуте на радиомаяк VOR и отклонениях от линий курса и глиссады снижения при посадке по системам ILS и СП-50 как в цифровой, так и в аналоговой форме, а так же сигналы прохождения маркерных маяков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139700</wp:posOffset>
            </wp:positionV>
            <wp:extent cx="163830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252730</wp:posOffset>
                </wp:positionV>
                <wp:extent cx="1259840" cy="1031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10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борный комплекс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M-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81.2pt;mso-wrap-distance-left:9.05pt;mso-wrap-distance-right:9.05pt;mso-wrap-distance-top:0pt;mso-wrap-distance-bottom:0pt;margin-top:19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10.4</w:t>
                      </w:r>
                      <w:r>
                        <w:rPr>
                          <w:sz w:val="28"/>
                          <w:szCs w:val="28"/>
                        </w:rPr>
                        <w:t xml:space="preserve"> Приборный комплекс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M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VIM-95 входят курсовой, глиссадный и маркерный приемники. Он принадлежит к новому поколению бортовой навигационно-посадочной аппаратуры. По сравнению с предшествующей отечественной моделью аппаратуры VOR&amp;ILS (Курс-МП-70) объем и масса VIM-95 уменьшились в 3 раза. Аппаратура имеет разветвленный встроенный контроль, позволяющий произвести проверку приемника непосредственно на борту воздушного судна. Управляется цифровыми сигналами, как централизовано, так и от собственного пульта управлени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Международная радиотехническая система ближней навигации DME </w:t>
      </w:r>
      <w:r>
        <w:rPr>
          <w:color w:val="000000"/>
          <w:sz w:val="32"/>
          <w:szCs w:val="32"/>
        </w:rPr>
        <w:t xml:space="preserve">обеспечивает определение наклонной дальности ЛА до радиомаяков DME, расположенных во всех регионах земного шара.  </w:t>
      </w:r>
      <w:r>
        <w:rPr>
          <w:sz w:val="32"/>
          <w:szCs w:val="32"/>
        </w:rPr>
        <w:t xml:space="preserve">Система может эксплуатироваться отдельно от системы VOR, обеспечивая одновременное определение наклонной дальности ЛА до нескольких радиомаяков DME. </w:t>
      </w:r>
    </w:p>
    <w:p>
      <w:pPr>
        <w:pStyle w:val="Normal"/>
        <w:spacing w:before="120" w:after="0"/>
        <w:ind w:right="90" w:firstLine="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92430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9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right="9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i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радиотехническая система ближней навигации DM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-5080</wp:posOffset>
            </wp:positionV>
            <wp:extent cx="1409700" cy="1257300"/>
            <wp:effectExtent l="0" t="0" r="0" b="0"/>
            <wp:wrapSquare wrapText="bothSides"/>
            <wp:docPr id="7" name="1177746686s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77746686sd6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0630</wp:posOffset>
                </wp:positionH>
                <wp:positionV relativeFrom="paragraph">
                  <wp:posOffset>107950</wp:posOffset>
                </wp:positionV>
                <wp:extent cx="1488440" cy="10312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10.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диодальномер СДК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81.2pt;mso-wrap-distance-left:9.05pt;mso-wrap-distance-right:9.05pt;mso-wrap-distance-top:0pt;mso-wrap-distance-bottom:0pt;margin-top:8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10.6.</w:t>
                      </w:r>
                      <w:r>
                        <w:rPr>
                          <w:sz w:val="28"/>
                          <w:szCs w:val="28"/>
                        </w:rPr>
                        <w:t xml:space="preserve"> Радиодальномер СДК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комплексы, системы навигации </w:t>
      </w:r>
      <w:r>
        <w:rPr>
          <w:sz w:val="32"/>
          <w:szCs w:val="32"/>
          <w:lang w:val="en-US"/>
        </w:rPr>
        <w:t>DME</w:t>
      </w:r>
      <w:r>
        <w:rPr>
          <w:sz w:val="32"/>
          <w:szCs w:val="32"/>
        </w:rPr>
        <w:t xml:space="preserve">: </w:t>
      </w:r>
      <w:hyperlink r:id="rId8">
        <w:r>
          <w:rPr>
            <w:rStyle w:val="InternetLink"/>
            <w:sz w:val="32"/>
            <w:szCs w:val="32"/>
          </w:rPr>
          <w:t>СД-67А</w:t>
        </w:r>
      </w:hyperlink>
      <w:r>
        <w:rPr>
          <w:sz w:val="32"/>
          <w:szCs w:val="32"/>
        </w:rPr>
        <w:t xml:space="preserve">, </w:t>
      </w:r>
      <w:hyperlink r:id="rId9">
        <w:r>
          <w:rPr>
            <w:rStyle w:val="InternetLink"/>
            <w:sz w:val="32"/>
            <w:szCs w:val="32"/>
          </w:rPr>
          <w:t>СДК-67А</w:t>
        </w:r>
      </w:hyperlink>
      <w:r>
        <w:rPr>
          <w:sz w:val="32"/>
          <w:szCs w:val="32"/>
        </w:rPr>
        <w:t xml:space="preserve">, </w:t>
      </w:r>
      <w:hyperlink r:id="rId10">
        <w:r>
          <w:rPr>
            <w:rStyle w:val="InternetLink"/>
            <w:sz w:val="32"/>
            <w:szCs w:val="32"/>
          </w:rPr>
          <w:t>СД-75М</w:t>
        </w:r>
      </w:hyperlink>
      <w:r>
        <w:rPr>
          <w:sz w:val="32"/>
          <w:szCs w:val="32"/>
        </w:rPr>
        <w:t xml:space="preserve">, </w:t>
      </w:r>
      <w:hyperlink r:id="rId11">
        <w:r>
          <w:rPr>
            <w:rStyle w:val="InternetLink"/>
            <w:sz w:val="32"/>
            <w:szCs w:val="32"/>
          </w:rPr>
          <w:t>ВНД - 94</w:t>
        </w:r>
      </w:hyperlink>
      <w:r>
        <w:rPr>
          <w:sz w:val="32"/>
          <w:szCs w:val="32"/>
        </w:rPr>
        <w:t>,</w:t>
      </w:r>
      <w:hyperlink r:id="rId12">
        <w:r>
          <w:rPr>
            <w:rStyle w:val="InternetLink"/>
            <w:sz w:val="32"/>
            <w:szCs w:val="32"/>
          </w:rPr>
          <w:t>DME/P-85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диодальномер СДК-67А</w:t>
      </w:r>
      <w:r>
        <w:rPr>
          <w:sz w:val="32"/>
          <w:szCs w:val="32"/>
        </w:rPr>
        <w:t xml:space="preserve"> является бортовой частью дальномерного оборудования системы DМЕ (TAKAN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едназначе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ля непрерывного измерения и индикации расстояния между воздушным судном и наземными радиомаяками DME/N, DME/P в режиме IA, ТАКАN в километрах или морских миля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.для измерения наклонной дальности до маяков DME/N, DME/P в режиме IA, ТАКАN; </w:t>
      </w:r>
    </w:p>
    <w:p>
      <w:pPr>
        <w:pStyle w:val="Normal"/>
        <w:jc w:val="both"/>
        <w:rPr/>
      </w:pPr>
      <w:r>
        <w:rPr>
          <w:sz w:val="32"/>
          <w:szCs w:val="32"/>
        </w:rPr>
        <w:t>- выдачи временного интервала в аппаратуру РСБН; выдачи сигналов опознавания звуковой частоты в самолетное переговорное устройство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  <w:szCs w:val="32"/>
        </w:rPr>
        <w:t xml:space="preserve">Для совместной работы с маяками VOR вместо ответчика DME обычно устанавливают наземное оборудование системы TACAN. Составная система VORTAC обеспечивает возможность определения азимута с помощью всенаправленного маяка VOR и дальности с помощью дальномерного канала TACAN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истема посадки по приборам – это система радиомаяков, обеспечивающая точное наведение самолета при окончательном заходе на посадочную полосу. Курсовые посадочные радиомаяки (радиус действия около 2 км) выводят самолет на среднюю линию посадочной полосы; глиссадные радиомаяки дают радиолуч, направленный под углом около 3° к посадочной полосе. Посадочный курс и угол глиссады представляются на командном авиагоризонте и ПНП. Индексы, расположенные сбоку и внизу на командном авиагоризонте, показывают отклонения от угла глиссады и средней линии посадочной полосы. Система управления полетом представляет информацию системы посадки по приборам посредством перекрестья на командном авиагоризонт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оссийская радиотехническая система ближней навигации (РСБН)</w:t>
      </w:r>
      <w:r>
        <w:rPr>
          <w:sz w:val="32"/>
          <w:szCs w:val="32"/>
        </w:rPr>
        <w:t xml:space="preserve"> является основным средством ближней навигации военных и гражданских самолетов всех типов России и СНГ. Используется и военной авиацией ряда зарубежных стран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24300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 10.7</w:t>
      </w:r>
      <w:r>
        <w:rPr>
          <w:sz w:val="28"/>
          <w:szCs w:val="28"/>
        </w:rPr>
        <w:t xml:space="preserve"> Радиотехническая система ближней навигации (РСБН)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Система обеспечивает определение азимута и наклонной дальности самолета относительно радиомаяков РСБН с большей точностью по сравнению с зарубежными системами VOR и DME. Российская радиотехническая система инструментальной посадки самолетов ПРМГ дециметрового диапазона радиоволн является основной системой посадки российских военных самоле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товая аппаратура ближней навигации и посадки РСБН-85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247015</wp:posOffset>
            </wp:positionV>
            <wp:extent cx="1409700" cy="1257300"/>
            <wp:effectExtent l="0" t="0" r="0" b="0"/>
            <wp:wrapTight wrapText="bothSides">
              <wp:wrapPolygon edited="0">
                <wp:start x="-145" y="0"/>
                <wp:lineTo x="-145" y="21430"/>
                <wp:lineTo x="21600" y="21430"/>
                <wp:lineTo x="21600" y="0"/>
                <wp:lineTo x="-145" y="0"/>
              </wp:wrapPolygon>
            </wp:wrapTight>
            <wp:docPr id="10" name="1177651896rsbn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77651896rsbn8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СБН-85 определяет и выдает навигационные параметры местоположения для: полета воздушного судна (ВС) по маршруту, привода в заданную точку и захода на посадку.</w:t>
      </w:r>
    </w:p>
    <w:p>
      <w:pPr>
        <w:pStyle w:val="Normal"/>
        <w:jc w:val="both"/>
        <w:rPr/>
      </w:pPr>
      <w:r>
        <w:rPr>
          <w:sz w:val="32"/>
          <w:szCs w:val="32"/>
        </w:rPr>
        <w:t>Бортовую аппаратуру ближней навигации и посадки РСБН-85 выгодно отличает ее универсальность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она пригодна для всех видов новых воздушных судов и для модернизации оборудования ЛА, находящихся в эксплуатаци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2230</wp:posOffset>
                </wp:positionH>
                <wp:positionV relativeFrom="paragraph">
                  <wp:posOffset>280035</wp:posOffset>
                </wp:positionV>
                <wp:extent cx="1031240" cy="10312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10.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плекс РСБН-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81.2pt;mso-wrap-distance-left:9.05pt;mso-wrap-distance-right:9.05pt;mso-wrap-distance-top:0pt;mso-wrap-distance-bottom:0pt;margin-top:22.0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10.8.</w:t>
                      </w:r>
                      <w:r>
                        <w:rPr>
                          <w:sz w:val="28"/>
                          <w:szCs w:val="28"/>
                        </w:rPr>
                        <w:t xml:space="preserve"> Комплекс РСБН-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может входить в любой комплекс навигационной аппаратуры, как аналоговый, так и цифровой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может использоваться с собственным пультом управления и без него.</w:t>
      </w:r>
    </w:p>
    <w:p>
      <w:pPr>
        <w:pStyle w:val="Normal"/>
        <w:ind w:right="57" w:hanging="0"/>
        <w:jc w:val="both"/>
        <w:rPr/>
      </w:pPr>
      <w:r>
        <w:rPr>
          <w:sz w:val="32"/>
          <w:szCs w:val="32"/>
        </w:rPr>
        <w:t>РСБН-85 обеспечивает лучшие технические характеристики, меньшее энергопотребление и существенно меньшие габариты и массу блока по сравнению с эксплуатируемыми на ЛА аналогами. Установлена и успешно эксплуатируется на самолетах и вертолетах различных ведомств. </w:t>
      </w:r>
    </w:p>
    <w:p>
      <w:pPr>
        <w:pStyle w:val="Normal"/>
        <w:ind w:right="57" w:firstLine="709"/>
        <w:jc w:val="both"/>
        <w:rPr/>
      </w:pPr>
      <w:r>
        <w:rPr>
          <w:i/>
          <w:color w:val="000000"/>
          <w:sz w:val="32"/>
          <w:szCs w:val="32"/>
        </w:rPr>
        <w:t>СВЧ-система</w:t>
      </w:r>
      <w:r>
        <w:rPr>
          <w:color w:val="000000"/>
          <w:sz w:val="32"/>
          <w:szCs w:val="32"/>
        </w:rPr>
        <w:t xml:space="preserve"> обеспечения посадки – это точная система наведения при посадке, имеющая радиус действия не менее 37 км. Она может обеспечивать заход по ломаной траектории, по прямоугольной «коробочке» или по прямой (с курса), а также с увеличенным углом глиссады, заданным пилотом. Информация представляется так же, как и для системы посадки по прибор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правление воздушным движением (УВД) – это система и процесс, обеспечивающие порядок и безопасность полетов в диспетчерском воздушном пространстве и обмен информацией между авиадиспетчерами и экипажами воздушных судов с использованием ЭВМ и радионавигационных средств. Управление воздушным движением (УВД) находится в компетенции государства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Автоматическое зависимое наблюдение(АЗН)</w:t>
      </w:r>
      <w:r>
        <w:rPr>
          <w:sz w:val="32"/>
          <w:szCs w:val="32"/>
        </w:rPr>
        <w:t xml:space="preserve"> - метод наблюдения за ВС, в соответствии с которым ВС автоматически представляет по линиям передачи данных конкретному или любому потребителю (наземному или бортовому) информацию о своих координатах, параметрах движения и ближайших намерениях (следующем пункте маршрута и заданной высоте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24935" cy="2303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Рис. 10.9</w:t>
      </w:r>
      <w:r>
        <w:rPr>
          <w:sz w:val="28"/>
          <w:szCs w:val="28"/>
        </w:rPr>
        <w:t>. Автоматическое зависимое наблюдение(АЗ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752600" cy="1485900"/>
            <wp:effectExtent l="0" t="0" r="0" b="0"/>
            <wp:wrapTight wrapText="bothSides">
              <wp:wrapPolygon edited="0">
                <wp:start x="-145" y="0"/>
                <wp:lineTo x="-145" y="21430"/>
                <wp:lineTo x="21600" y="21430"/>
                <wp:lineTo x="21600" y="0"/>
                <wp:lineTo x="-145" y="0"/>
              </wp:wrapPolygon>
            </wp:wrapTight>
            <wp:docPr id="13" name="1177651658a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77651658azn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35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10.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плекс АЗН-В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81.2pt;mso-wrap-distance-left:9.05pt;mso-wrap-distance-right:9.05pt;mso-wrap-distance-top:0pt;mso-wrap-distance-bottom:0pt;margin-top:8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10.10</w:t>
                      </w:r>
                      <w:r>
                        <w:rPr>
                          <w:sz w:val="28"/>
                          <w:szCs w:val="28"/>
                        </w:rPr>
                        <w:t xml:space="preserve"> Комплекс АЗН-В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ЗН является одной из составляющих концепции ICAO развития системы организации воздушного движения CNS/АТМ.</w:t>
      </w:r>
    </w:p>
    <w:p>
      <w:pPr>
        <w:pStyle w:val="Normal"/>
        <w:jc w:val="both"/>
        <w:rPr/>
      </w:pPr>
      <w:r>
        <w:rPr>
          <w:sz w:val="32"/>
          <w:szCs w:val="32"/>
        </w:rPr>
        <w:t>Система автоматического наблюдения на снове S-режима АЗН-В(S</w:t>
      </w:r>
      <w:r>
        <w:rPr/>
        <w:t>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ЗН-В(S) обеспечивает службы УВД идентификационными данными и координатно-временными параметрами воздушного судна; предоставляет окружающим воздушным судам (ВС) информацию о своем местоположении для своевременного взаимного обнаружения и безопасного маневрирования в воздухе и на земле; делает возможным планирование безопасного собственного маршрута на основе полученной координатно-временной информации от окружающих ВС, данных наземного наблюдения (TIS-B) и бортовых координатно-временных датчиков (GNSS и др.).</w:t>
      </w:r>
    </w:p>
    <w:p>
      <w:pPr>
        <w:pStyle w:val="Normal"/>
        <w:spacing w:before="120" w:after="0"/>
        <w:ind w:right="90" w:firstLine="709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дионавигационные системы «Омега» и «Лоран», используя сеть наземных радиомаяков, обеспечивают глобальную рабочую зону. Обе системы допускают полеты по любому маршруту, выбранному пилотом. «Лоран» применяется также при заходе на посадку без использования средств точного захода. </w:t>
      </w:r>
    </w:p>
    <w:p>
      <w:pPr>
        <w:pStyle w:val="Normal"/>
        <w:spacing w:before="120" w:after="0"/>
        <w:ind w:firstLine="709"/>
        <w:jc w:val="both"/>
        <w:rPr/>
      </w:pPr>
      <w:bookmarkStart w:id="2" w:name="1001155-L-110"/>
      <w:r>
        <w:rPr>
          <w:bCs/>
          <w:i/>
          <w:sz w:val="32"/>
          <w:szCs w:val="32"/>
        </w:rPr>
        <w:t>Командные пилотажно-навигационные системы</w:t>
      </w:r>
      <w:r>
        <w:rPr>
          <w:b/>
          <w:bCs/>
          <w:i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андные пилотажно-навигационные системы (ПНС) с помощью вычислительного устройства обеспечивают логическую и математическую обработку сигналов нескольких датчиков (систем) и формирование результирующего командного сигнала, выдаваемого на показывающий прибор (НКП, КПП, НПП, ПП). </w:t>
      </w:r>
      <w:r>
        <w:rPr>
          <w:color w:val="000000"/>
          <w:sz w:val="32"/>
          <w:szCs w:val="32"/>
        </w:rPr>
        <w:t>Командный авиагоризонт, ПНП и другие приборы показывают местоположение самолета, маршрут и путевую скорость, а также курс, расстояние и расчетное время прибытия для выбранных путевых точек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Техника пилотирования по таким приборам, называемым командными, заключается в том, что, отклоняя рукоятку управления пропорционально отклонению командных стрелок, держать эти стрелки вблизи центрального индекса в пределах кружка, окаймляющего индекс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типами ПНС являются: "Путь-4" ("Путь-4М", "Путь-4МПА"), "Привод" ("Привод-АН", "Привод-В, "Привод-С", "Привод-ЕК", "Привод-АНД" и др.).</w:t>
      </w:r>
    </w:p>
    <w:p>
      <w:pPr>
        <w:pStyle w:val="Style12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полняемые функции: полет по маршруту, привод к аэродрому, полет на заданной высоте и по заданному курсу, пробивание облачности (для ПНС "Привод"), заход на посадку без автоматического (для ПНС типа "Путь") и с автоматическим захватом глиссады (для ПНС "Привод"), построение коробочки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Датчики сигналов для ПНС: КС-6, ЦГВ-1, АГД-1, АРК-11, РСБН-2С. Совместно с ПНС работают: СП-50, маяки системы VOR/ILS, НИ-50БМ, АП-28, АП-15, НВУ, "Свод" и др.</w:t>
      </w:r>
    </w:p>
    <w:p>
      <w:pPr>
        <w:pStyle w:val="Normal"/>
        <w:ind w:right="57" w:firstLine="709"/>
        <w:jc w:val="both"/>
        <w:rPr/>
      </w:pPr>
      <w:r>
        <w:rPr>
          <w:bCs/>
          <w:i/>
          <w:sz w:val="32"/>
          <w:szCs w:val="32"/>
        </w:rPr>
        <w:t>Индикация параметров положения и движения ЛА на указателях ПНС</w:t>
      </w:r>
      <w:r>
        <w:rPr>
          <w:b/>
          <w:bCs/>
          <w:i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На комбинированных указателях типа КПП, НПП, ПП, НКП, ПКП обеспечивают индикацию крена g команды по крену d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>, тангажа n, команды по тангажу d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отклонения от глиссады x, курса y, заданного курса y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, курсового угла радиостанции g</w:t>
      </w:r>
      <w:r>
        <w:rPr>
          <w:sz w:val="32"/>
          <w:szCs w:val="32"/>
          <w:vertAlign w:val="subscript"/>
        </w:rPr>
        <w:t>КУР</w:t>
      </w:r>
      <w:r>
        <w:rPr>
          <w:sz w:val="32"/>
          <w:szCs w:val="32"/>
        </w:rPr>
        <w:t>, отклонения от заданной линии пути e, отклонения от заданного курса Dy</w:t>
      </w:r>
      <w:r>
        <w:rPr>
          <w:sz w:val="32"/>
          <w:szCs w:val="32"/>
          <w:vertAlign w:val="subscript"/>
        </w:rPr>
        <w:t>з</w:t>
      </w:r>
      <w:r>
        <w:rPr>
          <w:sz w:val="32"/>
          <w:szCs w:val="32"/>
        </w:rPr>
        <w:t>, пеленга радиостанции g</w:t>
      </w:r>
      <w:r>
        <w:rPr>
          <w:sz w:val="32"/>
          <w:szCs w:val="32"/>
          <w:vertAlign w:val="subscript"/>
        </w:rPr>
        <w:t xml:space="preserve">МП, </w:t>
      </w:r>
      <w:r>
        <w:rPr>
          <w:sz w:val="32"/>
          <w:szCs w:val="32"/>
        </w:rPr>
        <w:t xml:space="preserve">скольжения b и др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32"/>
          <w:szCs w:val="32"/>
        </w:rPr>
        <w:t>Плановый навигационный прибор (ПНП) показывает курс, отклонение от заданного курса, пеленг радионавигационной станции и расстояние до этой станции. ПНП представляет собой комбинированный индикатор, в котором объединены функции четырех индикаторов – курсоуказателя, радиомагнитного индикатора, индикаторов пеленга и дальности. Электронный ПНП с встроенным индикатором карты дает цветное изображение карты с ндикацией истинного местоположения самолета относительно аэропортов и наземных радионавигационных средств. Индикация направления полета, вычисления поворота и желательного пути полета предоставляют возможность судить о соотношении между истинным местоположением самолета и желаемым. Это позволяет пилоту быстро и точно корректировать путь полета. Пилот может также выводить на карту данные о преобладающих погодных 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bookmarkStart w:id="3" w:name="1001155-L-110"/>
      <w:r>
        <w:rPr>
          <w:b/>
          <w:bCs/>
          <w:i/>
          <w:color w:val="000000"/>
          <w:sz w:val="32"/>
          <w:szCs w:val="32"/>
        </w:rPr>
        <w:t xml:space="preserve"> </w:t>
      </w:r>
      <w:bookmarkEnd w:id="3"/>
      <w:r>
        <w:rPr>
          <w:i/>
          <w:color w:val="000000"/>
          <w:sz w:val="32"/>
          <w:szCs w:val="32"/>
        </w:rPr>
        <w:t>Инерциальная навигационная система и инерциальная система отсчета</w:t>
      </w:r>
      <w:r>
        <w:rPr>
          <w:color w:val="000000"/>
          <w:sz w:val="32"/>
          <w:szCs w:val="32"/>
        </w:rPr>
        <w:t xml:space="preserve"> являются полностью автономными комплексами Но обе системы могут использовать внешние средства навигации для коррекции местоположения. Первая из них определяет и регистрирует изменения направления и скорости с помощью гироскопов и акселерометров. С момента взлета самолета датчики реагируют на его движения, и их сигналы преобразуются в информацию о местоположении. Во второй ‒ вместо механических гироскопов используются кольцевые лазерные. Кольцевой лазерный гироскоп представляет собой треугольный кольцевой лазерный резонатор с лазерным лучом, разделенным на два луча, которые распространяются по замкнутой траектории в противоположных направлениях. Угловое смещение приводит к возникновению разности их частот, которая измеряется и регистрируется. (Система реагирует на изменения ускорения силы тяжести и на вращение Земли.) Навигационные данные поступают на ПНП, а данные положения в пространстве – на командный авиагоризонт. Кроме того, данные передаются на систему FMS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нерциальная система 802-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истема предназначена для маневренных самолетов ВВС и вертолетов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истема обеспечивает информацию о следующих параметрах: географических координатах местоположения, составляющих путевой скорости, вертикальной скорости, углах крена и тангажа, стояночного и текущего истинного курса, гироскопического курса, гиромагнитного кур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чность определения 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еографические координаты, </w:t>
      </w:r>
      <w:r>
        <w:rPr>
          <w:i/>
          <w:iCs/>
          <w:color w:val="000000"/>
          <w:sz w:val="32"/>
          <w:szCs w:val="32"/>
        </w:rPr>
        <w:t xml:space="preserve">км/час </w:t>
      </w:r>
      <w:r>
        <w:rPr>
          <w:color w:val="000000"/>
          <w:sz w:val="32"/>
          <w:szCs w:val="32"/>
        </w:rPr>
        <w:t>курс истинный:                3,7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стояночный, </w:t>
      </w:r>
      <w:r>
        <w:rPr>
          <w:i/>
          <w:iCs/>
          <w:color w:val="000000"/>
          <w:sz w:val="32"/>
          <w:szCs w:val="32"/>
        </w:rPr>
        <w:t>градусы                                                                    0,3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423F62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текущий, </w:t>
      </w:r>
      <w:r>
        <w:rPr>
          <w:i/>
          <w:iCs/>
          <w:color w:val="000000"/>
          <w:sz w:val="32"/>
          <w:szCs w:val="32"/>
        </w:rPr>
        <w:t>градусы                                                                        0,15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урс гиромагнитный (от внешнего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тчика), </w:t>
      </w:r>
      <w:r>
        <w:rPr>
          <w:i/>
          <w:iCs/>
          <w:color w:val="000000"/>
          <w:sz w:val="32"/>
          <w:szCs w:val="32"/>
        </w:rPr>
        <w:t>градусы                                                                            0,3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урс гироскопический, </w:t>
      </w:r>
      <w:r>
        <w:rPr>
          <w:i/>
          <w:iCs/>
          <w:color w:val="000000"/>
          <w:sz w:val="32"/>
          <w:szCs w:val="32"/>
        </w:rPr>
        <w:t>градусы/час                                              0,1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рен, тангаж, </w:t>
      </w:r>
      <w:r>
        <w:rPr>
          <w:i/>
          <w:iCs/>
          <w:color w:val="000000"/>
          <w:sz w:val="32"/>
          <w:szCs w:val="32"/>
        </w:rPr>
        <w:t>градусы                                                                     0,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ремя непрерывной работы, </w:t>
      </w:r>
      <w:r>
        <w:rPr>
          <w:i/>
          <w:iCs/>
          <w:color w:val="000000"/>
          <w:sz w:val="32"/>
          <w:szCs w:val="32"/>
        </w:rPr>
        <w:t xml:space="preserve">час                                                      </w:t>
      </w:r>
      <w:r>
        <w:rPr>
          <w:color w:val="000000"/>
          <w:sz w:val="32"/>
          <w:szCs w:val="32"/>
        </w:rPr>
        <w:t xml:space="preserve">8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асса, </w:t>
      </w:r>
      <w:r>
        <w:rPr>
          <w:i/>
          <w:iCs/>
          <w:color w:val="000000"/>
          <w:sz w:val="32"/>
          <w:szCs w:val="32"/>
        </w:rPr>
        <w:t>кг.                                                                                          28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Условия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Диапазон рабочих темпеоатур, </w:t>
      </w:r>
      <w:r>
        <w:rPr>
          <w:i/>
          <w:iCs/>
          <w:color w:val="000000"/>
          <w:sz w:val="32"/>
          <w:szCs w:val="32"/>
        </w:rPr>
        <w:t xml:space="preserve">°С                             </w:t>
      </w:r>
      <w:r>
        <w:rPr>
          <w:color w:val="000000"/>
          <w:sz w:val="32"/>
          <w:szCs w:val="32"/>
        </w:rPr>
        <w:t xml:space="preserve">от - 60 до + 5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Линейное ускорение, </w:t>
      </w:r>
      <w:r>
        <w:rPr>
          <w:i/>
          <w:iCs/>
          <w:color w:val="000000"/>
          <w:sz w:val="32"/>
          <w:szCs w:val="32"/>
        </w:rPr>
        <w:t xml:space="preserve">м/сг                                                               </w:t>
      </w:r>
      <w:r>
        <w:rPr>
          <w:color w:val="000000"/>
          <w:sz w:val="32"/>
          <w:szCs w:val="32"/>
        </w:rPr>
        <w:t xml:space="preserve">98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Угловые скорости, </w:t>
      </w:r>
      <w:r>
        <w:rPr>
          <w:i/>
          <w:iCs/>
          <w:color w:val="000000"/>
          <w:sz w:val="32"/>
          <w:szCs w:val="32"/>
        </w:rPr>
        <w:t xml:space="preserve">градусы/с                                                        </w:t>
      </w:r>
      <w:r>
        <w:rPr>
          <w:color w:val="000000"/>
          <w:sz w:val="32"/>
          <w:szCs w:val="32"/>
        </w:rPr>
        <w:t>180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сота полета, </w:t>
      </w:r>
      <w:r>
        <w:rPr>
          <w:i/>
          <w:iCs/>
          <w:color w:val="000000"/>
          <w:sz w:val="32"/>
          <w:szCs w:val="32"/>
        </w:rPr>
        <w:t xml:space="preserve">км                                                                         </w:t>
      </w:r>
      <w:r>
        <w:rPr>
          <w:color w:val="000000"/>
          <w:sz w:val="32"/>
          <w:szCs w:val="32"/>
        </w:rPr>
        <w:t>19,5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/>
        </w:rPr>
      </w:pPr>
      <w:bookmarkStart w:id="4" w:name="1001155-L-111"/>
      <w:r>
        <w:rPr>
          <w:bCs/>
          <w:i/>
          <w:color w:val="000000"/>
          <w:sz w:val="32"/>
          <w:szCs w:val="32"/>
        </w:rPr>
        <w:t>Система обработки и индикации пилотажных данных (FMS).</w:t>
      </w:r>
      <w:r>
        <w:rPr>
          <w:b/>
          <w:bCs/>
          <w:color w:val="000000"/>
          <w:sz w:val="32"/>
          <w:szCs w:val="32"/>
        </w:rPr>
        <w:t xml:space="preserve"> </w:t>
      </w:r>
      <w:bookmarkEnd w:id="4"/>
      <w:r>
        <w:rPr>
          <w:color w:val="000000"/>
          <w:sz w:val="32"/>
          <w:szCs w:val="32"/>
        </w:rPr>
        <w:t>Система FMS обеспечивает непрерывное представление траектории полета. Она вычисляет воздушные скорости, высоту, точки подъема и снижения, соответствующие наиболее экономному потреблению топлива. При этом система использует планы полета, хранящиеся в ее памяти, но позволяет также пилоту изменять их и вводить новые посредством компьютерного дисплея (FMC/CDU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истема FMS вырабатывает и выводит на дисплей летные, навигационные и режимные данные; она выдает также команды для автопилота и командного пилотажного прибора. В дополнение ко всему она обеспечивает непрерывную автоматическую навигацию с момента взлета до момента приземления. Данные системы FMS представляются на ПНП, командном авиагоризонте и компьютерном дисплее FMC/CDU. </w:t>
      </w:r>
      <w:bookmarkStart w:id="5" w:name="1001155-L-114"/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32"/>
          <w:szCs w:val="32"/>
        </w:rPr>
        <w:t xml:space="preserve">Существует сигнализационная система предупреждения воздушных столкновений (TCAS) – это бортовая система, выдающая экипажу информацию о необходимых маневрах. Система TCAS информирует экипаж о других самолетах, появляющихся поблизости. Она выдает сообщение предупредительного приоритета с указанием маневров, необходимых для того, чтобы избежать столкновени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Глобальная система местоопределения (ГЛОНАСС, GPS)</w:t>
      </w:r>
      <w:r>
        <w:rPr>
          <w:color w:val="000000"/>
          <w:sz w:val="32"/>
          <w:szCs w:val="32"/>
        </w:rPr>
        <w:t xml:space="preserve"> – военная спутниковая система навигации, рабочая зона которой охватывает весь земной шар, – теперь доступна и гражданским пользователям. К концу тысячелетия системы «Лоран», «Омега», VOR/DME и VORTAC были практически полностью вытеснены спутниковыми система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Монитор состояния (статуса) полета (FSM) – усовершенствованная комбинация существующих систем уведомления и предупреждения – помогает экипажу в нештатных летных ситуациях и при отказах систем. Монитор FSM собирает данные всех бортовых систем и выдает экипажу текстовые предписания для выполнения в аварийных ситуациях. Кроме того, он контролирует и оценивает эффективность принятых мер коррекции.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3. Обзор современных отечественных ПНК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10.3.1. Бортовой комплекс радиоэлектронного оборудования </w:t>
      </w:r>
      <w:r>
        <w:rPr>
          <w:b/>
          <w:i/>
          <w:sz w:val="32"/>
          <w:szCs w:val="32"/>
          <w:lang w:val="en-US"/>
        </w:rPr>
        <w:t>ARIA</w:t>
      </w:r>
      <w:r>
        <w:rPr>
          <w:b/>
          <w:i/>
          <w:sz w:val="32"/>
          <w:szCs w:val="32"/>
        </w:rPr>
        <w:t>-200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омплекс </w:t>
      </w:r>
      <w:r>
        <w:rPr>
          <w:sz w:val="32"/>
          <w:szCs w:val="32"/>
          <w:lang w:val="en-US"/>
        </w:rPr>
        <w:t>ARIA</w:t>
      </w:r>
      <w:r>
        <w:rPr>
          <w:sz w:val="32"/>
          <w:szCs w:val="32"/>
        </w:rPr>
        <w:t>-200, представляющий собой совокупность пилотажно-навигационного и ра</w:t>
        <w:softHyphen/>
        <w:t>диосвязного оборудования, разработан совмес</w:t>
        <w:softHyphen/>
        <w:t xml:space="preserve">тно НИИ АО и американской корпорацией </w:t>
      </w:r>
      <w:r>
        <w:rPr>
          <w:sz w:val="32"/>
          <w:szCs w:val="32"/>
          <w:lang w:val="en-US"/>
        </w:rPr>
        <w:t>Alli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gnal</w:t>
      </w:r>
      <w:r>
        <w:rPr>
          <w:sz w:val="32"/>
          <w:szCs w:val="32"/>
        </w:rPr>
        <w:t xml:space="preserve"> для самолетов-амфибий средней грузоподъемности Бе-20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743200" cy="19843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971800" cy="2038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ис. 10.11</w:t>
      </w:r>
      <w:r>
        <w:rPr>
          <w:sz w:val="28"/>
          <w:szCs w:val="28"/>
        </w:rPr>
        <w:t xml:space="preserve">.Бортовой комплекс радиоэлектронного оборудования </w:t>
      </w:r>
      <w:r>
        <w:rPr>
          <w:sz w:val="28"/>
          <w:szCs w:val="28"/>
          <w:lang w:val="en-US"/>
        </w:rPr>
        <w:t>ARIA</w:t>
      </w:r>
      <w:r>
        <w:rPr>
          <w:sz w:val="28"/>
          <w:szCs w:val="28"/>
        </w:rPr>
        <w:t>-20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изделии внедрены передовые аппаратные и программные технологии: крейтово-модульная конструкция, полноцветная система элект</w:t>
        <w:softHyphen/>
        <w:t>ронной индикации и сигнализации на диспле</w:t>
        <w:softHyphen/>
        <w:t>ях с активными ЖК-матрицами, вычислитель</w:t>
        <w:softHyphen/>
        <w:t xml:space="preserve">ные системы на процессорах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</w:rPr>
        <w:t xml:space="preserve"> 486 с про</w:t>
        <w:softHyphen/>
        <w:t>граммным обеспечением на языке высокого уровня "АДА", "интеллектуальные" пульты уп</w:t>
        <w:softHyphen/>
        <w:t>равления и т.п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числительные системы верхнего уровня, объединенные с пультом управления и индика</w:t>
        <w:softHyphen/>
        <w:t>ции и модулем спутниковой навигационной си</w:t>
        <w:softHyphen/>
        <w:t>стемы, обеспечивают автоматическое выполне</w:t>
        <w:softHyphen/>
        <w:t>ние задач четырехмерного самолетовождения с оптимизацией режимов пол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ставление экипажу необходимой информации о работе комплекса и систем, ин</w:t>
        <w:softHyphen/>
        <w:t>дикация пилотажно-навигационных данных, а также сигнализация об отказах и неисправностях бортового оборудования осуществляет</w:t>
        <w:softHyphen/>
        <w:t>ся комплексной системой электронной инди</w:t>
        <w:softHyphen/>
        <w:t>кации и сигнализации ( КСЭИС). КСЭИС со</w:t>
        <w:softHyphen/>
        <w:t>стоит  из шести многофункциональных ЖК индикаторов (два КПИ, два КИНО и два КИСС) с возможностью перераспределения функций между отдельными индикаторами и пультами управ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новные вычислители комплекса </w:t>
      </w:r>
      <w:r>
        <w:rPr>
          <w:sz w:val="32"/>
          <w:szCs w:val="32"/>
          <w:lang w:val="en-US"/>
        </w:rPr>
        <w:t>ARIA</w:t>
      </w:r>
      <w:r>
        <w:rPr>
          <w:sz w:val="32"/>
          <w:szCs w:val="32"/>
        </w:rPr>
        <w:t>-200 сосредоточены в крейтах вычислительных сис</w:t>
        <w:softHyphen/>
        <w:t>тем. В состав крейтов входя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дули питания, обеспечивающие индиви</w:t>
        <w:softHyphen/>
        <w:t>дуальное питание каждого модул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дули ввода-вывода, которые обеспечива</w:t>
        <w:softHyphen/>
        <w:t>ют взаимодействие информационных авто</w:t>
        <w:softHyphen/>
        <w:t>номных и радиотехнических систем, вычис</w:t>
        <w:softHyphen/>
        <w:t>лителей самолетовождения, КСЭИС и вычислителей крей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дули управления полетом (МУП), выпол</w:t>
        <w:softHyphen/>
        <w:t>няющие функции вычислительной системы уп</w:t>
        <w:softHyphen/>
        <w:t>равления полетом и тягой двигател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дули предупреждающей сигнализации (МПС), которые выполняют функции вычис</w:t>
        <w:softHyphen/>
        <w:t>лительной системы предупреждения крити</w:t>
        <w:softHyphen/>
        <w:t>ческих режимов полета/приближения к зем</w:t>
        <w:softHyphen/>
        <w:t>ле и блока вычислений и управления КИСС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дуль технического обслуживания (МТО), обеспечивающий сбор, обработку, хранение и выдачу (на КСЭИС, ПУ ВСС, МСРП) конт</w:t>
        <w:softHyphen/>
        <w:t>рольной информации от бортового оборудов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модуль синтезатора речи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модули концентрации сигналов (МКС)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беспечивающие сбор и аналого-цифровое пре</w:t>
        <w:softHyphen/>
        <w:t>образование сигналов от самолетных систем с последующей трансляцией потребителям в ПН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пределение пространственного местополо</w:t>
        <w:softHyphen/>
        <w:t>жения самолета производится путем комплек</w:t>
        <w:softHyphen/>
        <w:t xml:space="preserve">сной обработки информации от автономных средств счисления координат (бескарданные системы курсовертикали </w:t>
      </w:r>
      <w:r>
        <w:rPr>
          <w:sz w:val="32"/>
          <w:szCs w:val="32"/>
          <w:lang w:val="en-US"/>
        </w:rPr>
        <w:t>LCR</w:t>
      </w:r>
      <w:r>
        <w:rPr>
          <w:sz w:val="32"/>
          <w:szCs w:val="32"/>
        </w:rPr>
        <w:t xml:space="preserve">-88 германской фирмы </w:t>
      </w:r>
      <w:r>
        <w:rPr>
          <w:sz w:val="32"/>
          <w:szCs w:val="32"/>
          <w:lang w:val="en-US"/>
        </w:rPr>
        <w:t>LITEF</w:t>
      </w:r>
      <w:r>
        <w:rPr>
          <w:sz w:val="32"/>
          <w:szCs w:val="32"/>
        </w:rPr>
        <w:t xml:space="preserve"> либо, дл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дальних магистраль</w:t>
        <w:softHyphen/>
        <w:t>ных самолетов - инерциальные системы, и аэро</w:t>
        <w:softHyphen/>
        <w:t>метрические системы СВС-85) и корректиро</w:t>
        <w:softHyphen/>
        <w:t xml:space="preserve">вочных данных от радиотехнических средств навигации и посадки (АРК, </w:t>
      </w:r>
      <w:r>
        <w:rPr>
          <w:sz w:val="32"/>
          <w:szCs w:val="32"/>
          <w:lang w:val="en-US"/>
        </w:rPr>
        <w:t>DM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O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L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 xml:space="preserve"> серии </w:t>
      </w:r>
      <w:r>
        <w:rPr>
          <w:sz w:val="32"/>
          <w:szCs w:val="32"/>
          <w:lang w:val="en-US"/>
        </w:rPr>
        <w:t>Quantum</w:t>
      </w:r>
      <w:r>
        <w:rPr>
          <w:sz w:val="32"/>
          <w:szCs w:val="32"/>
        </w:rPr>
        <w:t xml:space="preserve">) и спутниковой навигационной системы. В комплекс </w:t>
      </w:r>
      <w:r>
        <w:rPr>
          <w:sz w:val="32"/>
          <w:szCs w:val="32"/>
          <w:lang w:val="en-US"/>
        </w:rPr>
        <w:t>ARI</w:t>
      </w:r>
      <w:r>
        <w:rPr>
          <w:sz w:val="32"/>
          <w:szCs w:val="32"/>
        </w:rPr>
        <w:t>А-200 также входят самолет</w:t>
        <w:softHyphen/>
        <w:t xml:space="preserve">ный ответчик УВД, метеонавигационная РЛС </w:t>
      </w:r>
      <w:r>
        <w:rPr>
          <w:sz w:val="32"/>
          <w:szCs w:val="32"/>
          <w:lang w:val="en-US"/>
        </w:rPr>
        <w:t>RDR</w:t>
      </w:r>
      <w:r>
        <w:rPr>
          <w:sz w:val="32"/>
          <w:szCs w:val="32"/>
        </w:rPr>
        <w:t>-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с обнаружением сдвига ветра и радио</w:t>
        <w:softHyphen/>
        <w:t xml:space="preserve">связное оборудование - </w:t>
      </w:r>
      <w:r>
        <w:rPr>
          <w:sz w:val="32"/>
          <w:szCs w:val="32"/>
          <w:lang w:val="en-US"/>
        </w:rPr>
        <w:t>MB</w:t>
      </w:r>
      <w:r>
        <w:rPr>
          <w:sz w:val="32"/>
          <w:szCs w:val="32"/>
        </w:rPr>
        <w:t xml:space="preserve"> и ДКМВ радио</w:t>
        <w:softHyphen/>
        <w:t>стан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носной загрузчик данных обеспечивает как загрузку/обновление программ и базы дан</w:t>
        <w:softHyphen/>
        <w:t>ных, так и выгрузку информации от бортовых сист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Все оборудование в комплексе имеет необ</w:t>
        <w:softHyphen/>
        <w:t>ходимую степень резервирования. Высокая унификация комплекса позволя</w:t>
        <w:softHyphen/>
        <w:t>ет рассматривать его как базовый для осна</w:t>
        <w:softHyphen/>
        <w:t>щения широкого класса перспективных само</w:t>
        <w:softHyphen/>
        <w:t>летов гражданской авиации, включая магистральные пассажирские от Ил-96-300, Ту-204, Ил-114 до Ту-214, Ту-330, Ту-334, Ту-324, Як-142М, и модернизации оборудования самоле</w:t>
        <w:softHyphen/>
        <w:t>тов, находящихся в эксплуатации (Ту-154, Ту-154М, Ил-86, Як-42 и другие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мплекс и оборудование, входящее в его состав, не имеют аналогов в отечественном авиационном приборостроении и отвечают мировому техническому уровню и перспектив</w:t>
        <w:softHyphen/>
        <w:t>ным требованиям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10.3.2. Интегрированный комплекс  навигации и посадки ИКНП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от интегрированный комплекс навига</w:t>
        <w:softHyphen/>
        <w:t>ции и посадки предназначен и для глобальной, непрерывной и высокоточной навигации воз</w:t>
        <w:softHyphen/>
        <w:t>душного судна без наземного оборудования на основе информации от спутниковой навига</w:t>
        <w:softHyphen/>
        <w:t xml:space="preserve">ционной системы </w:t>
      </w:r>
      <w:r>
        <w:rPr>
          <w:color w:val="000000"/>
          <w:sz w:val="32"/>
          <w:szCs w:val="32"/>
          <w:lang w:val="en-US"/>
        </w:rPr>
        <w:t>GPS</w:t>
      </w:r>
      <w:r>
        <w:rPr>
          <w:color w:val="000000"/>
          <w:sz w:val="32"/>
          <w:szCs w:val="32"/>
        </w:rPr>
        <w:t>/ГЛ</w:t>
      </w:r>
      <w:r>
        <w:rPr>
          <w:color w:val="000000"/>
          <w:sz w:val="32"/>
          <w:szCs w:val="32"/>
          <w:lang w:val="en-US"/>
        </w:rPr>
        <w:t>OHA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, ближней навигации по сигналам радиомаяков систем </w:t>
      </w: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 xml:space="preserve"> и обеспечения посадки воздушного суд</w:t>
        <w:softHyphen/>
        <w:t>на по сигналам радиомаяков системы инстру</w:t>
        <w:softHyphen/>
        <w:t xml:space="preserve">ментальной посадки метрового диапазона волн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 СП-50 или микроволновой системы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адки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воим техническим возможностям ИКНП обеспечивает решение следующих за</w:t>
        <w:softHyphen/>
        <w:t>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прием информации от пульта управления и индикации и автономных средств навигации (инерциальной навигационной системы, систе</w:t>
        <w:softHyphen/>
        <w:t>мы воздушных сигналов, радиовысотомера) и счисление координат воздушного суд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оррекцию счисленных координат воздуш</w:t>
        <w:softHyphen/>
        <w:t xml:space="preserve">ного судна по информации </w:t>
      </w:r>
      <w:r>
        <w:rPr>
          <w:color w:val="000000"/>
          <w:sz w:val="32"/>
          <w:szCs w:val="32"/>
          <w:lang w:val="en-US"/>
        </w:rPr>
        <w:t>GPS</w:t>
      </w:r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формирование заданной траектории в го</w:t>
        <w:softHyphen/>
        <w:t>ризонтальной и вертикальной плоскостях 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жимах полета "Маршрут", "Возврат", "По</w:t>
        <w:softHyphen/>
        <w:t>садка";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формирование и выдачу потребителям ин</w:t>
        <w:softHyphen/>
        <w:t>формации о положении воздушного судна от</w:t>
        <w:softHyphen/>
        <w:t>носительно навигационных точек, в том чис</w:t>
        <w:softHyphen/>
        <w:t xml:space="preserve">ле радиомаяков </w:t>
      </w: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 xml:space="preserve"> н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 основе навигационных определений по </w:t>
      </w:r>
      <w:r>
        <w:rPr>
          <w:color w:val="000000"/>
          <w:sz w:val="32"/>
          <w:szCs w:val="32"/>
          <w:lang w:val="en-US"/>
        </w:rPr>
        <w:t>GPS</w:t>
      </w:r>
      <w:r>
        <w:rPr>
          <w:color w:val="000000"/>
          <w:sz w:val="32"/>
          <w:szCs w:val="32"/>
        </w:rPr>
        <w:t xml:space="preserve"> азимута, высоты, расстояния до очередной точки и вертикального угла на навигационную точку, величин отклонения от линии заданного пути (линейных бокового и вертикального откло</w:t>
        <w:softHyphen/>
        <w:t xml:space="preserve">нений, угловых отклонений в горизонтальной и вертикальной плоскостях как при работе с радиомаяками </w:t>
      </w: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) и других па</w:t>
        <w:softHyphen/>
        <w:t>раметров, необходимых для управления воз</w:t>
        <w:softHyphen/>
        <w:t>душным судном по согласованию с потреби</w:t>
        <w:softHyphen/>
        <w:t>те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комплексную обработку информации радио</w:t>
        <w:softHyphen/>
        <w:t xml:space="preserve">систем </w:t>
      </w:r>
      <w:r>
        <w:rPr>
          <w:color w:val="000000"/>
          <w:sz w:val="32"/>
          <w:szCs w:val="32"/>
          <w:lang w:val="en-US"/>
        </w:rPr>
        <w:t>GPS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 xml:space="preserve"> и автономных средств.Информация выдается потребителям в циф</w:t>
        <w:softHyphen/>
        <w:t>ровой и аналогов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Комплекс ИКНП включает в себя приемник </w:t>
      </w:r>
      <w:r>
        <w:rPr>
          <w:color w:val="000000"/>
          <w:sz w:val="32"/>
          <w:szCs w:val="32"/>
          <w:lang w:val="en-US"/>
        </w:rPr>
        <w:t>GPS</w:t>
      </w:r>
      <w:r>
        <w:rPr>
          <w:color w:val="000000"/>
          <w:sz w:val="32"/>
          <w:szCs w:val="32"/>
        </w:rPr>
        <w:t xml:space="preserve">, курсовой и глиссадный приемники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 xml:space="preserve">, приемник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, навигационный вычислитель, пульт управления и индикации. Управляется изделие как от централизованных средств уп</w:t>
        <w:softHyphen/>
        <w:t>равления, так и от собственного пульта управ</w:t>
        <w:softHyphen/>
        <w:t>ления и инд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Интегрированный комплекс навигации и посадки ИКНП принадлежит к новому поко</w:t>
        <w:softHyphen/>
        <w:t>лению бортового оборудования, в котором ис</w:t>
        <w:softHyphen/>
        <w:t>пользованы новейшие технологии, интегриро</w:t>
        <w:softHyphen/>
        <w:t>ванные радиоэлементы, позволившие вдвое уменьшить его габариты, массу и повысить на</w:t>
        <w:softHyphen/>
        <w:t>дежность по сравнению с оборудованием пре</w:t>
        <w:softHyphen/>
        <w:t xml:space="preserve">дыдущею поколения.                 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технические характеристики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апазон частот, МГц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 СП-50 (курс)............................................108,00...117,95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 СП-50 (глиссада).................................................329,15...335,00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..............................................................................5031,0...5090,7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чность измер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>, град...............................................................................0,5 ( 1,0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 СП-50 курс, мВ..................................................0.004 РГМ (6.0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, СП-50 глиссада, мВ..........................................0,006 РГМ (8,0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, азимут, мВ........................................................0,017 град (6,0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, угол места, мВ...............................................0,0017 град (7,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апазон рабочих температур, ° С………………......минус 40‒5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сса, кг.........................................................................................5,5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0.3.3. Комплекс стандартного цифрового пилотажно-навигационного оборудования для магистральных пассажирских самолетов(КСЦПН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мплекс КСЦПНО представляет собой взаимосвязанную совокупность информацион</w:t>
        <w:softHyphen/>
        <w:t>но-измерительных и вычислительных систем, многофункциональных пультов управления и электронной системы индикации параметров, обеспечивающую решение пилотажно-навигаци</w:t>
        <w:softHyphen/>
        <w:t>онных задач для магистрального пассажирско</w:t>
        <w:softHyphen/>
        <w:t>го самол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делие устанавливается на магистральных самолетах Ил-96-300 и Ту-204, выполняющих полеты с экипажем в составе двух пилотов и одного бортинжен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мплекс обеспечивает автоматизирован</w:t>
        <w:softHyphen/>
        <w:t>ное самолетовождение по запрограммирован</w:t>
        <w:softHyphen/>
        <w:t>ным траекториям с выдерживанием норм про</w:t>
        <w:softHyphen/>
        <w:t>дольного, бокового и вертикального эшелони</w:t>
        <w:softHyphen/>
        <w:t>рования при полетах по воздушным трассам на всех этапах полета, включая автоматичес</w:t>
        <w:softHyphen/>
        <w:t xml:space="preserve">кую посадку в метеоусловиях категории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О.      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став комплекса входят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числительные системы самолетовождения ВСС-85, управления полетом ВСУП-85 и уп</w:t>
        <w:softHyphen/>
        <w:t>равления тягой двигателей ВСУТ-85, -системы предупреждения критических режи</w:t>
        <w:softHyphen/>
        <w:t>мов полета СПКР-85 и предупреждения о бли</w:t>
        <w:softHyphen/>
        <w:t>зости земли СППЗ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истема сбора и локализации отказов ССЛО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истема электронной индикации СЭИ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сплатформенная лазерная инерциальная система И-42-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С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истема воздушных сигналов СВС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система посадки </w:t>
      </w:r>
      <w:r>
        <w:rPr>
          <w:color w:val="000000"/>
          <w:sz w:val="32"/>
          <w:szCs w:val="32"/>
          <w:lang w:val="en-US"/>
        </w:rPr>
        <w:t>ILS</w:t>
      </w:r>
      <w:r>
        <w:rPr>
          <w:color w:val="000000"/>
          <w:sz w:val="32"/>
          <w:szCs w:val="32"/>
        </w:rPr>
        <w:t>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истема ближней  навигации </w:t>
      </w:r>
      <w:r>
        <w:rPr>
          <w:color w:val="000000"/>
          <w:sz w:val="32"/>
          <w:szCs w:val="32"/>
          <w:lang w:val="en-US"/>
        </w:rPr>
        <w:t>VOR</w:t>
      </w:r>
      <w:r>
        <w:rPr>
          <w:color w:val="000000"/>
          <w:sz w:val="32"/>
          <w:szCs w:val="32"/>
        </w:rPr>
        <w:t>-85, РСБН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втоматический радиокомпас АРК-2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диодальномер </w:t>
      </w:r>
      <w:r>
        <w:rPr>
          <w:color w:val="000000"/>
          <w:sz w:val="32"/>
          <w:szCs w:val="32"/>
          <w:lang w:val="en-US"/>
        </w:rPr>
        <w:t>DME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икроволновая система посадки </w:t>
      </w:r>
      <w:r>
        <w:rPr>
          <w:color w:val="000000"/>
          <w:sz w:val="32"/>
          <w:szCs w:val="32"/>
          <w:lang w:val="en-US"/>
        </w:rPr>
        <w:t>MLS</w:t>
      </w:r>
      <w:r>
        <w:rPr>
          <w:color w:val="000000"/>
          <w:sz w:val="32"/>
          <w:szCs w:val="32"/>
        </w:rPr>
        <w:t>-85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радиотехническая система дальней навига</w:t>
        <w:softHyphen/>
        <w:t>ции РСДН-85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спутниковая навигационная система СНС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диовысотомер РВ-85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ронометр авиационный электронный ХАЭ-85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диолокационный ответчик ОСА-85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теонавигационная РЛС МНРЛС-85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антенно-фидерная система АФС "Астра"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радиомагнитный индикатор РМИ-3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комплект резервных приборов, приемники полного давления и температуры торможения, датчики аэродинамических углов и другие ком</w:t>
        <w:softHyphen/>
        <w:t>плектующие устрой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ункции программирования маршрутов полета, стандартных маршрутов вылета и при</w:t>
        <w:softHyphen/>
        <w:t>бытия на аэродромы (</w:t>
      </w:r>
      <w:r>
        <w:rPr>
          <w:sz w:val="32"/>
          <w:szCs w:val="32"/>
          <w:lang w:val="en-US"/>
        </w:rPr>
        <w:t>SID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TAR</w:t>
      </w:r>
      <w:r>
        <w:rPr>
          <w:sz w:val="32"/>
          <w:szCs w:val="32"/>
        </w:rPr>
        <w:t>), координат и частот радиомаяков навигации и посадки, четырехмерной зональной навигации, оптими</w:t>
        <w:softHyphen/>
        <w:t>зации режимов полета по расходу топлива, выработки команд управления в продольном и боковом каналах обеспечиваются двумя вычислительными системами самолетовождения ВСС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ректорный взлет, стабилизация углового положения самолета, автоматическое управле</w:t>
        <w:softHyphen/>
        <w:t>ние на маршруте, при заходе на посадку, авто</w:t>
        <w:softHyphen/>
        <w:t xml:space="preserve">матический заход на посадку по категори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-А осуществляются трижды резервированной вычислительной системой управления полетом ВСУП-85 и дублированной системой управле</w:t>
        <w:softHyphen/>
        <w:t>ния тягой ВСУТ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упреждение возможности выхода за допустимые эксплуатационные ограничения, контроль за разбегом самолета, предупреждение возможности попадания в сдвиг ветра обеспе</w:t>
        <w:softHyphen/>
        <w:t>чиваются дублированной системой СПКР-85, а предупреждение возможности опасного сближе</w:t>
        <w:softHyphen/>
        <w:t>ния с землей - системой СППЗ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обходимая экипажу пилотажно-навигационная информация отображается на многоцвет</w:t>
        <w:softHyphen/>
        <w:t>ных экранах системы электронной индикацииСЭИ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втономными датчиками определения уг</w:t>
        <w:softHyphen/>
        <w:t>лового положения, координат, скорости и вы</w:t>
        <w:softHyphen/>
        <w:t>соты полета являются три бесплатформенные инерциальные системы И-42-1С и три цифро</w:t>
        <w:softHyphen/>
        <w:t>вые системы воздушных сигналов СВС-8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диотехнические системы ближней навига</w:t>
        <w:softHyphen/>
        <w:t xml:space="preserve">ции РСБН-85 и </w:t>
      </w:r>
      <w:r>
        <w:rPr>
          <w:sz w:val="32"/>
          <w:szCs w:val="32"/>
          <w:lang w:val="en-US"/>
        </w:rPr>
        <w:t>VOR</w:t>
      </w:r>
      <w:r>
        <w:rPr>
          <w:sz w:val="32"/>
          <w:szCs w:val="32"/>
        </w:rPr>
        <w:t>-85/</w:t>
      </w:r>
      <w:r>
        <w:rPr>
          <w:sz w:val="32"/>
          <w:szCs w:val="32"/>
          <w:lang w:val="en-US"/>
        </w:rPr>
        <w:t>DME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-85 обеспечи</w:t>
        <w:softHyphen/>
        <w:t>вают коррекцию координат самолета при поле</w:t>
        <w:softHyphen/>
        <w:t>тах по трассам, оборудованным соответствую</w:t>
        <w:softHyphen/>
        <w:t>щими наземными мая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олетах над безориентирной местностью для определения местоположения самолета ис</w:t>
        <w:softHyphen/>
        <w:t>пользуются радиотехнические средства дальней навигации РСДН-85 или спутниковая навига</w:t>
        <w:softHyphen/>
        <w:t xml:space="preserve">ционная система СНС-85.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средства обеспечения автомати</w:t>
        <w:softHyphen/>
        <w:t>ческой посадки используются радиотехничес</w:t>
        <w:softHyphen/>
        <w:t xml:space="preserve">кие системы посадки: по маякам </w:t>
      </w:r>
      <w:r>
        <w:rPr>
          <w:sz w:val="32"/>
          <w:szCs w:val="32"/>
          <w:lang w:val="en-US"/>
        </w:rPr>
        <w:t>ILS</w:t>
      </w:r>
      <w:r>
        <w:rPr>
          <w:sz w:val="32"/>
          <w:szCs w:val="32"/>
        </w:rPr>
        <w:t>, по мая</w:t>
        <w:softHyphen/>
        <w:t xml:space="preserve">кам </w:t>
      </w:r>
      <w:r>
        <w:rPr>
          <w:sz w:val="32"/>
          <w:szCs w:val="32"/>
          <w:lang w:val="en-US"/>
        </w:rPr>
        <w:t>MLS</w:t>
      </w:r>
      <w:r>
        <w:rPr>
          <w:sz w:val="32"/>
          <w:szCs w:val="32"/>
        </w:rPr>
        <w:t>, радиовысотомеры малых высот РВ-85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10.3.4. Комплекс цифровой пилотажно-навигационный ЦПНК-114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мплекс ЦП</w:t>
      </w:r>
      <w:r>
        <w:rPr>
          <w:color w:val="000000"/>
          <w:sz w:val="32"/>
          <w:szCs w:val="32"/>
          <w:lang w:val="en-US"/>
        </w:rPr>
        <w:t>HK</w:t>
      </w:r>
      <w:r>
        <w:rPr>
          <w:color w:val="000000"/>
          <w:sz w:val="32"/>
          <w:szCs w:val="32"/>
        </w:rPr>
        <w:t>-114 для самолета местных воздушных линий Ил-114 обеспечивает удоб</w:t>
        <w:softHyphen/>
        <w:t>ное автоматизированное планирование полета, автоматическое решение навигационных задач и управление навигацией, автоматическое управл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том на всех режимах от взлета до посадки, управление навигационными и пило</w:t>
        <w:softHyphen/>
        <w:t xml:space="preserve">тажными системами 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 помощью многофункци</w:t>
        <w:softHyphen/>
        <w:t>ональных пультов, автоматический контроль работоспособности комплекса на земле и в по</w:t>
        <w:softHyphen/>
        <w:t>л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многоцветных электронных экранах, ус</w:t>
        <w:softHyphen/>
        <w:t>тановленных на приборной доске кабины пило</w:t>
        <w:softHyphen/>
        <w:t>тов, наглядно отображаются навигационные и пилотажные параметры, состояние двигателей и самолетных систем и осуществляется сигна</w:t>
        <w:softHyphen/>
        <w:t>лизация отказов бортового оборудования само</w:t>
        <w:softHyphen/>
        <w:t>л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Автоматическое и ручное самолетовождение по запрограммированным траекториям на внут</w:t>
        <w:softHyphen/>
        <w:t>ренних и зарубежных трассах обеспечивается с выполнением действующих навигационных требований на всех этапах полета в любое время суток и года. Комплекс обеспечивает автомати</w:t>
        <w:softHyphen/>
        <w:t>ческий, директорный и ручной заход на посад</w:t>
        <w:softHyphen/>
        <w:t>ку на аэродромы в ожидаемых условиях эксп</w:t>
        <w:softHyphen/>
        <w:t>луатации самолет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ная эксплуатация самолета с ЦНПК-114 осуществляется экипажем и в составе двух пило</w:t>
        <w:softHyphen/>
        <w:t>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Техническое обслуживание комплекса производится, по состоянию. Работоспособ</w:t>
        <w:softHyphen/>
        <w:t>ность систем в полете контролируется автоматически с глубиной контроля 0,9. В ком</w:t>
        <w:softHyphen/>
        <w:t>плексе ЦПНК-114 осуществляется реконфи</w:t>
        <w:softHyphen/>
        <w:t>гурация структуры, исключающая использование информации отказавшей аппаратуры или линии связи. При наземной подготовке обеспечивается режим "Расширенный конт</w:t>
        <w:softHyphen/>
        <w:t>роль комплекса" и выработка сигнала "Ком</w:t>
        <w:softHyphen/>
        <w:t>плекс исправен". Основные технические характеристики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решность определения координат (Р=0,95)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данным автономных средств, %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>.......................................2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анным СНС, м..............................................................±100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грешность стабилизации (Р=0,95):                  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а, крена, тангажа, град...................................................0,5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заданной линии пути от ВСС-85МВЛ, м.............................200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борной скорости через автомат тяги, км…………......5,6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барометрической высоты </w:t>
      </w:r>
      <w:r>
        <w:rPr>
          <w:bCs/>
          <w:color w:val="000000"/>
          <w:sz w:val="32"/>
          <w:szCs w:val="32"/>
        </w:rPr>
        <w:t>н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ршруте, </w:t>
      </w:r>
      <w:r>
        <w:rPr>
          <w:bCs/>
          <w:color w:val="000000"/>
          <w:sz w:val="32"/>
          <w:szCs w:val="32"/>
        </w:rPr>
        <w:t>м</w:t>
      </w:r>
      <w:r>
        <w:rPr>
          <w:color w:val="000000"/>
          <w:sz w:val="32"/>
          <w:szCs w:val="32"/>
        </w:rPr>
        <w:t>...........................10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барометрической высоты на разворотах, м...........................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сса комплекса, кг………………………………………510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0.3.5. Пилотажно-навигационный комплексы ПНК-10 (К-01),(02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омплекс ПНК-10 предназначен для реше</w:t>
        <w:softHyphen/>
        <w:t>ния с высокими тактико-техническими и эксп</w:t>
        <w:softHyphen/>
        <w:t>луатационными характеристиками задач пилотирования и навигации самолета Су-27 наземного и корабельного базирования на всех этапах полета, в простых и сложных метеоус</w:t>
        <w:softHyphen/>
        <w:t>ловиях, в любое время года и суток, при полетах над сушей и морем на любых географичес</w:t>
        <w:softHyphen/>
        <w:t>ких широтах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выполняемые фун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непрерывное измерение, вычисление и выда</w:t>
        <w:softHyphen/>
        <w:t>ча летчику и во взаимодействующее оборудо</w:t>
        <w:softHyphen/>
        <w:t>вание самолета всей необходимой пилотажно-навигационной информации на всех этапах пол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формирование и выдача для сигнализации летчику информации о предельно допустимых величинах основных параметров полета и при</w:t>
        <w:softHyphen/>
        <w:t>знаков их прибл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предполетное и оперативное в полете про</w:t>
        <w:softHyphen/>
        <w:t>граммирование навигационного плана полета, включая этапы маршрутного полета, выхода на наземную цель с заданного направления и по</w:t>
        <w:softHyphen/>
        <w:t>вторного захода на цель по ее координатам, уточненным в предыдущем заходе, возврата в боковой и продольной плоскости на один из нескольких аэродромов посадки, а также пред</w:t>
        <w:softHyphen/>
        <w:t>посадочного маневрирования в соответствии с принятой для данного аэродрома схемой по</w:t>
        <w:softHyphen/>
        <w:t xml:space="preserve">садки;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автономное счисление координат местоположения самолета и их коррекция по данным РСБН, системы управления вооружением и визуально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автоматическое и директорное управление полетом на этапах маршрутного полета и вы</w:t>
        <w:softHyphen/>
        <w:t>хода на наземную цель, дальнего наземного наведения на воздушную цель, самонаведения, атаки и выхода из атаки воздушной цели по сигналам прицельных средств самолета, возвра</w:t>
        <w:softHyphen/>
        <w:t>та на аэродром, предпосадочного маневрирова</w:t>
        <w:softHyphen/>
        <w:t>ния, захода на посадку в сложных метеоусловиях до высоты 60 м при горизонтальной дальности видимости 800 м и повторного захо</w:t>
        <w:softHyphen/>
        <w:t>да на поса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автоматическое пилотирование самолета на режимах стабилизации текущего положения самолета по крену, курсу и тангажу, стаби</w:t>
        <w:softHyphen/>
        <w:t>лизации текущей барометрической высоты по</w:t>
        <w:softHyphen/>
        <w:t>лета, выдерживания заданной геометрической высоты при маловысотном полете на 100...1000 м, приведения самолета в режим горизонтального полета из любого простран</w:t>
        <w:softHyphen/>
        <w:t>ственного положения, программного набора высоты на режимах максимальной дальности или скороподъем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непрерывный автоматический встроенный контроль исправности работы оборудования комплекса как при проверках на земле, так и в полете.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3435985" cy="24580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 10.12</w:t>
      </w:r>
      <w:r>
        <w:rPr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отажно-навигационный комплекс ПНК-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мплексе ПНК-10 реализована такая кон</w:t>
        <w:softHyphen/>
        <w:t>цепция наземного обслуживания, когда все виды оперативных подготовок самолета осуще</w:t>
        <w:softHyphen/>
        <w:t>ствляются без применения наземной конт</w:t>
        <w:softHyphen/>
        <w:t>рольно-проверочной аппара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борудование комплекса обладает высокой эксплуатационной технологичностью. Все вы</w:t>
        <w:softHyphen/>
        <w:t xml:space="preserve">числительные блоки установлены на групповых монтажных рамах с обеспечением их быстросъемности, неисправности определяются с точностью до конструктивно-съемной единицы, после замены блока не требуется проведения его дополнительной подрегулировк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орудование комплекса ПНК-10 по точно</w:t>
        <w:softHyphen/>
        <w:t>сти, надежности и другим характеристикам находится на уровне аналогичного зарубежно</w:t>
        <w:softHyphen/>
        <w:t>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состав изделия входят информационный комплекс вертикали и курса, информационный комплекс высотноскоростных параметров, ин</w:t>
        <w:softHyphen/>
        <w:t>формационный комплекс радиотехнических средств навигации и посадки, автоматический радиокомпас, центральный вычислитель, систе</w:t>
        <w:softHyphen/>
        <w:t>ма автоматического управления полетом САУ-10, пилотажно-навигационные индикаторы, ап</w:t>
        <w:softHyphen/>
        <w:t>паратура управления и комму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омплекс обеспечивает высокую эффектив</w:t>
        <w:softHyphen/>
        <w:t>ность выполнения задания, разгрузку экипажа при пилотировании и выводе самолета в задан</w:t>
        <w:softHyphen/>
        <w:t>ный район за счет средств автоматизаци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ragraph">
                <wp:posOffset>14605</wp:posOffset>
              </wp:positionV>
              <wp:extent cx="203835" cy="23368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1.1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Bullet">
    <w:name w:val="bulle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z w:val="28"/>
      <w:szCs w:val="2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My">
    <w:name w:val="my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345" w:leader="dot"/>
      </w:tabs>
      <w:spacing w:before="120" w:after="0"/>
      <w:ind w:left="349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z w:val="28"/>
      <w:szCs w:val="1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spacing w:lineRule="auto" w:line="36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709" w:right="-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985" w:leader="none"/>
      </w:tabs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avigat.ru/catalogue.php?good=39" TargetMode="External"/><Relationship Id="rId9" Type="http://schemas.openxmlformats.org/officeDocument/2006/relationships/hyperlink" Target="http://www.navigat.ru/catalogue.php?good=40" TargetMode="External"/><Relationship Id="rId10" Type="http://schemas.openxmlformats.org/officeDocument/2006/relationships/hyperlink" Target="http://www.navigat.ru/catalogue.php?good=41" TargetMode="External"/><Relationship Id="rId11" Type="http://schemas.openxmlformats.org/officeDocument/2006/relationships/hyperlink" Target="http://www.navigat.ru/catalogue.php?good=43" TargetMode="External"/><Relationship Id="rId12" Type="http://schemas.openxmlformats.org/officeDocument/2006/relationships/hyperlink" Target="http://www.navigat.ru/catalogue.php?good=42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41:00Z</dcterms:created>
  <dc:creator>Эльф</dc:creator>
  <dc:description/>
  <cp:keywords/>
  <dc:language>en-US</dc:language>
  <cp:lastModifiedBy>Каф. АП</cp:lastModifiedBy>
  <dcterms:modified xsi:type="dcterms:W3CDTF">2010-11-23T06:14:00Z</dcterms:modified>
  <cp:revision>17</cp:revision>
  <dc:subject/>
  <dc:title>Министерство народного образования Российской Федерации</dc:title>
</cp:coreProperties>
</file>