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; Рабочая программа для пакета "DERIVE" для случая 1) -  неподвижного основани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ходные данные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Условия неподвижности основани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0:=0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Y0:=0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Z0:=0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01:=0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Y01:=0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Z01:=0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YX1:=ixy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YX2:=ixy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X1:=ix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X2:=ix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Y1:=iy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Y2:=iy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ыражения для угловых скоростей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1:=WX0 * COS(alfa) - WZ0 * SIN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Y1:=WX1 * TAN(beta) + wy2 / COS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Z1:=WX0 * SIN(alfa) + WZ0 * COS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11:=WX01 * COS(alfa) - WZ01 * SIN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Y11:=WX11 * TAN(beta) + wy21 / COS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Z11:=WX01 * SIN(alfa) + WZ01 * COS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2:=WX1 * COS(beta) + WY1 * SIN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21:=WX11 * COS(beta) + WY11 * SIN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ыражения для моментов количества движени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X1:=ix1 * WX1 - ixy1 * WY1 - ixz1 * W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1:=iy1 * WY1 - IYX1 * WX1 - iyz1 * W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Z1:=iz1 * WZ1 - IZX1 * WX1 - IZY1 * WY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X2:=ix2 * WX2 - ixy2 * wy2 - ixz2 * w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2:=iy2 * wy2 - IYX2 * WX2 - iyz2 * w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Z2:=iz2 * wz2 - IZX2 * WX2 - IZY2 * wy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11:=iy1 * WY11 - IYX1 * WX11 - iyz1 * WZ1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X21:=ix2 * WX21 - ixy2 * wy21 - ixz2 * wz2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21:=iy2 * wy21 - IYX2 * WX21 - iyz2 * wz2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Z21:=iz2 * wz21 - IZX2 * WX21 - IZY2 * wy2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ыражения для возмущающих моментов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1:=QY11 - QZ1 * WX1 + QX1 * W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X2:=QX21 - QY2 * wz2 + QZ2 * wy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2:=QY21 - QZ2 * WX2 + QX2 * w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Z2:=QZ21 - QX2 * wy2 + QY2 * WX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1IN:=MY1 + MX2 * SIN(beta) + MY2 * COS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Блок решени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Упрощение выражения для Mz2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Z2:= - ix2 * wy2^2 * TAN(beta) - ixz2 * wy21 * TAN(beta) + iy2 * wy2^2 * TAN(beta) - iyz2 * wy2 * wz2 * TAN(beta) - ixy2 * wy2^2 * TAN(beta)^2 + ixy2 * wy2^2 + ixz2 * wy2 * wz2 - iyz2 * wy21 + iz2 * wz2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Упрощение выражения для My1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1IN:= - ixy2 * wy2 * wz2 * COS(beta) - ixz2 * wz2^2 * COS(beta) + iy2 * wy21 * COS(beta) - iyz2 * wz21 * COS(beta) + ix2 * wy21 * SIN(beta)^2 / COS(beta) + ixy2 * wy2 * wz2 * SIN(beta)^2 / COS(beta) + iy1 * wy21 / COS(beta) + ix2 * wy2 * wz2 * SIN(beta) - 2 * ixy2 * wy21 * SIN(beta) - ixz2 * wz21 * SIN(beta) - iy2 * wy2 * wz2 * SIN(beta) + iyz2 * wz2^2 * SIN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3"/>
        <w:rPr/>
      </w:pPr>
      <w:r>
        <w:rPr/>
        <w:t>; Рабочая программа для пакета "DERIVE" для случая 2) -   неподвижной платформы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ходные данные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Условия неподвижности платформы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Y2:=0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Y21:=0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Z2:=0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Z21:=0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YX1:=ixy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YX2:=ixy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X1:=ix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X2:=ix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Y1:=iy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Y2:=iy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ыражения для угловых скоростей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1:=wx0 * COS(alfa) - wz0 * SIN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Y1:=WX1 * TAN(beta) + WY2 / COS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Z1:=wx0 * SIN(alfa) + wz0 * COS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11:=wx01 * COS(alfa) - wz01 * SIN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Y11:=WX11 * TAN(beta) + WY21 / COS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Z11:=wx01 * SIN(alfa) + wz01 * COS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2:=WX1 * COS(beta) + WY1 * SIN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21:=WX11 * COS(beta) + WY11 * SIN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ыражения для моментов количества движени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X1:=ix1 * WX1 - ixy1 * WY1 - ixz1 * W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1:=iy1 * WY1 - IYX1 * WX1 - iyz1 * W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Z1:=iz1 * WZ1 - IZX1 * WX1 - IZY1 * WY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X2:=ix2 * WX2 - ixy2 * WY2 - ixz2 * W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2:=iy2 * WY2 - IYX2 * WX2 - iyz2 * W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Z2:=iz2 * WZ2 - IZX2 * WX2 - IZY2 * WY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11:=iy1 * WY11 - IYX1 * WX11 - iyz1 * WZ1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X21:=ix2 * WX21 - ixy2 * WY21 - ixz2 * WZ2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21:=iy2 * WY21 - IYX2 * WX21 - iyz2 * WZ2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Z21:=iz2 * WZ21 - IZX2 * WX21 - IZY2 * WY2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ыражения для возмущающих моментов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1:=QY11 - QZ1 * WX1 + QX1 * W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X2:=QX21 - QY2 * WZ2 + QZ2 * WY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2:=QY21 - QZ2 * WX2 + QX2 * W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Z2:=QZ21 - QX2 * WY2 + QY2 * WX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1IN:=MY1 + MX2 * SIN(beta) + MY2 * COS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Блок решени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Упрощение выражения для Mz2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Z2:=ixy2 * wx0^2 * COS(beta)^2 * COS(alfa)^2 - ixy2 * wx0^2 * SIN(beta)^4 * COS(alfa)^2 / COS(beta)^2 - 2 * ixy2 * wx0^2 * COS(alfa)^2 - 2 * ixy2 * wx0 * wz0 * COS(beta)^2 * SIN(alfa) * COS(alfa) + 2 * ixy2 * wx0 * wz0 * SIN(beta)^4 * SIN(alfa) * COS(alfa) / COS(beta)^2 + 4 * ixy2 * wx0 * wz0 * SIN(alfa) * COS(alfa) - ixz2 * wx01 * COS(beta) * COS(alfa) - ixz2 * wx01 * SIN(beta)^2 * COS(alfa) / COS(beta) + ixy2 * wz0^2 * COS(beta)^2 * SIN(alfa)^2 - ixy2 * wz0^2 * SIN(beta)^4 * SIN(alfa)^2 / COS(beta)^2 - 2 * ixy2 * wz0^2 * SIN(alfa)^2 + ixz2 * wz01 * COS(beta) * SIN(alfa) + ixz2 * wz01 * SIN(beta)^2 * SIN(alfa) / COS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Упрощение выражения для My1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1IN:= - ixz2 * wx0^2 * COS(beta)^3 * COS(alfa)^2 + 2 * ixz2 * wx0^2 * COS(beta) * COS(alfa)^2 + ixz2 * wx0^2 * SIN(beta)^4 * COS(alfa)^2 / COS(beta) - ixy1 * wx0 * wz0 * TAN(beta) * COS(alfa)^2 + iyz1 * wx0^2 * TAN(beta) * COS(alfa)^2 + ix1 * wx0 * wz0 * COS(alfa)^2 + ixz1 * wx0^2 * COS(alfa)^2 - ixz1 * wz0^2 * COS(alfa)^2 - iz1 * wx0 * wz0 * COS(alfa)^2 + 2 * ixz2 * wx0 * wz0 * COS(beta)^3 * SIN(alfa) * COS(alfa) - 4 * ixz2 * wx0 * wz0 * COS(beta) * SIN(alfa) * COS(alfa) - 2 * ixz2 * wx0 * wz0 * SIN(beta)^4 * SIN(alfa) * COS(alfa) / COS(beta) - ixy1 * wx0^2 * TAN(beta) * SIN(alfa) * COS(alfa) + ixy1 * wz0^2 * TAN(beta) * SIN(alfa) * COS(alfa) - 2 * iyz1 * wx0 * wz0 * TAN(beta) * SIN(alfa) * COS(alfa) + ix1 * wx0^2 * SIN(alfa) * COS(alfa) - ix1 * wz0^2 * SIN(alfa) * COS(alfa) - 4 * ixz1 * wx0 * wz0 * SIN(alfa) * COS(alfa) - iz1 * wx0^2 * SIN(alfa) * COS(alfa) + iz1 * wz0^2 * SIN(alfa) * COS(alfa) + ix2 * wx01 * SIN(beta) * COS(beta) * COS(alfa) + ix2 * wx01 * SIN(beta)^3 * COS(alfa) / COS(beta) + iy1 * wx01 * TAN(beta) * COS(alfa) - ixy1 * wx01 * COS(alfa) - ixy2 * wx01 * COS(alfa) - iyz1 * wz01 * COS(alfa) - ixz2 * wz0^2 * COS(beta)^3 * SIN(alfa)^2 + 2 * ixz2 * wz0^2 * COS(beta) * SIN(alfa)^2 + ixz2 * wz0^2 * SIN(beta)^4 * SIN(alfa)^2 / COS(beta) + ixy1 * wx0 * wz0 * TAN(beta) * SIN(alfa)^2 + iyz1 * wz0^2 * TAN(beta) * SIN(alfa)^2 - ix1 * wx0 * wz0 * SIN(alfa)^2 - ixz1 * wx0^2 * SIN(alfa)^2 + ixz1 * wz0^2 * SIN(alfa)^2 + iz1 * wx0 * wz0 * SIN(alfa)^2 - ix2 * wz01 * SIN(beta) * COS(beta) * SIN(alfa) - ix2 * wz01 * SIN(beta)^3 * SIN(alfa) / COS(beta) - iy1 * wz01 * TAN(beta) * SIN(alfa) + ixy1 * wz01 * SIN(alfa) + ixy2 * wz01 * SIN(alfa) - iyz1 * wx01 * SIN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3"/>
        <w:rPr/>
      </w:pPr>
      <w:r>
        <w:rPr/>
        <w:t>Рабочая программа для пакета "DERIVE" с проведенными предварительными вычислениями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ходные данные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Переприсвоение моментов инерции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YX1:=ixy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YX2:=ixy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X1:=ix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X2:=ix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Y1:=iy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IZY2:=iy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ыражения для угловых скоростей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1:=wx0 * COS(alfa) - wz0 * SIN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Y1:=WX1 * TAN(beta) + wy2 / COS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Z1:=wx0 * SIN(alfa) + wz0 * COS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11:=wx01 * COS(alfa) - wz01 * SIN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Y11:=WX11 * TAN(beta) + wy21 / COS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Z11:=wx01 * SIN(alfa) + wz01 * COS(alf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2:=WX1 * COS(beta) + WY1 * SIN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WX21:=WX11 * COS(beta) + WY11 * SIN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ыражения для моментов количества движени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X1:=ix1 * WX1 - ixy1 * WY1 - ixz1 * W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1:=iy1 * WY1 - IYX1 * WX1 - iyz1 * W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Z1:=iz1 * WZ1 - IZX1 * WX1 - IZY1 * WY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X2:=ix2 * WX2 - ixy2 * wy2 - ixz2 * w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2:=iy2 * wy2 - IYX2 * WX2 - iyz2 * w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Z2:=iz2 * wz2 - IZX2 * WX2 - IZY2 * wy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11:=iy1 * WY11 - IYX1 * WX11 - iyz1 * WZ1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X21:=ix2 * WX21 - ixy2 * wy21 - ixz2 * wz2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Y21:=iy2 * wy21 - IYX2 * WX21 - iyz2 * wz2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QZ21:=iz2 * wz21 - IZX2 * WX21 - IZY2 * wy2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ыражения для возмущающих моментов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1:=QY11 - QZ1 * WX1 + QX1 * WZ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X2:=QX21 - QY2 * wz2 + QZ2 * wy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2:=QY21 - QZ2 * WX2 + QX2 * wz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Z2:=QZ21 - QX2 * wy2 + QY2 * WX2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1IN:=MY1 + MX2 * SIN(beta) + MY2 * COS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Блок решени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Раскрытие выражения для Mz2 по всем переменным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Z2:=ixy2 * wx0^2 * COS(beta)^2 * COS(alfa)^2 - ixy2 * wx0^2 * SIN(beta)^4 * COS(alfa)^2 / COS(beta)^2 - 2 * ixy2 * wx0^2 * COS(alfa)^2 - 2 * ixy2 * wx0 * wz0 * COS(beta)^2 * SIN(alfa) * COS(alfa) + 2 * ixy2 * wx0 * wz0 * SIN(beta)^4 * SIN(alfa) * COS(alfa) / COS(beta)^2 + 4 * ixy2 * wx0 * wz0 * SIN(alfa) * COS(alfa) - ix2 * wx0 * wy2 * COS(beta) * COS(alfa) - ixz2 * wx01 * COS(beta) * COS(alfa) + iy2 * wx0 * wy2 * COS(beta) * COS(alfa) - iyz2 * wx0 * wz2 * COS(beta) * COS(alfa) - ix2 * wx0 * wy2 * SIN(beta)^2 * COS(alfa) / COS(beta) - ixz2 * wx01 * SIN(beta)^2 * COS(alfa) / COS(beta) + iy2 * wx0 * wy2 * SIN(beta)^2 * COS(alfa) / COS(beta) - iyz2 * wx0 * wz2 * SIN(beta)^2 * COS(alfa) / COS(beta) - 2 * ixy2 * wx0 * wy2 * SIN(beta)^3 * COS(alfa) / COS(beta)^2 - 2 * ixy2 * wx0 * wy2 * SIN(beta) * COS(alfa) + ixy2 * wz0^2 * COS(beta)^2 * SIN(alfa)^2 - ixy2 * wz0^2 * SIN(beta)^4 * SIN(alfa)^2 / COS(beta)^2 - 2 * ixy2 * wz0^2 * SIN(alfa)^2 + ix2 * wy2 * wz0 * COS(beta) * SIN(alfa) + ixz2 * wz01 * COS(beta) * SIN(alfa) - iy2 * wy2 * wz0 * COS(beta) * SIN(alfa) + iyz2 * wz0 * wz2 * COS(beta) * SIN(alfa) + ix2 * wy2 * wz0 * SIN(beta)^2 * SIN(alfa) / COS(beta) + ixz2 * wz01 * SIN(beta)^2 * SIN(alfa) / COS(beta) - iy2 * wy2 * wz0 * SIN(beta)^2 * SIN(alfa) / COS(beta) + iyz2 * wz0 * wz2 * SIN(beta)^2 * SIN(alfa) / COS(beta) + 2 * ixy2 * wy2 * wz0 * SIN(beta)^3 * SIN(alfa) / COS(beta)^2 + 2 * ixy2 * wy2 * wz0 * SIN(beta) * SIN(alfa) - ix2 * wy2^2 * TAN(beta) - ixz2 * wy21 * TAN(beta) + iy2 * wy2^2 * TAN(beta) - iyz2 * wy2 * wz2 * TAN(beta) - ixy2 * wy2^2 * TAN(beta)^2 + ixy2 * wy2^2 + ixz2 * wy2 * wz2 - iyz2 * wy21 + iz2 * wz21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Раскрытие скобок по всем переменным в выражении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для My1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MY1IN:= - ixz2 * wx0^2 * COS(beta)^3 * COS(alfa)^2 + 2 * ixz2 * wx0^2 * COS(beta) * COS(alfa)^2 + ixz2 * wx0^2 * SIN(beta)^4 * COS(alfa)^2 / COS(beta) - ixy1 * wx0 * wz0 * TAN(beta) * COS(alfa)^2 + iyz1 * wx0^2 * TAN(beta) * COS(alfa)^2 + ix1 * wx0 * wz0 * COS(alfa)^2 + ixz1 * wx0^2 * COS(alfa)^2 - ixz1 * wz0^2 * COS(alfa)^2 - iz1 * wx0 * wz0 * COS(alfa)^2 + 2 * ixz2 * wx0 * wz0 * COS(beta)^3 * SIN(alfa) * COS(alfa) - 4 * ixz2 * wx0 * wz0 * COS(beta) * SIN(alfa) * COS(alfa) - 2 * ixz2 * wx0 * wz0 * SIN(beta)^4 * SIN(alfa) * COS(alfa) / COS(beta) - ixy1 * wx0^2 * TAN(beta) * SIN(alfa) * COS(alfa) + ixy1 * wz0^2 * TAN(beta) * SIN(alfa) * COS(alfa) - 2 * iyz1 * wx0 * wz0 * TAN(beta) * SIN(alfa) * COS(alfa) + ix1 * wx0^2 * SIN(alfa) * COS(alfa) - ix1 * wz0^2 * SIN(alfa) * COS(alfa) - 4 * ixz1 * wx0 * wz0 * SIN(alfa) * COS(alfa) - iz1 * wx0^2 * SIN(alfa) * COS(alfa) + iz1 * wz0^2 * SIN(alfa) * COS(alfa) + ix2 * wx01 * SIN(beta) * COS(beta) * COS(alfa) + ixy2 * wx0 * wz2 * SIN(beta) * COS(beta) * COS(alfa) + ixz2 * wx0 * wy2 * SIN(beta) * COS(beta) * COS(alfa) + ix2 * wx01 * SIN(beta)^3 * COS(alfa) / COS(beta) + ixy2 * wx0 * wz2 * SIN(beta)^3 * COS(alfa) / COS(beta) + ixz2 * wx0 * wy2 * SIN(beta)^3 * COS(alfa) / COS(beta) + iy1 * wx01 * TAN(beta) * COS(alfa) - ixy1 * wy2 * wz0 * COS(alfa) / COS(beta) + iyz1 * wx0 * wy2 * COS(alfa) / COS(beta) + ix2 * wx0 * wz2 * COS(alfa) - ixy1 * wx01 * COS(alfa) - ixy2 * wx01 * COS(alfa) - iyz1 * wz01 * COS(alfa) + iyz2 * wx0 * wy2 * COS(alfa) - iz2 * wx0 * wz2 * COS(alfa) - ixz2 * wz0^2 * COS(beta)^3 * SIN(alfa)^2 + 2 * ixz2 * wz0^2 * COS(beta) * SIN(alfa)^2 + ixz2 * wz0^2 * SIN(beta)^4 * SIN(alfa)^2 / COS(beta) + ixy1 * wx0 * wz0 * TAN(beta) * SIN(alfa)^2 + iyz1 * wz0^2 * TAN(beta) * SIN(alfa)^2 - ix1 * wx0 * wz0 * SIN(alfa)^2 - ixz1 * wx0^2 * SIN(alfa)^2 + ixz1 * wz0^2 * SIN(alfa)^2 + iz1 * wx0 * wz0 * SIN(alfa)^2 - ix2 * wz01 * SIN(beta) * COS(beta) * SIN(alfa) - ixy2 * wz0 * wz2 * SIN(beta) * COS(beta) * SIN(alfa) - ixz2 * wy2 * wz0 * SIN(beta) * COS(beta) * SIN(alfa) - ix2 * wz01 * SIN(beta)^3 * SIN(alfa) / COS(beta) - ixy2 * wz0 * wz2 * SIN(beta)^3 * SIN(alfa) / COS(beta) - ixz2 * wy2 * wz0 * SIN(beta)^3 * SIN(alfa) / COS(beta) - iy1 * wz01 * TAN(beta) * SIN(alfa) - ixy1 * wx0 * wy2 * SIN(alfa) / COS(beta) - iyz1 * wy2 * wz0 * SIN(alfa) / COS(beta) - ix2 * wz0 * wz2 * SIN(alfa) + ixy1 * wz01 * SIN(alfa) + ixy2 * wz01 * SIN(alfa) - iyz1 * wx01 * SIN(alfa) - iyz2 * wy2 * wz0 * SIN(alfa) + iz2 * wz0 * wz2 * SIN(alfa) - ixy2 * wy2 * wz2 * COS(beta) - ixz2 * wz2^2 * COS(beta) + iy2 * wy21 * COS(beta) - iyz2 * wz21 * COS(beta) + ix2 * wy21 * SIN(beta)^2 / COS(beta) + ixy2 * wy2 * wz2 * SIN(beta)^2 / COS(beta) + iy1 * wy21 / COS(beta) + ix2 * wy2 * wz2 * SIN(beta) - 2 * ixy2 * wy21 * SIN(beta) - ixz2 * wz21 * SIN(beta) - iy2 * wy2 * wz2 * SIN(beta) + iyz2 * wz2^2 * SIN(beta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Arial Cyr" w:hAnsi="Arial Cyr" w:eastAsia="Arial Cyr" w:cs="Arial Cyr"/>
          <w:b/>
          <w:b/>
          <w:bCs/>
          <w:spacing w:val="0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  <w:t>Рабочая программа для пакета “DERIVE” определения</w:t>
      </w:r>
      <w:r>
        <w:rPr/>
        <w:t xml:space="preserve"> </w:t>
      </w:r>
      <w:r>
        <w:rPr>
          <w:rFonts w:eastAsia="Arial Cyr" w:cs="Arial Cyr" w:ascii="Arial Cyr" w:hAnsi="Arial Cyr"/>
          <w:spacing w:val="0"/>
          <w:sz w:val="20"/>
          <w:szCs w:val="20"/>
        </w:rPr>
        <w:t xml:space="preserve">коэффициентов при степенях </w:t>
      </w:r>
      <w:r>
        <w:rPr>
          <w:rFonts w:eastAsia="Arial Cyr" w:cs="Arial Cyr" w:ascii="Arial Cyr" w:hAnsi="Arial Cyr"/>
          <w:b/>
          <w:bCs/>
          <w:spacing w:val="0"/>
          <w:sz w:val="20"/>
          <w:szCs w:val="20"/>
        </w:rPr>
        <w:t>s</w:t>
      </w:r>
      <w:r>
        <w:rPr>
          <w:rFonts w:eastAsia="Arial Cyr" w:cs="Arial Cyr" w:ascii="Arial Cyr" w:hAnsi="Arial Cyr"/>
          <w:spacing w:val="0"/>
          <w:sz w:val="20"/>
          <w:szCs w:val="20"/>
        </w:rPr>
        <w:t xml:space="preserve"> в полиноме знаменателя передаточной функции разомкнутой системы </w:t>
      </w:r>
      <w:r>
        <w:rPr>
          <w:rFonts w:eastAsia="Arial Cyr" w:cs="Arial Cyr" w:ascii="Arial Cyr" w:hAnsi="Arial Cyr"/>
          <w:b/>
          <w:bCs/>
          <w:spacing w:val="0"/>
          <w:sz w:val="20"/>
          <w:szCs w:val="20"/>
        </w:rPr>
        <w:t>Wp(s)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pacing w:val="0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  <w:t>; Входные данные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pacing w:val="0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  <w:t>; Определитель исходной матрицы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pacing w:val="0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  <w:t xml:space="preserve">DET([[m1 * s^2 + d01 * s + d12 * s + c01 + c12,- d12 * s - </w:t>
        <w:tab/>
        <w:t>c12,0,0,0],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pacing w:val="0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  <w:tab/>
        <w:t xml:space="preserve">[ - d12 * s - c12, m2 * s^2 + d12 * s + d23 * s + c12,  - </w:t>
        <w:tab/>
        <w:t>d23 * s, 0, 0],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pacing w:val="0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  <w:tab/>
        <w:t xml:space="preserve">[0,  - d23 * s, m3 * s^2 + (d23 + d34) * s + c34,  - (d34 </w:t>
        <w:tab/>
        <w:t>* s + c34), 0],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pacing w:val="0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  <w:tab/>
        <w:t xml:space="preserve">[0, 0,  - (d34 * s + c34), m4 * s^2 + (d34 + d45) * s + </w:t>
        <w:tab/>
        <w:t>(c34 + c45),  - (d45 * s + c45)],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pacing w:val="0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  <w:tab/>
        <w:t>[0, 0, 0,  - (d45 * s + c45), m5 * s^2 + d45 * s + c45]]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pacing w:val="0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  <w:t>; Блок решени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pacing w:val="0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  <w:t>; Результат нахождения определител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  <w:t>m1 * m2 * m3 * m4 * m5 * s^10 + s^9 * (d01 * m2 * m3 * m4 * m5 + d12 * (m1 * m3 * m4 * m5 + m2 * m3 * m4 * m5) + m1 * (d23 * m4 * m5 * (m2 + m3) + m2 * (d34 * m5 * (m3 + m4) + d45 * m3 * (m4 + m5)))) + s^8 * (c01 * m2 * m3 * m4 * m5 + c12 * (m1 * m3 * m4 * m5 + m2 * m3 * m4 * m5) + c34 * m1 * m2 * m5 * (m3 + m4) + c45 * m1 * m2 * m3 * (m4 + m5) + d01 * (d12 * m3 * m4 * m5 + d23 * m4 * m5 * (m2 + m3) + m2 * (d34 * m5 * (m3 + m4) + d45 * m3 * (m4 + m5))) + d12 * (d23 * (m1 * m4 * m5 + m4 * m5 * (m2 + m3)) + (m1 + m2) * (d34 * m5 * (m3 + m4) + d45 * m3 * (m4 + m5))) + m1 * (d23 * (d34 * m5 * (m2 + m3 + m4) + d45 * (m4 + m5) * (m2 + m3)) + d34 * d45 * m2 * (m3 + m4 + m5))) + s^7 * (c01 * (d12 * m3 * m4 * m5 + d23 * m4 * m5 * (m2 + m3) + m2 * (d34 * m5 * (m3 + m4) + d45 * m3 * (m4 + m5))) + c12 * (d01 * m3 * m4 * m5 + d23 * (m1 * m4 * m5 + m4 * m5 * (m2 + m3)) + (m1 + m2) * (d34 * m5 * (m3 + m4) + d45 * m3 * (m4 + m5))) + c34 * (d01 * m2 * m5 * (m3 + m4) + d12 * (m1 * m5 * (m3 + m4) + m2 * m5 * (m3 + m4)) + m1 * (d23 * m5 * (m2 + m3 + m4) + d45 * m2 * (m3 + m4 + m5))) + c45 * (d01 * m2 * m3 * (m4 + m5) + d12 * (m1 * m3 * (m4 + m5) + m2 * m3 * (m4 + m5)) + m1 * (d23 * (m4 + m5) * (m2 + m3) + d34 * m2 * (m3 + m4 + m5))) + d01 * (d12 * (d23 * m4 * m5 + d34 * m5 * (m3 + m4) + d45 * m3 * (m4 + m5)) + d23 * (d34 * m5 * (m2 + m3 + m4) + d45 * (m4 + m5) * (m2 + m3)) + d34 * d45 * m2 * (m3 + m4 + m5)) + d12 * (d23 * (d34 * (m1 * m5 + m5 * (m2 + m3 + m4)) + d45 * (m1 * (m4 + m5) + (m4 + m5) * (m2 + m3))) + d34 * d45 * (m1 * (m3 + m4 + m5) + m2 * (m3 + m4 + m5))) + d23 * d34 * d45 * m1 * (m2 + m3 + m4 + m5)) + s^6 * (c01 * (c12 * m3 * m4 * m5 + c34 * m2 * m5 * (m3 + m4) + c45 * m2 * m3 * (m4 + m5) + d12 * (d23 * m4 * m5 + d34 * m5 * (m3 + m4) + d45 * m3 * (m4 + m5)) + d23 * (d34 * m5 * (m2 + m3 + m4) + d45 * (m4 + m5) * (m2 + m3)) + d34 * d45 * m2 * (m3 + m4 + m5)) + c12 * (c34 * (m1 * m5 * (m3 + m4) + m2 * m5 * (m3 + m4)) + c45 * (m1 * m3 * (m4 + m5) + m2 * m3 * (m4 + m5)) + d01 * (d23 * m4 * m5 + d34 * m5 * (m3 + m4) + d45 * m3 * (m4 + m5)) + d23 * (d34 * (m1 * m5 + m5 * (m2 + m3 + m4)) + d45 * (m1 * (m4 + m5) + (m4 + m5) * (m2 + m3))) + d34 * d45 * (m1 * (m3 + m4 + m5) + m2 * (m3 + m4 + m5))) + c34 * (c45 * m1 * m2 * (m3 + m4 + m5) + d01 * (d12 * m5 * (m3 + m4) + d23 * m5 * (m2 + m3 + m4) + d45 * m2 * (m3 + m4 + m5)) + d12 * (d23 * (m1 * m5 + m5 * (m2 + m3 + m4)) + d45 * (m1 * (m3 + m4 + m5) + m2 * (m3 + m4 + m5))) + d23 * d45 * m1 * (m2 + m3 + m4 + m5)) + c45 * (d01 * (d12 * m3 * (m4 + m5) + d23 * (m4 + m5) * (m2 + m3) + d34 * m2 * (m3 + m4 + m5)) + d12 * (d23 * (m1 * (m4 + m5) + (m4 + m5) * (m2 + m3)) + d34 * (m1 * (m3 + m4 + m5) + m2 * (m3 + m4 + m5))) + d23 * d34 * m1 * (m2 + m3 + m4 + m5)) + d01 * (d12 * (d23 * (d34 * m5 + d45 * (m4 + m5)) + d34 * d45 * (m3 + m4 + m5)) + d23 * d34 * d45 * (m2 + m3 + m4 + m5)) + d12 * d23 * d34 * d45 * (m1 + m2 + m3 + m4 + m5)) + s^5 * (c01 * (c12 * (d23 * m4 * m5 + d34 * m5 * (m3 + m4) + d45 * m3 * (m4 + m5)) + c34 * (d12 * m5 * (m3 + m4) + d23 * m5 * (m2 + m3 + m4) + d45 * m2 * (m3 + m4 + m5)) + c45 * (d12 * m3 * (m4 + m5) + d23 * (m4 + m5) * (m2 + m3) + d34 * m2 * (m3 + m4 + m5)) + d12 * (d23 * (d34 * m5 + d45 * (m4 + m5)) + d34 * d45 * (m3 + m4 + m5)) + d23 * d34 * d45 * (m2 + m3 + m4 + m5)) + c12 * (c34 * (d01 * m5 * (m3 + m4) + d23 * (m1 * m5 + m5 * (m2 + m3 + m4)) + d45 * (m1 * (m3 + m4 + m5) + m2 * (m3 + m4 + m5))) + c45 * (d01 * m3 * (m4 + m5) + d23 * (m1 * (m4 + m5) + (m4 + m5) * (m2 + m3)) + d34 * (m1 * (m3 + m4 + m5) + m2 * (m3 + m4 + m5))) + d01 * (d23 * (d34 * m5 + d45 * (m4 + m5)) + d34 * d45 * (m3 + m4 + m5)) + d23 * d34 * d45 * (m1 + m2 + m3 + m4 + m5)) + c34 * (c45 * (d01 * m2 * (m3 + m4 + m5) + d12 * (m1 * (m3 + m4 + m5) + m2 * (m3 + m4 + m5)) + d23 * m1 * (m2 + m3 + m4 + m5)) + d01 * (d12 * (d23 * m5 + d45 * (m3 + m4 + m5)) + d23 * d45 * (m2 + m3 + m4 + m5)) + d12 * d23 * d45 * (m1 + m2 + m3 + m4 + m5)) + c45 * (d01 * (d12 * (d23 * (m4 + m5) + d34 * (m3 + m4 + m5)) + d23 * d34 * (m2 + m3 + m4 + m5)) + d12 * d23 * d34 * (m1 + m2 + m3 + m4 + m5)) + d01 * d12 * d23 * d34 * d45) + s^4 * (c01 * (c12 * (c34 * m5 * (m3 + m4) + c45 * m3 * (m4 + m5) + d23 * (d34 * m5 + d45 * (m4 + m5)) + d34 * d45 * (m3 + m4 + m5)) + c34 * (c45 * m2 * (m3 + m4 + m5) + d12 * (d23 * m5 + d45 * (m3 + m4 + m5)) + d23 * d45 * (m2 + m3 + m4 + m5)) + c45 * (d12 * (d23 * (m4 + m5) + d34 * (m3 + m4 + m5)) + d23 * d34 * (m2 + m3 + m4 + m5)) + d12 * d23 * d34 * d45) + c12 * (c34 * (c45 * (m1 * (m3 + m4 + m5) + m2 * (m3 + m4 + m5)) + d01 * (d23 * m5 + d45 * (m3 + m4 + m5)) + d23 * d45 * (m1 + m2 + m3 + m4 + m5)) + c45 * (d01 * (d23 * (m4 + m5) + d34 * (m3 + m4 + m5)) + d23 * d34 * (m1 + m2 + m3 + m4 + m5)) + d01 * d23 * d34 * d45) + c34 * (c45 * (d01 * (d12 * (m3 + m4 + m5) + d23 * (m2 + m3 + m4 + m5)) + d12 * d23 * (m1 + m2 + m3 + m4 + m5)) + d01 * d12 * d23 * d45) + c45 * d01 * d12 * d23 * d34) + s^3 * (c01 * (c12 * (c34 * (d23 * m5 + d45 * (m3 + m4 + m5)) + c45 * (d23 * (m4 + m5) + d34 * (m3 + m4 + m5)) + d23 * d34 * d45) + c34 * (c45 * (d12 * (m3 + m4 + m5) + d23 * (m2 + m3 + m4 + m5)) + d12 * d23 * d45) + c45 * d12 * d23 * d34) + c12 * (c34 * (c45 * (d01 * (m3 + m4 + m5) + d23 * (m1 + m2 + m3 + m4 + m5)) + d01 * d23 * d45) + c45 * d01 * d23 * d34) + c34 * c45 * d01 * d12 * d23) + s^2 * (c01 * (c12 * (c34 * (c45 * (m3 + m4 + m5) + d23 * d45) + c45 * d23 * d34) + c34 * c45 * d12 * d23) + c12 * c34 * c45 * d01 * d23) + c01 * c12 * c34 * c45 * d23 * s</w:t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Рабочая программа для пакета “DERIVE” определения коэффициентов при степенях </w:t>
      </w:r>
      <w:r>
        <w:rPr>
          <w:b w:val="false"/>
          <w:bCs w:val="false"/>
        </w:rPr>
        <w:t>s</w:t>
      </w:r>
      <w:r>
        <w:rPr/>
        <w:t xml:space="preserve"> в полиноме числителя передаточной функции разомкнутой системы </w:t>
      </w:r>
      <w:r>
        <w:rPr>
          <w:b w:val="false"/>
          <w:bCs w:val="false"/>
        </w:rPr>
        <w:t>Wp(s)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Входные данные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Определитель от исходной матрицы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DET([[m1 * s^2 + d01 * s + d12 * s + c01 + c12, - d12 * s - </w:t>
        <w:tab/>
        <w:t>c12,0,0,0],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ab/>
        <w:t xml:space="preserve">[- d12 * s - c12, m2 * s^2 + d12 * s + d23 * s + c12,- </w:t>
        <w:tab/>
        <w:t>d23 * s, k * x4,0],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ab/>
        <w:t xml:space="preserve">[0,  - d23 * s, m3 * s^2 + (d23 + d34) * s + c34,  - k * </w:t>
        <w:tab/>
        <w:t>x4, 0],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ab/>
        <w:t>[0, 0,  - (d34 * s + c34), 0,  - (d45 * s + c45)],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ab/>
        <w:t>[0, 0, 0, 0, m5 * s^2 + d45 * s + c45]]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Блок решени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; Результат нахождения определител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- d34 * k * m1 * m2 * m5 * x4 * s^7 - k * x4 * s^6 * (c34 * m1 * m2 * m5 + d34 * (d01 * m2 * m5 + d12 * m5 * (m1 + m2) + d45 * m1 * m2)) - k * x4 * s^5 * (c01 * d34 * m2 * m5 + c12 * d34 * m5 * (m1 + m2) + c34 * (d01 * m2 * m5 + d12 * m5 * (m1 + m2) + d45 * m1 * m2) + d34 * (c45 * m1 * m2 + d01 * (d12 * m5 + d45 * m2) + d12 * d45 * (m1 + m2))) - k * x4 * s^4 * (c01 * (c34 * m2 * m5 + d34 * (d12 * m5 + d45 * m2)) + c12 * (c34 * m5 * (m1 + m2) + d34 * (d01 * m5 + d45 * (m1 + m2))) + c34 * (c45 * m1 * m2 + d01 * (d12 * m5 + d45 * m2) + d12 * d45 * (m1 + m2)) + d34 * (c45 * (d01 * m2 + d12 * (m1 + m2)) + d01 * d12 * d45)) - k * x4 * s^3 * (c01 * (c12 * d34 * m5 + c34 * (d12 * m5 + d45 * m2) + d34 * (c45 * m2 + d12 * d45)) + c12 * (c34 * (d01 * m5 + d45 * (m1 + m2)) + d34 * (c45 * (m1 + m2) + d01 * d45)) + c34 * (c45 * (d01 * m2 + d12 * (m1 + m2)) + d01 * d12 * d45) + c45 * d01 * d12 * d34) - k * x4 * s^2 * (c01 * (c12 * (c34 * m5 + d34 * d45) + c34 * (c45 * m2 + d12 * d45) + c45 * d12 * d34) + c12 * (c34 * (c45 * (m1 + m2) + d01 * d45) + c45 * d01 * d34) + c34 * c45 * d01 * d12) - k * x4 * s * (c01 * (c12 * (c34 * d45 + c45 * d34) + c34 * c45 * d12) + c12 * c34 * c45 * d01) - c01 * c12 * c34 * c45 * k * x4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pacing w:val="0"/>
          <w:sz w:val="20"/>
          <w:szCs w:val="20"/>
        </w:rPr>
      </w:pPr>
      <w:r>
        <w:rPr>
          <w:rFonts w:eastAsia="Arial Cyr" w:cs="Arial Cyr" w:ascii="Arial Cyr" w:hAnsi="Arial Cyr"/>
          <w:spacing w:val="0"/>
          <w:sz w:val="20"/>
          <w:szCs w:val="20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11:03:00Z</dcterms:created>
  <dc:creator>��������� ��������� ���� �����������</dc:creator>
  <dc:description/>
  <dc:language>en-US</dc:language>
  <cp:lastModifiedBy>����� ������� �������������</cp:lastModifiedBy>
  <dcterms:modified xsi:type="dcterms:W3CDTF">1997-04-07T00:03:00Z</dcterms:modified>
  <cp:revision>4</cp:revision>
  <dc:subject/>
  <dc:title>; ������ ��������� �� ������ �DERIVE� ����������</dc:title>
</cp:coreProperties>
</file>