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96035</wp:posOffset>
            </wp:positionH>
            <wp:positionV relativeFrom="page">
              <wp:posOffset>360045</wp:posOffset>
            </wp:positionV>
            <wp:extent cx="5118735" cy="11760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сковский ордена Ленина, ордена Октябрьской Революци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дена Трудового Красного Знамени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технический университет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уман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</wp:posOffset>
                </wp:positionH>
                <wp:positionV relativeFrom="paragraph">
                  <wp:posOffset>104140</wp:posOffset>
                </wp:positionV>
                <wp:extent cx="5229860" cy="0"/>
                <wp:effectExtent l="1968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.2pt" to="454.3pt,8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158115</wp:posOffset>
                </wp:positionV>
                <wp:extent cx="522986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5pt" to="454.3pt,12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t>Домашнее зада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t>по курсу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32"/>
          <w:szCs w:val="32"/>
        </w:rPr>
        <w:t>«Основы теории управления</w:t>
      </w:r>
      <w:r>
        <w:rPr>
          <w:rFonts w:cs="Cambria" w:ascii="Cambria" w:hAnsi="Cambria"/>
          <w:i/>
          <w:sz w:val="32"/>
          <w:szCs w:val="32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Cambria" w:hAnsi="Cambria" w:cs="Times New Roman"/>
          <w:i/>
          <w:i/>
          <w:szCs w:val="32"/>
          <w:u w:val="single"/>
        </w:rPr>
      </w:pPr>
      <w:r>
        <w:rPr>
          <w:rFonts w:cs="Times New Roman" w:ascii="Cambria" w:hAnsi="Cambria"/>
          <w:i/>
          <w:szCs w:val="32"/>
          <w:u w:val="single"/>
        </w:rPr>
        <w:t>Вариант 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spacing w:before="120" w:after="0"/>
        <w:ind w:left="720" w:hanging="0"/>
        <w:jc w:val="right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Студент: Маркелов Н.В.</w:t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spacing w:before="120" w:after="0"/>
        <w:ind w:firstLine="720"/>
        <w:jc w:val="right"/>
        <w:rPr/>
      </w:pPr>
      <w:r>
        <w:rPr>
          <w:rFonts w:cs="Times New Roman" w:ascii="Cambria" w:hAnsi="Cambria"/>
          <w:i/>
          <w:sz w:val="24"/>
          <w:szCs w:val="24"/>
        </w:rPr>
        <w:t>Группа: ИУ2-71</w:t>
      </w:r>
    </w:p>
    <w:p>
      <w:pPr>
        <w:pStyle w:val="Normal"/>
        <w:ind w:firstLine="4962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еподаватель: </w:t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spacing w:before="120" w:after="0"/>
        <w:ind w:firstLine="720"/>
        <w:jc w:val="right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Звягин Феликс Валерьевич</w:t>
      </w:r>
    </w:p>
    <w:p>
      <w:pPr>
        <w:pStyle w:val="Normal"/>
        <w:rPr>
          <w:rFonts w:ascii="Cambria" w:hAnsi="Cambria" w:cs="Times New Roman"/>
          <w:i/>
          <w:i/>
          <w:sz w:val="24"/>
          <w:szCs w:val="24"/>
          <w:lang w:eastAsia="ar-SA"/>
        </w:rPr>
      </w:pPr>
      <w:r>
        <w:rPr>
          <w:rFonts w:cs="Times New Roman" w:ascii="Cambria" w:hAnsi="Cambria"/>
          <w:i/>
          <w:sz w:val="24"/>
          <w:szCs w:val="24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85080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5.05pt;mso-wrap-distance-left:9.35pt;mso-wrap-distance-right:9.35pt;mso-wrap-distance-top:0pt;mso-wrap-distance-bottom:0pt;margin-top:693.45pt;mso-position-vertical:bottom;mso-position-vertical-relative:margin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передаточная функция разомкнутой системы.</w:t>
      </w:r>
    </w:p>
    <w:p>
      <w:pPr>
        <w:pStyle w:val="Normal"/>
        <w:rPr/>
      </w:pPr>
      <w:r>
        <w:rPr/>
        <w:drawing>
          <wp:inline distT="0" distB="0" distL="0" distR="0">
            <wp:extent cx="3038475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5543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. Исходный годогра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.</w:t>
      </w:r>
      <w:r>
        <w:rPr>
          <w:lang w:val="en-US"/>
        </w:rPr>
        <w:drawing>
          <wp:inline distT="0" distB="0" distL="0" distR="0">
            <wp:extent cx="5305425" cy="401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оказан исходный годограф системы(при С=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1 не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дем такой коэффициент усиления, при котором система станет устойчивой, соответственно передвигая квадратик из правой полуплоскости в левую добьемся устойчивости системы и зафиксируем коэффициент усиления С при котором, система станет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4619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3638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аким образом, мы получили С=21019, и это значение является предельно возможным положением, когда система может быть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помощью корневого годографа системы, мы получили коэффициент усиления, для случая устойчивой систе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корневой годограф заданной передаточ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0375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95900" cy="4533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3667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тойч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.к.  исследуем астатическую систему 1-го порядка, то должны добавить интегратор, для этого добавим полюс в точку (0;0) и добавим комплесно-сопряженные нули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48275" cy="4486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3600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система с временем переходного процесса около 7с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24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передаточная функция корректирующего зв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помощью метода корневого годографа можем изменять характеристики переходного процесса, добиваясь нужных значений, также с помощью добавления комплексно-сопряженных нулей, можем добиться меньшей колебательности и устойчивости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1700" cy="4476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ый фокус 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8395" cy="4111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ый фокус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4585" cy="38360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неустойчивого фокуса 1 ФТ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3152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3450" cy="3133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естностях неустойчивого фокуса 2 ФТ имеет вид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31337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0956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троили фазовый портрет для нелинейной системы заданной ДУ,  на нем указанно положение 2-х особых точек(неустойчивые фокусы), также построили фазовые траектории в окрестностях особ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адана 3-х мерная система </w:t>
      </w:r>
    </w:p>
    <w:p>
      <w:pPr>
        <w:pStyle w:val="Normal"/>
        <w:rPr/>
      </w:pPr>
      <w:r>
        <w:rPr/>
        <w:drawing>
          <wp:inline distT="0" distB="0" distL="0" distR="0">
            <wp:extent cx="3095625" cy="533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401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Matla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Объявление символьных перем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syms </w:t>
      </w:r>
      <w:r>
        <w:rPr>
          <w:rFonts w:cs="Times New Roman" w:ascii="Times New Roman" w:hAnsi="Times New Roman"/>
          <w:color w:val="A020F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A020F0"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A020F0"/>
          <w:sz w:val="24"/>
          <w:szCs w:val="24"/>
          <w:lang w:eastAsia="ru-RU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Численное решение системы уравнений (поиск О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S=vpasolve(x*y-z==0,x-y==0,x+0.3*z==0)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Различные представления решения с точностью 6 зна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Q=vpa([S.x S.y S.z],6); </w:t>
      </w: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 Q – массив ОТ, S.x – координаты по 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Якобиан как функция перем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Jac_01(x,y,z)=jacobian([x*y,x-y,x+0.3*z], [x, y, z])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Собственные векторы и собственные числа как функции от переменных x, y; VB – собственный вектор, DB – собственные чис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[VB(x,y,z),DB(x,y,z)] = eig(Jac_01(x,y,z)) 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printf(</w:t>
      </w:r>
      <w:r>
        <w:rPr>
          <w:rFonts w:cs="Times New Roman" w:ascii="Times New Roman" w:hAnsi="Times New Roman"/>
          <w:color w:val="A020F0"/>
          <w:sz w:val="24"/>
          <w:szCs w:val="24"/>
          <w:lang w:eastAsia="ru-RU"/>
        </w:rPr>
        <w:t>'собственный вектор'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8B22"/>
          <w:sz w:val="24"/>
          <w:szCs w:val="24"/>
          <w:lang w:eastAsia="ru-RU"/>
        </w:rPr>
        <w:t xml:space="preserve">%Пример вычисления для 2-й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pa(VB(S.x(2),S.y(2),S.z(2)),5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printf(</w:t>
      </w:r>
      <w:r>
        <w:rPr>
          <w:rFonts w:cs="Times New Roman" w:ascii="Times New Roman" w:hAnsi="Times New Roman"/>
          <w:color w:val="A020F0"/>
          <w:sz w:val="24"/>
          <w:szCs w:val="24"/>
          <w:lang w:eastAsia="ru-RU"/>
        </w:rPr>
        <w:t>'собственные числа'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pa(DB(S.x(2),S.y(2),S.z(2)),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й вектор </w:t>
      </w:r>
    </w:p>
    <w:p>
      <w:pPr>
        <w:pStyle w:val="Normal"/>
        <w:rPr/>
      </w:pPr>
      <w:r>
        <w:rPr>
          <w:lang w:val="en-US"/>
        </w:rPr>
        <w:t>ans</w:t>
      </w:r>
      <w:r>
        <w:rPr/>
        <w:t xml:space="preserve"> =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[   0, - 2.4667 - 1.4044*</w:t>
      </w:r>
      <w:r>
        <w:rPr>
          <w:lang w:val="en-US"/>
        </w:rPr>
        <w:t>i</w:t>
      </w:r>
      <w:r>
        <w:rPr/>
        <w:t>, - 2.4667 + 1.4044*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/>
        <w:t>[   0,    1.455 - 0.5477*</w:t>
      </w:r>
      <w:r>
        <w:rPr>
          <w:lang w:val="en-US"/>
        </w:rPr>
        <w:t>i</w:t>
      </w:r>
      <w:r>
        <w:rPr/>
        <w:t>,    1.455 + 0.5477*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/>
        <w:t>[ 1.0,                 1.0,                 1.0]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числа </w:t>
      </w:r>
    </w:p>
    <w:p>
      <w:pPr>
        <w:pStyle w:val="Normal"/>
        <w:rPr/>
      </w:pPr>
      <w:r>
        <w:rPr>
          <w:lang w:val="en-US"/>
        </w:rPr>
        <w:t>ans</w:t>
      </w:r>
      <w:r>
        <w:rPr/>
        <w:t xml:space="preserve"> =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[ 0.3,                   0,                   0]</w:t>
      </w:r>
    </w:p>
    <w:p>
      <w:pPr>
        <w:pStyle w:val="Normal"/>
        <w:rPr>
          <w:lang w:val="en-US"/>
        </w:rPr>
      </w:pPr>
      <w:r>
        <w:rPr>
          <w:lang w:val="en-US"/>
        </w:rPr>
        <w:t>[   0, - 2.1667 - 1.4044*i,                   0]</w:t>
      </w:r>
    </w:p>
    <w:p>
      <w:pPr>
        <w:pStyle w:val="Normal"/>
        <w:rPr>
          <w:lang w:val="en-US"/>
        </w:rPr>
      </w:pPr>
      <w:r>
        <w:rPr>
          <w:lang w:val="en-US"/>
        </w:rPr>
        <w:t>[   0,                   0, - 2.1667 + 1.4044*i]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8395" cy="3314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сные окошки остались, после того, как я не написал </w:t>
      </w:r>
      <w:r>
        <w:rPr>
          <w:lang w:val="en-US"/>
        </w:rPr>
        <w:t>z</w:t>
      </w:r>
      <w:r>
        <w:rPr/>
        <w:t>` в верхнем левом окошке, после того как написал, остались крас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помощью скрипта </w:t>
      </w:r>
      <w:r>
        <w:rPr>
          <w:rFonts w:cs="Times New Roman" w:ascii="Times New Roman" w:hAnsi="Times New Roman"/>
          <w:sz w:val="28"/>
          <w:szCs w:val="28"/>
          <w:lang w:val="en-US"/>
        </w:rPr>
        <w:t>odesolve</w:t>
      </w:r>
      <w:r>
        <w:rPr>
          <w:rFonts w:cs="Times New Roman" w:ascii="Times New Roman" w:hAnsi="Times New Roman"/>
          <w:sz w:val="28"/>
          <w:szCs w:val="28"/>
        </w:rPr>
        <w:t xml:space="preserve"> мы получили вид ФТ 3-х мерной системы, такж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, определили собственные числа и собственные векторы как функ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401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уем схему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0675" cy="2733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эффициент усиления усилителя в звене обратной связи будет 1, то система входит в предельный цикл и на выходе после переходного процесса получим установившиеся колеб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2675" cy="2809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я выходного сигнала замкнутой системы и форма сигнала на выходе нелинейного эле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1051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Вид фазовой траектории, построенный в координа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истема вышла на скользящий режим, нужно увеличить значение коэффициента усиления усилителя установленного в цепи обратной связи. Увеличим в 10 раз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9725" cy="26574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28003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я выходного сигнала замкнутой системы и форма сигнала на выходе нелинейного эле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0475" cy="3124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азовой траек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ходе выполнения задания, фазовые траектории и выходные сигналы системы с предельным циклом и скользящей системы. С помощью изменения коэффициента усиления на усилителе в цепи обратной связи, получили различные режимы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54:00Z</dcterms:created>
  <dc:creator>никита маркелов</dc:creator>
  <dc:description/>
  <dc:language>en-US</dc:language>
  <cp:lastModifiedBy>никита маркелов</cp:lastModifiedBy>
  <dcterms:modified xsi:type="dcterms:W3CDTF">2016-12-25T10:54:00Z</dcterms:modified>
  <cp:revision>2</cp:revision>
  <dc:subject/>
  <dc:title/>
</cp:coreProperties>
</file>