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двух станков и их описани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872490</wp:posOffset>
            </wp:positionV>
            <wp:extent cx="5927090" cy="2939415"/>
            <wp:effectExtent l="0" t="0" r="0" b="0"/>
            <wp:wrapTight wrapText="bothSides">
              <wp:wrapPolygon edited="0">
                <wp:start x="-31" y="0"/>
                <wp:lineTo x="-31" y="21523"/>
                <wp:lineTo x="21600" y="2152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иболее распространенными станками из токарной группы являются токарно – винторезные станки. Схема такого станка изображена на рисунке 1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ис1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карно-винторезный станок состоит из следующих узлов: станина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с горизонтальными призматическими направляющими служит для монтажа узлов станка и закреплена на двух тумбах. В передней тумбе </w:t>
      </w:r>
      <w:r>
        <w:rPr>
          <w:i/>
          <w:i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смонтирован электродвига</w:t>
        <w:softHyphen/>
        <w:t xml:space="preserve">тель главного привода станка, в задней тумбе </w:t>
      </w:r>
      <w:r>
        <w:rPr>
          <w:i/>
          <w:iCs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— бак для хра</w:t>
        <w:softHyphen/>
        <w:t>нения смазочно-охлаждающей жидкости и насосная станция для подачи жидкости в зону резания при обработке заготов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едней бабке 6, установленной с левой стороны станины, смонтированы коробка скоростей станка и шпиндель. Механизмы и передачи коробки скоростей позволяют получать разные частоты вращения шпинделя станка. На шпинделе закрепляют зажимные приспособления для передачи крутящего момента, обрабатываемой заготовке. На лицевой стороне передней бабки установлена панель управления </w:t>
      </w:r>
      <w:r>
        <w:rPr>
          <w:i/>
          <w:i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механизмами и передачами коробки скорос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обку подач </w:t>
      </w:r>
      <w:r>
        <w:rPr>
          <w:i/>
          <w:i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крепят к лицевой стороне станины. В коробке подач смонтированы механизмы и передачи, позволяющие полу</w:t>
        <w:softHyphen/>
        <w:t xml:space="preserve">чать разные скорости движения суппортов. С левой торцовой стороны станины установлена коробка </w:t>
      </w:r>
      <w:r>
        <w:rPr>
          <w:i/>
          <w:i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сменных зубчатых колес, необходимых для наладки станка на нарезание резьб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ьный суппорт 7, установленный на направляющих станины, перемещается по ним и обеспечивает продольную подачу резца. По направляющим продольного суппорта перпендикулярно оси вращения заготовки перемещается поперечная каретка, на которой смонтирован верхний суппорт </w:t>
      </w:r>
      <w:r>
        <w:rPr>
          <w:i/>
          <w:i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оперечная каретка обеспечивает поперечную подачу резцу. Верхний поворотный суппорт можно устанавливать под любым углом к оси вращения заготовки, что необходимо при обработке конических поверх</w:t>
        <w:softHyphen/>
        <w:t>ностей заготов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ерхнем суппорте смонтирован четырехпозиционный пово</w:t>
        <w:softHyphen/>
        <w:t xml:space="preserve">ротный резцедержатель </w:t>
      </w:r>
      <w:r>
        <w:rPr>
          <w:i/>
          <w:iCs/>
          <w:color w:val="000000"/>
          <w:sz w:val="28"/>
          <w:szCs w:val="28"/>
        </w:rPr>
        <w:t xml:space="preserve">8, </w:t>
      </w:r>
      <w:r>
        <w:rPr>
          <w:color w:val="000000"/>
          <w:sz w:val="28"/>
          <w:szCs w:val="28"/>
        </w:rPr>
        <w:t>в котором можно одновременно закреп</w:t>
        <w:softHyphen/>
        <w:t xml:space="preserve">лять четыре резца. К продольному суппорту крепят фартук </w:t>
      </w:r>
      <w:r>
        <w:rPr>
          <w:i/>
          <w:i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станка. В фартуке смонтированы механизмы и передачи, преобра</w:t>
        <w:softHyphen/>
        <w:t xml:space="preserve">зующие вращательное движение ходового валика или ходового винта в поступательные движения суппортов. Задняя бабка </w:t>
      </w:r>
      <w:r>
        <w:rPr>
          <w:i/>
          <w:iCs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установлена с правой стороны станины и перемещается по ее направляющим. В пиноли задней бабки устанавливают задний центр или инструмент для обработки отверстий (сверла, зенкеры, развертки)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пус задней бабки смещается относительно  ее основания в поперечном направлении, что необходимо при обтачивании наружных конических поверхностей. Для предохранения работающего от травм сходящей стружкой на станке устанавливают специаль</w:t>
        <w:softHyphen/>
        <w:t>ный защитный экран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ого рода станки применяют в условиях единичного производства для обработки заготовок небольших партий. Деталь может устанавливаться как на поперечный суппорт, который может двигаться в двух направлениях, так и в заднюю бабку станка. Это обеспечивает обработку деталей различной конфигурации и формы. В задней бабке станка расположен трехкулачковый патрон, который может обеспечивать как базирование заготовки, так и базирование режущего инструмента. На такого рода станках можно выполнять черновую, получистовую и чистовую обработку поверхностей заготовок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работка сложных деталей требует применения большого числа режущих инструментов. Для сокращения потерь времени на смену инструмента необходимо специальное устройство. Таким устройством является револьверная головка. Таким образом появился токарно – револьверный станок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варительная наладка станков позволяет обрабатывать поверхности заготовок по упорам, ограничивающим движения суппортов, что обеспечивает автоматическое получение размеров диаметров и длин обрабатываемых поверхностей. Это повышает производительность станков, которые теперь уже могут использоваться при изготовлении партий заготовок в серийном производстве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реди расточных станков наиболее широкое распространение получили горизонтально – расточные станки, на которых чаще всего обрабатывают заготовки крупно- и среднегабаритных корпусных деталей. Схема такого станка приведена на рисунке 2: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35345" cy="4212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а станине 1 таких станков установлена стойка 2, на вертикальных направляющих которой смонтирована шпиндельная бабка 3. В шпиндельной бабке расположены коробка скоростей и коробка подач. Шпиндель коробка скоростей полый, на нем закреплена планшайба 4 с радиальным суппортом 5. Внутри полого шпинделя смонтирован расточной шпиндель 6. Задняя стойка 7 с люнетом 8 предназначена для поддержания длинных расточных оправок. Люнет 8 перемещается по задней стойке 7 синхронно со шпиндельной бабкой 3, сохраняя соосность шпиндел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Заготовку устанавливают на поворотном столе 11, состоящем из двух частей: салазок 9, перемещающихся вдоль станины, и каретки 10, имеющей поперечное перемещение. Главным движением резания является вращение расточного шпинделя или планшайбы. Движение подачи в зависимости от характера обрабатываемых поверхностей получает стол( заготовка ) или инструмент за счет осевого перемещения расточного шпинделя 6, радиального перемещения суппорта 5 или вертикального перемещения шпиндельной бабки 3 по направляющим стойки 2.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координатно – расточных станках обрабатывают с высокой точностью отверстия, при этом обеспечивается большая точность расположения осей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7"/>
        <w:gridCol w:w="6522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ка : 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rPr/>
            </w:pPr>
            <w:r>
              <w:rPr/>
              <w:t>14Х17Н2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нитель: 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Х17Н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я : 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Сталь коррозионно-стойкая жаропрочная</w:t>
              </w:r>
            </w:hyperlink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tbl>
            <w:tblPr>
              <w:tblW w:w="840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8"/>
              <w:gridCol w:w="5097"/>
            </w:tblGrid>
            <w:tr>
              <w:trPr/>
              <w:tc>
                <w:tcPr>
                  <w:tcW w:w="330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дукция, предлагаемая</w:t>
                    <w:br/>
                    <w:t xml:space="preserve">предприятиями-рекламодателями: </w:t>
                  </w:r>
                </w:p>
              </w:tc>
              <w:tc>
                <w:tcPr>
                  <w:tcW w:w="509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hyperlink r:id="rId5">
                    <w:r>
                      <w:rPr>
                        <w:rStyle w:val="InternetLink"/>
                        <w:b/>
                        <w:bCs/>
                      </w:rPr>
                      <w:t xml:space="preserve">прокат горячекатаный - круг, квадрат, шестигранник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6">
                    <w:r>
                      <w:rPr>
                        <w:rStyle w:val="InternetLink"/>
                        <w:b/>
                        <w:bCs/>
                      </w:rPr>
                      <w:t xml:space="preserve">лист стальной 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нение: 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бочие лопатки, диски, валы, втулки, фланцы, крепежные и другие детали, детали компрессорных машин, работающие на нитрозном газе, детали, работающие в агрессивных средах и при пониженных температурах; сталь мартенсито - ферритного класса </w:t>
            </w:r>
          </w:p>
        </w:tc>
      </w:tr>
    </w:tbl>
    <w:p>
      <w:pPr>
        <w:pStyle w:val="Normal"/>
        <w:jc w:val="center"/>
        <w:rPr/>
      </w:pPr>
      <w:r>
        <w:rPr/>
        <w:br/>
        <w:br/>
      </w:r>
      <w:r>
        <w:rPr>
          <w:b/>
          <w:bCs/>
        </w:rPr>
        <w:t>Химический состав в % материала 14Х17Н2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1"/>
        <w:gridCol w:w="858"/>
        <w:gridCol w:w="857"/>
        <w:gridCol w:w="934"/>
        <w:gridCol w:w="1093"/>
        <w:gridCol w:w="975"/>
        <w:gridCol w:w="816"/>
        <w:gridCol w:w="857"/>
        <w:gridCol w:w="858"/>
      </w:tblGrid>
      <w:tr>
        <w:trPr/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n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1 - 0.17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  0.8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  0.8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 - 2.5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  0.02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  0.03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- 18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  0.2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  0.3</w:t>
            </w:r>
          </w:p>
        </w:tc>
      </w:tr>
    </w:tbl>
    <w:p>
      <w:pPr>
        <w:pStyle w:val="Normal"/>
        <w:jc w:val="center"/>
        <w:rPr/>
      </w:pPr>
      <w:r>
        <w:rPr/>
        <w:br/>
        <w:br/>
      </w:r>
      <w:r>
        <w:rPr>
          <w:b/>
          <w:bCs/>
        </w:rPr>
        <w:t>Температура критических точек материала 14Х17Н2.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= 720 ,      A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(Ac</w:t>
            </w:r>
            <w:r>
              <w:rPr>
                <w:b/>
                <w:bCs/>
                <w:vertAlign w:val="subscript"/>
              </w:rPr>
              <w:t>m</w:t>
            </w:r>
            <w:r>
              <w:rPr>
                <w:b/>
                <w:bCs/>
              </w:rPr>
              <w:t>) = 830 ,       Ar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= 700 </w:t>
            </w:r>
          </w:p>
        </w:tc>
      </w:tr>
    </w:tbl>
    <w:p>
      <w:pPr>
        <w:pStyle w:val="Normal"/>
        <w:jc w:val="center"/>
        <w:rPr/>
      </w:pPr>
      <w:r>
        <w:rPr/>
        <w:br/>
        <w:br/>
      </w:r>
      <w:r>
        <w:rPr>
          <w:b/>
          <w:bCs/>
        </w:rPr>
        <w:t>Механические свойства при Т=20</w:t>
      </w:r>
      <w:r>
        <w:rPr>
          <w:b/>
          <w:bCs/>
          <w:vertAlign w:val="superscript"/>
        </w:rPr>
        <w:t>o</w:t>
      </w:r>
      <w:r>
        <w:rPr>
          <w:b/>
          <w:bCs/>
        </w:rPr>
        <w:t>С материала 14Х17Н2 .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9"/>
        <w:gridCol w:w="909"/>
        <w:gridCol w:w="777"/>
        <w:gridCol w:w="673"/>
        <w:gridCol w:w="673"/>
        <w:gridCol w:w="384"/>
        <w:gridCol w:w="384"/>
        <w:gridCol w:w="838"/>
        <w:gridCol w:w="2462"/>
      </w:tblGrid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тамент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.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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CU 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обр.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м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а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а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Дж /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овки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00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4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Закалка 980 - 1020</w:t>
            </w:r>
            <w:r>
              <w:rPr>
                <w:b/>
                <w:bCs/>
                <w:sz w:val="15"/>
                <w:szCs w:val="15"/>
                <w:vertAlign w:val="superscript"/>
              </w:rPr>
              <w:t>o</w:t>
            </w:r>
            <w:r>
              <w:rPr>
                <w:b/>
                <w:bCs/>
                <w:sz w:val="15"/>
                <w:szCs w:val="15"/>
              </w:rPr>
              <w:t>C, масло, Отпуск 680 - 700</w:t>
            </w:r>
            <w:r>
              <w:rPr>
                <w:b/>
                <w:bCs/>
                <w:sz w:val="15"/>
                <w:szCs w:val="15"/>
                <w:vertAlign w:val="superscript"/>
              </w:rPr>
              <w:t>o</w:t>
            </w:r>
            <w:r>
              <w:rPr>
                <w:b/>
                <w:bCs/>
                <w:sz w:val="15"/>
                <w:szCs w:val="15"/>
              </w:rPr>
              <w:t xml:space="preserve">C, воздух, 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0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Закалка 975 - 1040</w:t>
            </w:r>
            <w:r>
              <w:rPr>
                <w:b/>
                <w:bCs/>
                <w:sz w:val="15"/>
                <w:szCs w:val="15"/>
                <w:vertAlign w:val="superscript"/>
              </w:rPr>
              <w:t>o</w:t>
            </w:r>
            <w:r>
              <w:rPr>
                <w:b/>
                <w:bCs/>
                <w:sz w:val="15"/>
                <w:szCs w:val="15"/>
              </w:rPr>
              <w:t>C, масло, Отпуск 275 - 350</w:t>
            </w:r>
            <w:r>
              <w:rPr>
                <w:b/>
                <w:bCs/>
                <w:sz w:val="15"/>
                <w:szCs w:val="15"/>
                <w:vertAlign w:val="superscript"/>
              </w:rPr>
              <w:t>o</w:t>
            </w:r>
            <w:r>
              <w:rPr>
                <w:b/>
                <w:bCs/>
                <w:sz w:val="15"/>
                <w:szCs w:val="15"/>
              </w:rPr>
              <w:t xml:space="preserve">C, воздух, 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5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Закалка 1000 - 1030</w:t>
            </w:r>
            <w:r>
              <w:rPr>
                <w:b/>
                <w:bCs/>
                <w:sz w:val="15"/>
                <w:szCs w:val="15"/>
                <w:vertAlign w:val="superscript"/>
              </w:rPr>
              <w:t>o</w:t>
            </w:r>
            <w:r>
              <w:rPr>
                <w:b/>
                <w:bCs/>
                <w:sz w:val="15"/>
                <w:szCs w:val="15"/>
              </w:rPr>
              <w:t>C, масло, Отпуск 620 - 660</w:t>
            </w:r>
            <w:r>
              <w:rPr>
                <w:b/>
                <w:bCs/>
                <w:sz w:val="15"/>
                <w:szCs w:val="15"/>
                <w:vertAlign w:val="superscript"/>
              </w:rPr>
              <w:t>o</w:t>
            </w:r>
            <w:r>
              <w:rPr>
                <w:b/>
                <w:bCs/>
                <w:sz w:val="15"/>
                <w:szCs w:val="15"/>
              </w:rPr>
              <w:t xml:space="preserve">C, воздух,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3"/>
        <w:gridCol w:w="2416"/>
      </w:tblGrid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>
                <w:b/>
                <w:bCs/>
              </w:rPr>
              <w:t xml:space="preserve">Твердость материала   14Х17Н2   после закалки и отпуска ,      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B 10</w:t>
            </w:r>
            <w:r>
              <w:rPr>
                <w:b/>
                <w:bCs/>
                <w:vertAlign w:val="superscript"/>
              </w:rPr>
              <w:t xml:space="preserve"> -1</w:t>
            </w:r>
            <w:r>
              <w:rPr>
                <w:b/>
                <w:bCs/>
              </w:rPr>
              <w:t xml:space="preserve"> = 228 - 293   МПа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>
                <w:b/>
                <w:bCs/>
              </w:rPr>
              <w:t xml:space="preserve">Твердость материала   14Х17Н2   после отжига ,      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B 10</w:t>
            </w:r>
            <w:r>
              <w:rPr>
                <w:b/>
                <w:bCs/>
                <w:vertAlign w:val="superscript"/>
              </w:rPr>
              <w:t xml:space="preserve"> -1</w:t>
            </w:r>
            <w:r>
              <w:rPr>
                <w:b/>
                <w:bCs/>
              </w:rPr>
              <w:t xml:space="preserve"> = 285   МПа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ические свойства материала 14Х17Н2 .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9"/>
        <w:gridCol w:w="993"/>
        <w:gridCol w:w="1095"/>
        <w:gridCol w:w="1725"/>
        <w:gridCol w:w="897"/>
        <w:gridCol w:w="1908"/>
        <w:gridCol w:w="942"/>
      </w:tblGrid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 10</w:t>
            </w:r>
            <w:r>
              <w:rPr>
                <w:b/>
                <w:bCs/>
                <w:vertAlign w:val="superscript"/>
              </w:rPr>
              <w:t>- 5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 6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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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 10</w:t>
            </w:r>
            <w:r>
              <w:rPr>
                <w:b/>
                <w:bCs/>
                <w:vertAlign w:val="superscript"/>
              </w:rPr>
              <w:t xml:space="preserve"> 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д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а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/Град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/(м·град)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/(кг·град)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м·м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97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9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50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0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8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7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0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6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6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0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7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8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4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0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3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0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1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1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0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6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8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9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10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8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0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7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60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4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7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70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5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80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 10</w:t>
            </w:r>
            <w:r>
              <w:rPr>
                <w:b/>
                <w:bCs/>
                <w:vertAlign w:val="superscript"/>
              </w:rPr>
              <w:t>- 5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 6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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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 10</w:t>
            </w:r>
            <w:r>
              <w:rPr>
                <w:b/>
                <w:bCs/>
                <w:vertAlign w:val="superscript"/>
              </w:rPr>
              <w:t xml:space="preserve"> 9</w:t>
            </w:r>
          </w:p>
        </w:tc>
      </w:tr>
    </w:tbl>
    <w:p>
      <w:pPr>
        <w:pStyle w:val="Normal"/>
        <w:jc w:val="center"/>
        <w:rPr/>
      </w:pPr>
      <w:r>
        <w:rPr/>
        <w:br/>
        <w:br/>
      </w:r>
      <w:r>
        <w:rPr>
          <w:b/>
          <w:bCs/>
        </w:rPr>
        <w:t>Технологические свойства материала 14Х17Н2 .</w:t>
      </w:r>
    </w:p>
    <w:tbl>
      <w:tblPr>
        <w:tblW w:w="3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8"/>
        <w:gridCol w:w="2230"/>
      </w:tblGrid>
      <w:tr>
        <w:trPr/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Свариваемость: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удносвариваемая. </w:t>
            </w:r>
          </w:p>
        </w:tc>
      </w:tr>
      <w:tr>
        <w:trPr/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Склонность к отпускной хрупкости: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лонна. </w:t>
            </w:r>
          </w:p>
        </w:tc>
      </w:tr>
    </w:tbl>
    <w:p>
      <w:pPr>
        <w:pStyle w:val="Normal"/>
        <w:jc w:val="center"/>
        <w:rPr/>
      </w:pPr>
      <w:r>
        <w:rPr/>
        <w:br/>
        <w:br/>
      </w:r>
      <w:r>
        <w:rPr>
          <w:b/>
          <w:bCs/>
        </w:rPr>
        <w:t>Обозначения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6903"/>
      </w:tblGrid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свойства :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редел кратковременной прочности , [МПа]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редел пропорциональности (предел текучести для остаточной деформации), [МПа]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Относительное удлинение при разрыве , [ % ] 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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Относительное сужение , [ % ] 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CU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дарная вязкость , [ кДж / м</w:t>
            </w:r>
            <w:r>
              <w:rPr>
                <w:vertAlign w:val="superscript"/>
              </w:rPr>
              <w:t>2</w:t>
            </w:r>
            <w:r>
              <w:rPr/>
              <w:t xml:space="preserve">] 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Твердость по Бринеллю , [МПа]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7261"/>
      </w:tblGrid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Физические свойства :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Температура, при которой получены данные свойства , [Град] 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Модуль упругости первого рода , [МПа] 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</w:t>
            </w:r>
            <w:r>
              <w:rPr/>
              <w:t xml:space="preserve"> 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Коэффициент температурного (линейного) расширения (диапазон 20</w:t>
            </w:r>
            <w:r>
              <w:rPr>
                <w:vertAlign w:val="superscript"/>
              </w:rPr>
              <w:t>o</w:t>
            </w:r>
            <w:r>
              <w:rPr/>
              <w:t xml:space="preserve"> - T ) , [1/Град]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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Коэффициент теплопроводности (теплоемкость материала) , [Вт/(м·град)]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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лотность материала , [кг/м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дельная теплоемкость материала (диапазон 20</w:t>
            </w:r>
            <w:r>
              <w:rPr>
                <w:vertAlign w:val="superscript"/>
              </w:rPr>
              <w:t>o</w:t>
            </w:r>
            <w:r>
              <w:rPr/>
              <w:t xml:space="preserve"> - T ), [Дж/(кг·град)]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дельное электросопротивление, [Ом·м]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4"/>
        <w:gridCol w:w="5080"/>
      </w:tblGrid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Свариваемость :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 ограничений 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варка производится без подогрева и без последующей термообработки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но свариваемая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варка возможна при подогреве до 100-120 град. и последующей термообработке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носвариваемая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для получения качественных сварных соединений требуются дополнительные операции: подогрев до 200-300 град. при сварке, термообработка после сварки - отжиг </w:t>
            </w:r>
          </w:p>
        </w:tc>
      </w:tr>
    </w:tbl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splav.kharkov.com/mat_start.php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верх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lav.kharkov.com/choose_mat.php?class_id=24" TargetMode="External"/><Relationship Id="rId5" Type="http://schemas.openxmlformats.org/officeDocument/2006/relationships/hyperlink" Target="http://www.splav.kharkov.com/mat_postavka_gost.php?vptype_id=1&amp;name_id=325" TargetMode="External"/><Relationship Id="rId6" Type="http://schemas.openxmlformats.org/officeDocument/2006/relationships/hyperlink" Target="http://www.splav.kharkov.com/mat_postavka_gost.php?vptype_id=19&amp;name_id=3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09:00Z</dcterms:created>
  <dc:creator>KudesNick</dc:creator>
  <dc:description/>
  <dc:language>en-US</dc:language>
  <cp:lastModifiedBy>wicked child</cp:lastModifiedBy>
  <dcterms:modified xsi:type="dcterms:W3CDTF">2007-08-15T03:50:00Z</dcterms:modified>
  <cp:revision>6</cp:revision>
  <dc:subject/>
  <dc:title>Введение</dc:title>
</cp:coreProperties>
</file>