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двух станков и их описа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72490</wp:posOffset>
            </wp:positionV>
            <wp:extent cx="5927090" cy="2939415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более распространенными станками из токарной группы являются токарно – винторезные станки. Схема такого станка изображена на рисунке 1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1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карно-винторезный станок состоит из следующих узлов: станина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с горизонтальными призматическими направляющими служит для монтажа узлов станка и закреплена на двух тумбах. В передней тумбе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монтирован электродвига</w:t>
        <w:softHyphen/>
        <w:t xml:space="preserve">тель главного привода станка, в задней тумбе </w:t>
      </w:r>
      <w:r>
        <w:rPr>
          <w:i/>
          <w:i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— бак для хра</w:t>
        <w:softHyphen/>
        <w:t>нения смазочно-охлаждающей жидкости и насосная станция для подачи жидкости в зону резания при обработке заготов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дней бабке 6, установленной с левой стороны станины, смонтированы коробка скоростей станка и шпиндель. Механизмы и передачи коробки скоростей позволяют получать разные частоты вращения шпинделя станка. На шпинделе закрепляют зажимные приспособления для передачи крутящего момента, обрабатываемой заготовке. На лицевой стороне передней бабки установлена панель управления </w:t>
      </w:r>
      <w:r>
        <w:rPr>
          <w:i/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еханизмами и передачами коробки скорос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бку подач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крепят к лицевой стороне станины. В коробке подач смонтированы механизмы и передачи, позволяющие полу</w:t>
        <w:softHyphen/>
        <w:t xml:space="preserve">чать разные скорости движения суппортов. С левой торцовой стороны станины установлена коробка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сменных зубчатых колес, необходимых для наладки станка на нарезание резьб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ьный суппорт 7, установленный на направляющих станины, перемещается по ним и обеспечивает продольную подачу резца. По направляющим продольного суппорта перпендикулярно оси вращения заготовки перемещается поперечная каретка, на которой смонтирован верхний суппорт </w:t>
      </w: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перечная каретка обеспечивает поперечную подачу резцу. Верхний поворотный суппорт можно устанавливать под любым углом к оси вращения заготовки, что необходимо при обработке конических поверх</w:t>
        <w:softHyphen/>
        <w:t>ностей заготов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рхнем суппорте смонтирован четырехпозиционный пово</w:t>
        <w:softHyphen/>
        <w:t xml:space="preserve">ротный резцедержатель </w:t>
      </w:r>
      <w:r>
        <w:rPr>
          <w:i/>
          <w:iCs/>
          <w:color w:val="000000"/>
          <w:sz w:val="28"/>
          <w:szCs w:val="28"/>
        </w:rPr>
        <w:t xml:space="preserve">8, </w:t>
      </w:r>
      <w:r>
        <w:rPr>
          <w:color w:val="000000"/>
          <w:sz w:val="28"/>
          <w:szCs w:val="28"/>
        </w:rPr>
        <w:t>в котором можно одновременно закреп</w:t>
        <w:softHyphen/>
        <w:t xml:space="preserve">лять четыре резца. К продольному суппорту крепят фартук </w:t>
      </w:r>
      <w:r>
        <w:rPr>
          <w:i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станка. В фартуке смонтированы механизмы и передачи, преобра</w:t>
        <w:softHyphen/>
        <w:t xml:space="preserve">зующие вращательное движение ходового валика или ходового винта в поступательные движения суппортов. Задняя бабка </w:t>
      </w:r>
      <w:r>
        <w:rPr>
          <w:i/>
          <w:i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установлена с правой стороны станины и перемещается по ее направляющим. В пиноли задней бабки устанавливают задний центр или инструмент для обработки отверстий (сверла, зенкеры, развертки)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пус задней бабки смещается относительно  ее основания в поперечном направлении, что необходимо при обтачивании наружных конических поверхностей. Для предохранения работающего от травм сходящей стружкой на станке устанавливают специаль</w:t>
        <w:softHyphen/>
        <w:t>ный защитный экран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ого рода станки применяют в условиях единичного производства для обработки заготовок небольших партий. Деталь может устанавливаться как на поперечный суппорт, который может двигаться в двух направлениях, так и в заднюю бабку станка. Это обеспечивает обработку деталей различной конфигурации и формы. В задней бабке станка расположен трехкулачковый патрон, который может обеспечивать как базирование заготовки, так и базирование режущего инструмента. На такого рода станках можно выполнять черновую, получистовую и чистовую обработку поверхностей заготовок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работка сложных деталей требует применения большого числа режущих инструментов. Для сокращения потерь времени на смену инструмента необходимо специальное устройство. Таким устройством является револьверная головка. Таким образом появился токарно – револьверный станок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варительная наладка станков позволяет обрабатывать поверхности заготовок по упорам, ограничивающим движения суппортов, что обеспечивает автоматическое получение размеров диаметров и длин обрабатываемых поверхностей. Это повышает производительность станков, которые теперь уже могут использоваться при изготовлении партий заготовок в серийном производстве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реди расточных станков наиболее широкое распространение получили горизонтально – расточные станки, на которых чаще всего обрабатывают заготовки крупно- и среднегабаритных корпусных деталей. Схема такого станка приведена на рисунке 2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5345" cy="421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станине 1 таких станков установлена стойка 2, на вертикальных направляющих которой смонтирована шпиндельная бабка 3. В шпиндельной бабке расположены коробка скоростей и коробка подач. Шпиндель коробка скоростей полый, на нем закреплена планшайба 4 с радиальным суппортом 5. Внутри полого шпинделя смонтирован расточной шпиндель 6. Задняя стойка 7 с люнетом 8 предназначена для поддержания длинных расточных оправок. Люнет 8 перемещается по задней стойке 7 синхронно со шпиндельной бабкой 3, сохраняя соосность шпиндел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готовку устанавливают на поворотном столе 11, состоящем из двух частей: салазок 9, перемещающихся вдоль станины, и каретки 10, имеющей поперечное перемещение. Главным движением резания является вращение расточного шпинделя или планшайбы. Движение подачи в зависимости от характера обрабатываемых поверхностей получает стол( заготовка ) или инструмент за счет осевого перемещения расточного шпинделя 6, радиального перемещения суппорта 5 или вертикального перемещения шпиндельной бабки 3 по направляющим стойки 2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координатно – расточных станках обрабатывают с высокой точностью отверстия, при этом обеспечивается большая точность расположения ос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09:00Z</dcterms:created>
  <dc:creator>KudesNick</dc:creator>
  <dc:description/>
  <cp:keywords/>
  <dc:language>en-US</dc:language>
  <cp:lastModifiedBy>KudesNick</cp:lastModifiedBy>
  <dcterms:modified xsi:type="dcterms:W3CDTF">2006-08-21T19:39:00Z</dcterms:modified>
  <cp:revision>5</cp:revision>
  <dc:subject/>
  <dc:title>Введение</dc:title>
</cp:coreProperties>
</file>