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2880</wp:posOffset>
                </wp:positionH>
                <wp:positionV relativeFrom="page">
                  <wp:posOffset>182880</wp:posOffset>
                </wp:positionV>
                <wp:extent cx="7213600" cy="10024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3680" cy="10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4.4pt;width:567.95pt;height:789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8241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18.2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394200" cy="873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осковский ордена  Ленина, ордена Октябрьской Револю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и ордена Трудового Красного Знамени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ОСУДАРСТВЕННЫЙ ТЕХНИЧЕСКИЙ УНИВЕРСИТЕТ им. Н. Э. БАУМАН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68.8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осковский ордена  Ленина, ордена Октябрьской Революции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и ордена Трудового Красного Знамени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ОСУДАРСТВЕННЫЙ ТЕХНИЧЕСКИЙ УНИВЕРСИТЕТ им. Н. Э. БАУ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-171450</wp:posOffset>
                </wp:positionV>
                <wp:extent cx="2234565" cy="69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79" w:dyaOrig="1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35pt;height:47.3pt" filled="f" o:ole="">
                                  <v:imagedata r:id="rId3" o:title=""/>
                                </v:shape>
                                <o:OLEObject Type="Embed" ProgID="" ShapeID="ole_rId2" DrawAspect="Content" ObjectID="_13458297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4.5pt;mso-wrap-distance-left:9.05pt;mso-wrap-distance-right:9.05pt;mso-wrap-distance-top:0pt;mso-wrap-distance-bottom:0pt;margin-top:-13.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79" w:dyaOrig="1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35pt;height:47.3pt" filled="f" o:ole="">
                            <v:imagedata r:id="rId5" o:title=""/>
                          </v:shape>
                          <o:OLEObject Type="Embed" ProgID="" ShapeID="ole_rId4" DrawAspect="Content" ObjectID="_20213988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51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217920" cy="659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ет: Информатики и систем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: Приборы и системы ориентации, навигации и стабилизации (ИУ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1.95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ет: Информатики и систем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: Приборы и системы ориентации, навигации и стабилизации (ИУ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5943600" cy="1463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Реферат на тему : То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5.2pt;mso-wrap-distance-left:9.05pt;mso-wrap-distance-right:9.05pt;mso-wrap-distance-top:0pt;mso-wrap-distance-bottom:0pt;margin-top: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sz w:val="44"/>
                          <w:szCs w:val="44"/>
                        </w:rPr>
                        <w:t>Реферат на тему : То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217920" cy="5029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По курсу: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Технологии приборостроения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</w:rPr>
                              <w:t>Студент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u w:val="single"/>
                              </w:rPr>
                              <w:t xml:space="preserve">           Пазычев Д. Б.</w:t>
                              <w:tab/>
                              <w:t xml:space="preserve">                         ИУ2-72    </w:t>
                              <w:tab/>
                              <w:tab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    (фамилия, инициалы)</w:t>
                              <w:tab/>
                              <w:t xml:space="preserve">            (индекс группы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 xml:space="preserve">»_______________ 200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Преподаватель: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31"/>
                                <w:szCs w:val="31"/>
                                <w:u w:val="single"/>
                              </w:rPr>
                              <w:t xml:space="preserve">  Гоцеридзе Р. М.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    </w:t>
                              <w:tab/>
                              <w:t xml:space="preserve">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 xml:space="preserve">       (фамилия, инициал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567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___»_______________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96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По курсу:</w:t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u w:val="single"/>
                        </w:rPr>
                        <w:t xml:space="preserve"> Технологии приборостроения</w:t>
                      </w:r>
                    </w:p>
                    <w:p>
                      <w:pPr>
                        <w:pStyle w:val="Heading3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</w:rPr>
                        <w:t>Студент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u w:val="single"/>
                        </w:rPr>
                        <w:t xml:space="preserve">           Пазычев Д. Б.</w:t>
                        <w:tab/>
                        <w:t xml:space="preserve">                         ИУ2-72    </w:t>
                        <w:tab/>
                        <w:tab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    (фамилия, инициалы)</w:t>
                        <w:tab/>
                        <w:t xml:space="preserve">            (индекс группы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«</w:t>
                      </w:r>
                      <w:r>
                        <w:rPr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 xml:space="preserve">»_______________ 2006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Преподаватель: </w:t>
                      </w:r>
                      <w:r>
                        <w:rPr>
                          <w:sz w:val="32"/>
                          <w:u w:val="single"/>
                        </w:rPr>
                        <w:tab/>
                      </w:r>
                      <w:r>
                        <w:rPr>
                          <w:sz w:val="31"/>
                          <w:szCs w:val="31"/>
                          <w:u w:val="single"/>
                        </w:rPr>
                        <w:t xml:space="preserve">  Гоцеридзе Р. М.</w:t>
                      </w:r>
                      <w:r>
                        <w:rPr>
                          <w:sz w:val="32"/>
                          <w:u w:val="single"/>
                        </w:rPr>
                        <w:t xml:space="preserve">               </w:t>
                        <w:tab/>
                        <w:t xml:space="preserve">    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ab/>
                        <w:tab/>
                        <w:tab/>
                        <w:t xml:space="preserve">       (фамилия, инициалы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567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___»_______________ 2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</w:t>
                      </w:r>
                      <w:r>
                        <w:rPr>
                          <w:sz w:val="32"/>
                        </w:rPr>
                        <w:t>Моск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</w:t>
                      </w:r>
                      <w:r>
                        <w:rPr>
                          <w:sz w:val="32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ный резе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ный станок с ЧП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метод формообразования поверхностей заготовок точением характеризуется двумя движениями: вращатель</w:t>
        <w:softHyphen/>
        <w:t>ным движением заготовки (скорость резания) и поступательным дви</w:t>
        <w:softHyphen/>
        <w:t>жением режущего инструмента — резца (движение подачи). Движе</w:t>
        <w:softHyphen/>
        <w:t>ние подачи осуществляется параллельно оси вращения заготовки (продольная подача), перпендикулярно к оси вращения заготовки (поперечная подача), под углом к оси вращения заготовки (наклон</w:t>
        <w:softHyphen/>
        <w:t>ная подача),</w:t>
      </w:r>
    </w:p>
    <w:p>
      <w:pPr>
        <w:pStyle w:val="Normal"/>
        <w:autoSpaceDE w:val="false"/>
        <w:spacing w:lineRule="auto" w:line="36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точения: обтачивание — обработка наружных поверхностей; растачивание — обработка внутренних поверхно</w:t>
        <w:softHyphen/>
        <w:t>стей; подрезание — обработка плоских (торцовых) поверхн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ка — разделение заготовки на части или отрезка готовой детали от заготовки — пруткового проката.</w:t>
      </w:r>
    </w:p>
    <w:p>
      <w:pPr>
        <w:pStyle w:val="Normal"/>
        <w:autoSpaceDE w:val="false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ых полуавтоматах, автоматах и токарно-карусельных станках заготовки имеют вертикальную ось вращения, на токарных станках других типов — горизонтальную. На токарных станках выполняют черновую, получистовую и чистовую обработку поверхностей заготовок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режущим элементом при операции точения является  резец, который образует режущий клин. (рис. 1.1,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. Его твердость и прочность должны существенно превосходить твердость и прочность обрабатываемого материала, обес</w:t>
        <w:softHyphen/>
        <w:t xml:space="preserve">печивая его режущие свойства. К инструменту прикладывается усилие резания, равное силе сопротивления материала резанию, и сообщается перемещение относительно заготовки со скоростью </w:t>
      </w:r>
      <w:r>
        <w:rPr>
          <w:i/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</w:rPr>
        <w:t>. Под действием приложенного усилия режущий клин врезается в заготовку и, разрушая обрабатываемый материал, срезает с поверхности заготовки стружку. Стружка образуется в результате интенсивной упругопластической дефор</w:t>
        <w:softHyphen/>
        <w:t>мации сжатия материала, приводящей к его разрушению у режущей кром</w:t>
        <w:softHyphen/>
        <w:t>ки, и сдвигу в зоне действия максимальных касательных напряжений под углом φ. Величина φ зависит от параметров резания и свойств обрабатываемого материала. Она составляет ~30° к направлению движения резц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нешний вид стружки характеризует процессы деформирования и раз</w:t>
        <w:softHyphen/>
        <w:t>рушения материала, происходящие при резании. Различают четыре возмож</w:t>
        <w:softHyphen/>
        <w:t>ных типа образующихся стружек: сливная, суставчатая, элементная и струж</w:t>
        <w:softHyphen/>
        <w:t xml:space="preserve">ка надлома (рис. 1.1,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ge">
              <wp:posOffset>2663190</wp:posOffset>
            </wp:positionV>
            <wp:extent cx="2515235" cy="2857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color w:val="000000"/>
        </w:rPr>
        <w:t>Рис. 1.1.</w:t>
      </w:r>
      <w:r>
        <w:rPr>
          <w:color w:val="000000"/>
        </w:rPr>
        <w:t xml:space="preserve"> Условная схема процесса резания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а</w:t>
      </w:r>
      <w:r>
        <w:rPr>
          <w:color w:val="000000"/>
        </w:rPr>
        <w:t xml:space="preserve"> – </w:t>
      </w:r>
      <w:r>
        <w:rPr>
          <w:i/>
          <w:color w:val="000000"/>
        </w:rPr>
        <w:t>1</w:t>
      </w:r>
      <w:r>
        <w:rPr>
          <w:color w:val="000000"/>
        </w:rPr>
        <w:t xml:space="preserve"> – обрабатываемый материал; </w:t>
      </w:r>
      <w:r>
        <w:rPr>
          <w:i/>
          <w:color w:val="000000"/>
        </w:rPr>
        <w:t>2</w:t>
      </w:r>
      <w:r>
        <w:rPr>
          <w:color w:val="000000"/>
        </w:rPr>
        <w:t xml:space="preserve"> – стружка; </w:t>
      </w:r>
      <w:r>
        <w:rPr>
          <w:i/>
          <w:color w:val="000000"/>
        </w:rPr>
        <w:t>3</w:t>
      </w:r>
      <w:r>
        <w:rPr>
          <w:color w:val="000000"/>
        </w:rPr>
        <w:t xml:space="preserve"> – подача смазочно-охлаждающих средств; </w:t>
      </w:r>
      <w:r>
        <w:rPr>
          <w:i/>
          <w:color w:val="000000"/>
        </w:rPr>
        <w:t>4</w:t>
      </w:r>
      <w:r>
        <w:rPr>
          <w:color w:val="000000"/>
        </w:rPr>
        <w:t xml:space="preserve"> – режущий клин; </w:t>
      </w:r>
      <w:r>
        <w:rPr>
          <w:i/>
          <w:color w:val="000000"/>
        </w:rPr>
        <w:t>5</w:t>
      </w:r>
      <w:r>
        <w:rPr>
          <w:color w:val="000000"/>
        </w:rPr>
        <w:t xml:space="preserve"> – режущая кромка; φ – угол сдвига, характеризующий положение условной плоскости сдвига (П) относительно плоскости резания; γ – главный передний угол режущего клина;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  <w:lang w:val="en-US"/>
        </w:rPr>
        <w:t>z</w:t>
      </w:r>
      <w:r>
        <w:rPr>
          <w:color w:val="000000"/>
        </w:rPr>
        <w:t xml:space="preserve"> – сила резания;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 – сила нормального давления инструмента на материал; 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γ</w:t>
      </w:r>
      <w:r>
        <w:rPr>
          <w:i/>
          <w:color w:val="000000"/>
          <w:vertAlign w:val="subscript"/>
          <w:lang w:val="en-US"/>
        </w:rPr>
        <w:t>u</w:t>
      </w:r>
      <w:r>
        <w:rPr>
          <w:color w:val="000000"/>
        </w:rPr>
        <w:t xml:space="preserve">, 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γ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– длины пластичного и упругого контактов; 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γ</w:t>
      </w:r>
      <w:r>
        <w:rPr>
          <w:color w:val="000000"/>
        </w:rPr>
        <w:t xml:space="preserve">, 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– длина зон контактного взаимодействия по передней и задней поверхностям инструмента; </w:t>
      </w:r>
      <w:r>
        <w:rPr>
          <w:color w:val="000000"/>
          <w:lang w:val="en-US"/>
        </w:rPr>
        <w:t>LOM</w:t>
      </w:r>
      <w:r>
        <w:rPr>
          <w:color w:val="000000"/>
        </w:rPr>
        <w:t xml:space="preserve"> – область главного упругопластичного деформирования при стружкообразовании; </w:t>
      </w:r>
      <w:r>
        <w:rPr>
          <w:color w:val="000000"/>
          <w:lang w:val="en-US"/>
        </w:rPr>
        <w:t>FKPT</w:t>
      </w:r>
      <w:r>
        <w:rPr>
          <w:color w:val="000000"/>
        </w:rPr>
        <w:t xml:space="preserve"> – область вторичной контактной упруго–пластичнеской деформации металла;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– глубина резания; </w:t>
      </w:r>
      <w:r>
        <w:rPr>
          <w:i/>
          <w:color w:val="000000"/>
        </w:rPr>
        <w:t>Н</w:t>
      </w:r>
      <w:r>
        <w:rPr>
          <w:color w:val="000000"/>
        </w:rPr>
        <w:t xml:space="preserve"> – толщина зоны пластического деформирования (наклепа) металла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езания режущий клин, испытывая интенсивное трение, контактирует с материа</w:t>
        <w:softHyphen/>
        <w:t>лом стружки и обработанной по</w:t>
        <w:softHyphen/>
        <w:t>верхностью в контактных зонах. Для снижения сил трения и на</w:t>
        <w:softHyphen/>
        <w:t>грева инструмента применяют принудительное охлаждение зо</w:t>
        <w:softHyphen/>
        <w:t>ны резания смазочно-охлаждающими средами (СОС), подавая их в зону резания специальными устройств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али и инструменты за</w:t>
        <w:softHyphen/>
        <w:t>крепляются в специальных орга</w:t>
        <w:softHyphen/>
        <w:t>нах станка или приспособлениях. Станок, приспособление, инстру</w:t>
        <w:softHyphen/>
        <w:t>мент и деталь образуют силовую систему (СПИД), передающую усилие и движение резания от привода станка режущему инст</w:t>
        <w:softHyphen/>
        <w:t>рументу и де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ный рез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ческие параметры режущего инструмента определяются углами, образуемыми пересечением поверхностей лезвия, а также положением поверхностей режущих лезвий относительно обрабаты</w:t>
        <w:softHyphen/>
        <w:t>ваемой поверхности и направлением главного движения. Указанные пара</w:t>
        <w:softHyphen/>
        <w:t>метры идентичны для различных видов инструмента, что позволяет рассмот</w:t>
        <w:softHyphen/>
        <w:t>реть их на примере резца, используемого при точ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ы резца по передним и задним поверхностям измеряют в определен</w:t>
        <w:softHyphen/>
        <w:t xml:space="preserve">ных координатных плоскостях. На рис. 2.1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изображены координатные плоскости при точении, а на рис. 2.1, </w:t>
      </w:r>
      <w:r>
        <w:rPr>
          <w:i/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углы резца в стати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й передний угол </w:t>
      </w:r>
      <w:r>
        <w:rPr>
          <w:iCs/>
          <w:color w:val="000000"/>
          <w:sz w:val="28"/>
          <w:szCs w:val="28"/>
        </w:rPr>
        <w:t>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угол между передней поверхностью лезвия и плоскостью, перпендикулярной к плоскости резания; главный задний угол α – угол между задней поверхностью лезвия и плоскостью резания; угол заострения β – угол между передней и задней поверхностями. Из принципа построения углов следует, что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α + β + </w:t>
      </w:r>
      <w:r>
        <w:rPr>
          <w:iCs/>
          <w:color w:val="000000"/>
          <w:sz w:val="28"/>
          <w:szCs w:val="28"/>
        </w:rPr>
        <w:t>γ</w:t>
      </w:r>
      <w:r>
        <w:rPr>
          <w:color w:val="000000"/>
          <w:sz w:val="28"/>
          <w:szCs w:val="28"/>
        </w:rPr>
        <w:t xml:space="preserve"> = π/2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ол наклона режущей кромки </w:t>
      </w:r>
      <w:r>
        <w:rPr>
          <w:i/>
          <w:iCs/>
          <w:color w:val="000000"/>
          <w:sz w:val="28"/>
          <w:szCs w:val="28"/>
          <w:lang w:val="en-US"/>
        </w:rPr>
        <w:t>X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угол в плоскости резания между режущей кромкой и основной плоскостью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глы в плане: главный угол в плане φ – угол в основной плоскости ме</w:t>
        <w:softHyphen/>
        <w:t>жду следом плоскости резания и направлением продольной подачи; вспомо-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ельный угол в плане φ' – угол в основной плоскости между вспомога</w:t>
        <w:softHyphen/>
        <w:t>тельной режущей кромкой и обработанной поверхностью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ge">
              <wp:posOffset>720090</wp:posOffset>
            </wp:positionV>
            <wp:extent cx="4253865" cy="2171700"/>
            <wp:effectExtent l="0" t="0" r="0" b="0"/>
            <wp:wrapTight wrapText="bothSides">
              <wp:wrapPolygon edited="0">
                <wp:start x="-48" y="0"/>
                <wp:lineTo x="-48" y="21501"/>
                <wp:lineTo x="21599" y="21501"/>
                <wp:lineTo x="21599" y="0"/>
                <wp:lineTo x="-4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</w:rPr>
        <w:t>Рис. 2.1.</w:t>
      </w:r>
      <w:r>
        <w:rPr>
          <w:color w:val="000000"/>
        </w:rPr>
        <w:t xml:space="preserve"> Геометрические парамеры токарного резц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>а</w:t>
      </w:r>
      <w:r>
        <w:rPr>
          <w:color w:val="000000"/>
        </w:rPr>
        <w:t xml:space="preserve"> – координатные плоскости; </w:t>
      </w:r>
      <w:r>
        <w:rPr>
          <w:i/>
          <w:color w:val="000000"/>
        </w:rPr>
        <w:t>б</w:t>
      </w:r>
      <w:r>
        <w:rPr>
          <w:color w:val="000000"/>
        </w:rPr>
        <w:t xml:space="preserve"> – углы резца в статике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</w:rPr>
        <w:t>1</w:t>
      </w:r>
      <w:r>
        <w:rPr>
          <w:color w:val="000000"/>
        </w:rPr>
        <w:t xml:space="preserve"> – плоскость резания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</w:rPr>
        <w:t>п</w:t>
      </w:r>
      <w:r>
        <w:rPr>
          <w:color w:val="000000"/>
        </w:rPr>
        <w:t xml:space="preserve">; </w:t>
      </w:r>
      <w:r>
        <w:rPr>
          <w:i/>
          <w:color w:val="000000"/>
        </w:rPr>
        <w:t>2</w:t>
      </w:r>
      <w:r>
        <w:rPr>
          <w:color w:val="000000"/>
        </w:rPr>
        <w:t xml:space="preserve"> – рабочая плоскость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  <w:lang w:val="en-US"/>
        </w:rPr>
        <w:t>s</w:t>
      </w:r>
      <w:r>
        <w:rPr>
          <w:color w:val="000000"/>
        </w:rPr>
        <w:t>;</w:t>
      </w:r>
      <w:r>
        <w:rPr>
          <w:i/>
          <w:color w:val="000000"/>
        </w:rPr>
        <w:t xml:space="preserve"> 3</w:t>
      </w:r>
      <w:r>
        <w:rPr>
          <w:color w:val="000000"/>
        </w:rPr>
        <w:t xml:space="preserve"> – главная несущая плоскость </w:t>
      </w:r>
      <w:r>
        <w:rPr>
          <w:i/>
          <w:color w:val="000000"/>
        </w:rPr>
        <w:t>Р</w:t>
      </w:r>
      <w:r>
        <w:rPr>
          <w:i/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; </w:t>
      </w:r>
      <w:r>
        <w:rPr>
          <w:i/>
          <w:color w:val="000000"/>
        </w:rPr>
        <w:t>4</w:t>
      </w:r>
      <w:r>
        <w:rPr>
          <w:color w:val="000000"/>
        </w:rPr>
        <w:t xml:space="preserve"> – основная плоскость </w:t>
      </w:r>
      <w:r>
        <w:rPr>
          <w:i/>
          <w:color w:val="000000"/>
          <w:lang w:val="en-US"/>
        </w:rPr>
        <w:t>P</w:t>
      </w:r>
      <w:r>
        <w:rPr>
          <w:i/>
          <w:color w:val="000000"/>
          <w:vertAlign w:val="subscript"/>
          <w:lang w:val="en-US"/>
        </w:rPr>
        <w:t>v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ческие параметры режущего инструмента оказывают сущест</w:t>
        <w:softHyphen/>
        <w:t>венное влияние на усилие резания, качество поверхности и износ инструмен</w:t>
        <w:softHyphen/>
        <w:t xml:space="preserve">та. Так, с увеличением угла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инструмент легче врезается в материал, сни</w:t>
        <w:softHyphen/>
        <w:t>жаются силы резания, улучшается качество поверхности, но повышается износ инструмента. Наличие угла а снижает трение инструмента о поверх</w:t>
        <w:softHyphen/>
        <w:t>ность резания, уменьшая его износ, но чрезмерное его увеличение ослабляет режущую кромку, способствуя ее разрушению при ударных нагрузк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лы резания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представляют собой силы, действующие на ре</w:t>
        <w:softHyphen/>
        <w:t>жущий инструмент в процессе упругопластической деформации и разруше</w:t>
        <w:softHyphen/>
        <w:t>ния срезаемой стружки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ы резания приводят к вершине лезвия или к точке режущей кромки и раскладывают по координатным осям прямоугольной системы координат </w:t>
      </w:r>
      <w:r>
        <w:rPr>
          <w:i/>
          <w:iCs/>
          <w:color w:val="000000"/>
          <w:sz w:val="28"/>
          <w:szCs w:val="28"/>
          <w:lang w:val="en-US"/>
        </w:rPr>
        <w:t>xyz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этой системе координат ось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а по скорости глав</w:t>
        <w:softHyphen/>
        <w:t xml:space="preserve">ного движения и ее положительное направление соответствует направлению действия обрабатываемого материала на инструмент. Ось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направлена по радиусу окружности главного движения вершины. Ее положительное на</w:t>
        <w:softHyphen/>
        <w:t>правление также соответствует направлению действия металла на инстру</w:t>
        <w:softHyphen/>
        <w:t xml:space="preserve">мент. Направление оси </w:t>
      </w:r>
      <w:r>
        <w:rPr>
          <w:i/>
          <w:i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выбирается из условия образования правой системы координат. Значение усилия резания определяется несколькими факторами. Оно растет с увеличением глубины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ания и скорости подачи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ечения срезаемой стружки), скорости резания ν, снижением переднего угла γ режу</w:t>
        <w:softHyphen/>
        <w:t>щего инструмента. Поэтому расчет усилия резания производится по эмпири</w:t>
        <w:softHyphen/>
        <w:t>ческим формулам, установленным для каждого способа обработки (см. спра</w:t>
        <w:softHyphen/>
        <w:t>вочники по обработке резанием).</w:t>
      </w:r>
    </w:p>
    <w:p>
      <w:pPr>
        <w:pStyle w:val="Normal"/>
        <w:autoSpaceDE w:val="false"/>
        <w:spacing w:lineRule="auto" w:line="360" w:before="20" w:after="0"/>
        <w:ind w:firstLine="1000"/>
        <w:rPr/>
      </w:pPr>
      <w:r>
        <w:rPr>
          <w:sz w:val="28"/>
          <w:szCs w:val="28"/>
        </w:rPr>
        <w:t>По технологическому назначению различают резцы:проходные для обтачивания наружных цилиндри</w:t>
        <w:softHyphen/>
        <w:t>ческих и конических поверхностей; подрезные для обтачивания плоских торцовых поверхностей; расточные для растачивания сквозных и глухих отверстий; отрезные для разрезания заготовок, резьбовые для нарезания наружных и внутренних резьб; фасонные круглые и призматические для обтачивания фасонных поверхно</w:t>
        <w:softHyphen/>
        <w:t>стей; прорезные для обтачивания кольцевых канавок и др.</w:t>
      </w:r>
    </w:p>
    <w:p>
      <w:pPr>
        <w:pStyle w:val="Normal"/>
        <w:autoSpaceDE w:val="false"/>
        <w:spacing w:lineRule="auto" w:line="360"/>
        <w:ind w:firstLine="300"/>
        <w:rPr/>
      </w:pPr>
      <w:r>
        <w:rPr>
          <w:sz w:val="28"/>
          <w:szCs w:val="28"/>
        </w:rPr>
        <w:t>По характеру обработки различают резцы черновые, получисто</w:t>
        <w:softHyphen/>
        <w:t>вые и чистовые. По форме рабочей части резцы делят на прямые, отогнуты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ттянутые. По направлению подачи резцы подразделяют на правые и левые. Правые работают с по</w:t>
        <w:softHyphen/>
        <w:t>дачей справа налево, левые — слева направо. По способу изготовле</w:t>
        <w:softHyphen/>
        <w:t>ния различают резцы целые, с приваренной встык рабочей частью, с приваренной или припаянной пластинкой инструментального ма</w:t>
        <w:softHyphen/>
        <w:t>териала, со сменными пластинками режущего материала.</w:t>
      </w:r>
    </w:p>
    <w:p>
      <w:pPr>
        <w:pStyle w:val="Normal"/>
        <w:autoSpaceDE w:val="false"/>
        <w:spacing w:lineRule="auto" w:line="360"/>
        <w:ind w:firstLine="300"/>
        <w:rPr>
          <w:sz w:val="28"/>
          <w:szCs w:val="28"/>
        </w:rPr>
      </w:pPr>
      <w:r>
        <w:rPr>
          <w:sz w:val="28"/>
          <w:szCs w:val="28"/>
        </w:rPr>
        <w:t>Для высокопроизводительного точения с большими подачами ис</w:t>
        <w:softHyphen/>
        <w:t>пользуют резцы с дополнительной режущей кромкой. Резец устанавливают на станке так, чтобы режущая кромка была парал</w:t>
        <w:softHyphen/>
        <w:t>лельна линии центров стан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 промышленности применяют резцы с многогранными неперета</w:t>
        <w:softHyphen/>
        <w:t>чиваемыми твердосплавными пластинкам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огда одна из режущих кромок выходит из строя вследствие затупления, от</w:t>
        <w:softHyphen/>
        <w:t>крепляют механический прижим пластинки и устанавливают в рабо</w:t>
        <w:softHyphen/>
        <w:t>чее положение следующую кромк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БОТКА ЗАГОТОВО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ОКАРНЫХ СТАНКАХ С ЧПУ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карных станках с ЧПУ в основном используют две системы управления: прямоугольную или контурную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ямоугольная система ЧПУ (рис. 6.35, </w:t>
      </w:r>
      <w:r>
        <w:rPr>
          <w:i/>
          <w:iCs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обеспечивает рабочие перемеще</w:t>
        <w:softHyphen/>
        <w:t>ния исполнительных органов станка по</w:t>
        <w:softHyphen/>
        <w:t>очередно вдоль его осей координат на требуемые расстояния в соответствии с заданной программой обработки заготовок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тные оси токарного станка с ЧПУ: ось вращения заготовки - ось г; на</w:t>
        <w:softHyphen/>
        <w:t xml:space="preserve">правление, перпендикулярное к оси г в горизонтальной плоскости - ось </w:t>
      </w:r>
      <w:r>
        <w:rPr>
          <w:i/>
          <w:iCs/>
          <w:color w:val="000000"/>
          <w:sz w:val="28"/>
          <w:szCs w:val="28"/>
        </w:rPr>
        <w:t xml:space="preserve">х. </w:t>
      </w:r>
      <w:r>
        <w:rPr>
          <w:color w:val="000000"/>
          <w:sz w:val="28"/>
          <w:szCs w:val="28"/>
        </w:rPr>
        <w:t>Поло</w:t>
        <w:softHyphen/>
        <w:t xml:space="preserve">жительные направления осей: оси </w:t>
      </w:r>
      <w:r>
        <w:rPr>
          <w:i/>
          <w:iCs/>
          <w:color w:val="000000"/>
          <w:sz w:val="28"/>
          <w:szCs w:val="28"/>
        </w:rPr>
        <w:t xml:space="preserve">2 - </w:t>
      </w:r>
      <w:r>
        <w:rPr>
          <w:color w:val="000000"/>
          <w:sz w:val="28"/>
          <w:szCs w:val="28"/>
        </w:rPr>
        <w:t>сле</w:t>
        <w:softHyphen/>
        <w:t xml:space="preserve">ва направо от шпинделя станка; оси х - от линии центров станка (рис. 6.35, </w:t>
      </w:r>
      <w:r>
        <w:rPr>
          <w:i/>
          <w:iCs/>
          <w:color w:val="000000"/>
          <w:sz w:val="28"/>
          <w:szCs w:val="28"/>
        </w:rPr>
        <w:t>б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акой схеме осуществляют наруж</w:t>
        <w:softHyphen/>
        <w:t>ную обработку ступенчатых валов или растачивание ступенчатых отверстий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урная система ЧПУ (рис. 6.35, </w:t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беспечивает автоматическое перемеще</w:t>
        <w:softHyphen/>
        <w:t xml:space="preserve">ние исполнительного органа станка по произвольной траектории с контурной скоростью    </w:t>
      </w:r>
      <w:r>
        <w:rPr>
          <w:smallCaps/>
          <w:color w:val="000000"/>
          <w:sz w:val="28"/>
          <w:szCs w:val="28"/>
          <w:lang w:val="en-US"/>
        </w:rPr>
        <w:t>Vsk</w:t>
      </w:r>
      <w:r>
        <w:rPr>
          <w:smallCap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данной    программ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. В данном случае имеем два совместных и взаимосвязанных движения </w:t>
      </w:r>
      <w:r>
        <w:rPr>
          <w:color w:val="000000"/>
          <w:sz w:val="28"/>
          <w:szCs w:val="28"/>
          <w:lang w:val="en-US"/>
        </w:rPr>
        <w:t>Vs</w:t>
      </w:r>
      <w:r>
        <w:rPr>
          <w:color w:val="000000"/>
          <w:sz w:val="28"/>
          <w:szCs w:val="28"/>
        </w:rPr>
        <w:t xml:space="preserve">пр и </w:t>
      </w:r>
      <w:r>
        <w:rPr>
          <w:color w:val="000000"/>
          <w:sz w:val="28"/>
          <w:szCs w:val="28"/>
          <w:lang w:val="en-US"/>
        </w:rPr>
        <w:t>Vs</w:t>
      </w:r>
      <w:r>
        <w:rPr>
          <w:color w:val="000000"/>
          <w:sz w:val="28"/>
          <w:szCs w:val="28"/>
        </w:rPr>
        <w:t>п исполнительных органов стан</w:t>
        <w:softHyphen/>
        <w:t>ка (продольного суппорта и салазок попе</w:t>
        <w:softHyphen/>
        <w:t>речной подачи). По такой схеме осущест</w:t>
        <w:softHyphen/>
        <w:t>вляют обработку конических и фасонных поверхностей заготовок. Можно обтачи</w:t>
        <w:softHyphen/>
        <w:t>вать наружные цилиндрические поверхно</w:t>
        <w:softHyphen/>
        <w:t xml:space="preserve">сти, если </w:t>
      </w:r>
      <w:r>
        <w:rPr>
          <w:color w:val="000000"/>
          <w:sz w:val="28"/>
          <w:szCs w:val="28"/>
          <w:lang w:val="en-US"/>
        </w:rPr>
        <w:t>Vs</w:t>
      </w:r>
      <w:r>
        <w:rPr>
          <w:color w:val="000000"/>
          <w:sz w:val="28"/>
          <w:szCs w:val="28"/>
        </w:rPr>
        <w:t>п = 0, или подрезать плоск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рцы, если </w:t>
      </w:r>
      <w:r>
        <w:rPr>
          <w:smallCaps/>
          <w:color w:val="000000"/>
          <w:sz w:val="28"/>
          <w:szCs w:val="28"/>
          <w:lang w:val="en-US"/>
        </w:rPr>
        <w:t>Vs</w:t>
      </w:r>
      <w:r>
        <w:rPr>
          <w:smallCaps/>
          <w:color w:val="000000"/>
          <w:sz w:val="28"/>
          <w:szCs w:val="28"/>
        </w:rPr>
        <w:t xml:space="preserve">пр </w:t>
      </w:r>
      <w:r>
        <w:rPr>
          <w:color w:val="000000"/>
          <w:sz w:val="28"/>
          <w:szCs w:val="28"/>
        </w:rPr>
        <w:t>= 0. Под контурной ско</w:t>
        <w:softHyphen/>
        <w:t>ростью движения подачи понимают ре</w:t>
        <w:softHyphen/>
        <w:t>зультирующую скорость двух подач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рабатываемая поверхность имеет сложную криволинейную образую</w:t>
        <w:softHyphen/>
        <w:t>щую, то в этом случае в системе ЧПУ ис</w:t>
        <w:softHyphen/>
        <w:t>пользуют линейные, круговые или линей</w:t>
        <w:softHyphen/>
        <w:t>но-круговые интерполяторы. Использова</w:t>
        <w:softHyphen/>
        <w:t>ние интерполяторов позволяет заменить (аппроксимировать) сложную образую</w:t>
        <w:softHyphen/>
        <w:t>щую поверхности более простыми эле</w:t>
        <w:softHyphen/>
        <w:t>ментами: дугами окружностей, отрезками прямых, что значительно упрощает разра</w:t>
        <w:softHyphen/>
        <w:t>ботку программы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00750" cy="7848600"/>
            <wp:effectExtent l="0" t="0" r="0" b="0"/>
            <wp:wrapTight wrapText="bothSides">
              <wp:wrapPolygon edited="0">
                <wp:start x="-20" y="0"/>
                <wp:lineTo x="-20" y="21564"/>
                <wp:lineTo x="21600" y="21564"/>
                <wp:lineTo x="21600" y="0"/>
                <wp:lineTo x="-2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ссмотрим принципиальную схему токарного станка с адаптивной системой программного управления (рис. 2), по</w:t>
        <w:softHyphen/>
        <w:t>зволяющей обрабатывать заготовку при постоянном значении силы резания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750" cy="5343525"/>
            <wp:effectExtent l="0" t="0" r="0" b="0"/>
            <wp:wrapTight wrapText="bothSides">
              <wp:wrapPolygon edited="0">
                <wp:start x="-17" y="0"/>
                <wp:lineTo x="-17" y="21544"/>
                <wp:lineTo x="21600" y="21544"/>
                <wp:lineTo x="21600" y="0"/>
                <wp:lineTo x="-1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>Рис2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</w:t>
        <w:softHyphen/>
        <w:t xml:space="preserve">батываемая заготовка </w:t>
      </w:r>
      <w:r>
        <w:rPr>
          <w:i/>
          <w:iCs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приводится во вращение электродвигателем </w:t>
      </w:r>
      <w:r>
        <w:rPr>
          <w:i/>
          <w:iCs/>
          <w:color w:val="000000"/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родольной подачи инстру</w:t>
        <w:softHyphen/>
        <w:t xml:space="preserve">ментальной головки </w:t>
      </w:r>
      <w:r>
        <w:rPr>
          <w:i/>
          <w:iCs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осуществляется ходовым винтом </w:t>
      </w:r>
      <w:r>
        <w:rPr>
          <w:i/>
          <w:iCs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Измеряемым возму</w:t>
        <w:softHyphen/>
        <w:t>щением является изменение силы резания вследствие нарушения условий обработки. Колебания силы резания вызывают про</w:t>
        <w:softHyphen/>
        <w:t>порциональные изменения мощности, по</w:t>
        <w:softHyphen/>
        <w:t xml:space="preserve">требляемой электродвигателем </w:t>
      </w:r>
      <w:r>
        <w:rPr>
          <w:i/>
          <w:iCs/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</w:rPr>
        <w:t>что ре</w:t>
        <w:softHyphen/>
        <w:t xml:space="preserve">гистрирует датчик </w:t>
      </w:r>
      <w:r>
        <w:rPr>
          <w:i/>
          <w:i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ший сигнал через усилитель </w:t>
      </w:r>
      <w:r>
        <w:rPr>
          <w:i/>
          <w:i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передается в блок-схему сравнения 5, где его уровень сравнивается с уровнем сиг</w:t>
        <w:softHyphen/>
        <w:t>нала задающего устройства. Разность сиг</w:t>
        <w:softHyphen/>
        <w:t xml:space="preserve">налов датчика </w:t>
      </w:r>
      <w:r>
        <w:rPr>
          <w:i/>
          <w:i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и устройства </w:t>
      </w:r>
      <w:r>
        <w:rPr>
          <w:i/>
          <w:iCs/>
          <w:color w:val="000000"/>
          <w:sz w:val="28"/>
          <w:szCs w:val="28"/>
        </w:rPr>
        <w:t xml:space="preserve">б </w:t>
      </w:r>
      <w:r>
        <w:rPr>
          <w:color w:val="000000"/>
          <w:sz w:val="28"/>
          <w:szCs w:val="28"/>
        </w:rPr>
        <w:t>после уси</w:t>
        <w:softHyphen/>
        <w:t>лителя 7 поступает в блок-схему про</w:t>
        <w:softHyphen/>
        <w:t xml:space="preserve">граммного управления </w:t>
      </w:r>
      <w:r>
        <w:rPr>
          <w:i/>
          <w:i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осле этого сиг</w:t>
        <w:softHyphen/>
        <w:t xml:space="preserve">нал суммируется с сигналом программы и поступает в шаговый коммутатор </w:t>
      </w:r>
      <w:r>
        <w:rPr>
          <w:i/>
          <w:iCs/>
          <w:color w:val="000000"/>
          <w:sz w:val="28"/>
          <w:szCs w:val="28"/>
        </w:rPr>
        <w:t xml:space="preserve">9, </w:t>
      </w:r>
      <w:r>
        <w:rPr>
          <w:color w:val="000000"/>
          <w:sz w:val="28"/>
          <w:szCs w:val="28"/>
        </w:rPr>
        <w:t>шаго</w:t>
        <w:softHyphen/>
        <w:t xml:space="preserve">вый электродвигатель </w:t>
      </w:r>
      <w:r>
        <w:rPr>
          <w:i/>
          <w:iCs/>
          <w:color w:val="000000"/>
          <w:sz w:val="28"/>
          <w:szCs w:val="28"/>
        </w:rPr>
        <w:t xml:space="preserve">10, </w:t>
      </w:r>
      <w:r>
        <w:rPr>
          <w:color w:val="000000"/>
          <w:sz w:val="28"/>
          <w:szCs w:val="28"/>
        </w:rPr>
        <w:t xml:space="preserve">гидроусилитель </w:t>
      </w:r>
      <w:r>
        <w:rPr>
          <w:i/>
          <w:iCs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и редуктор </w:t>
      </w:r>
      <w:r>
        <w:rPr>
          <w:i/>
          <w:iCs/>
          <w:color w:val="000000"/>
          <w:sz w:val="28"/>
          <w:szCs w:val="28"/>
        </w:rPr>
        <w:t xml:space="preserve">12, </w:t>
      </w:r>
      <w:r>
        <w:rPr>
          <w:color w:val="000000"/>
          <w:sz w:val="28"/>
          <w:szCs w:val="28"/>
        </w:rPr>
        <w:t xml:space="preserve">вращающий ходовой винт </w:t>
      </w:r>
      <w:r>
        <w:rPr>
          <w:i/>
          <w:iCs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и сообщающий продольную пода</w:t>
        <w:softHyphen/>
        <w:t xml:space="preserve">чу суппорту </w:t>
      </w:r>
      <w:r>
        <w:rPr>
          <w:i/>
          <w:iCs/>
          <w:color w:val="000000"/>
          <w:sz w:val="28"/>
          <w:szCs w:val="28"/>
        </w:rPr>
        <w:t>14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знака разности сиг</w:t>
        <w:softHyphen/>
        <w:t>налов датчика и задающего устройства происходит увеличение или уменьшение скорости продольной подачи, которая влияет на изменение силы резания. Обра</w:t>
        <w:softHyphen/>
        <w:t>ботка заготовки при постоянном значении силы резания позволяет значительно уменьшить колебания упругих деформа</w:t>
        <w:softHyphen/>
        <w:t>ций в технологической системе, приводя</w:t>
        <w:softHyphen/>
        <w:t>щие к погрешностям обработки, опти</w:t>
        <w:softHyphen/>
        <w:t>мально использовать мощность станка и повысить стойкость инструмент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6:00Z</dcterms:created>
  <dc:creator>KudesNick</dc:creator>
  <dc:description/>
  <cp:keywords/>
  <dc:language>en-US</dc:language>
  <cp:lastModifiedBy>KudesNick</cp:lastModifiedBy>
  <dcterms:modified xsi:type="dcterms:W3CDTF">2006-08-22T16:49:00Z</dcterms:modified>
  <cp:revision>7</cp:revision>
  <dc:subject/>
  <dc:title/>
</cp:coreProperties>
</file>