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t xml:space="preserve">В нашей стране работают тысячи квалифицированных фрезеровщиков. Многие из них являются новаторами производства. Они не только имеют большой опыт и практические знания, позволяющие полностью использовать технологические возможности станка и инструмента, но и изобретают и совершенствуют конструкции фрез, вспомогательный инструмент и приспособления. </w:t>
      </w:r>
    </w:p>
    <w:p>
      <w:pPr>
        <w:pStyle w:val="TextBody"/>
        <w:ind w:firstLine="720"/>
        <w:rPr/>
      </w:pPr>
      <w:r>
        <w:rPr/>
        <w:t xml:space="preserve">Инструмент и приспособления новаторов постоянно экспонируются на Выставке достижений народного хозяйства, получают распространение на многих предприятиях. Каждый новатор-фрезеровщик передает свой опыт, знания, мастерство молодежи и этим способствует решению общей задачи повышения эффективности труда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ЦЕСС ФРЕЗЕРОВАНИЯ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Основные понятия и определения</w:t>
      </w:r>
    </w:p>
    <w:p>
      <w:pPr>
        <w:pStyle w:val="TextBody"/>
        <w:ind w:firstLine="720"/>
        <w:rPr>
          <w:lang w:val="en-US"/>
        </w:rPr>
      </w:pPr>
      <w:r>
        <w:rPr/>
        <w:t xml:space="preserve">Различают два основных вида фрезерования: тангенциальное, при котором режущие лезвия вращающегося цилиндрического инструмента образуют обработанную поверхность параллельно оси его вращения, и радиальное, когда лезвия вращающегося инструмента образуют обработанную поверхность перпендикулярно к оси его вращения. </w:t>
      </w:r>
    </w:p>
    <w:p>
      <w:pPr>
        <w:pStyle w:val="TextBody"/>
        <w:ind w:firstLine="720"/>
        <w:rPr/>
      </w:pPr>
      <w:r>
        <w:rPr>
          <w:i/>
        </w:rPr>
        <w:t>Скоростью резания v</w:t>
      </w:r>
      <w:r>
        <w:rPr/>
        <w:t xml:space="preserve"> (м/мин) называется окружная скорость (м/мин) наиболее удаленных от оси вращения инструмента точек режущего лезвия. Она определяется по формуле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D</w:t>
      </w:r>
      <w:r>
        <w:rPr/>
        <w:t xml:space="preserve"> — диаметр окружности вращения режущего лезвия (в частном случае — диаметр фрезы), мм; </w:t>
      </w:r>
      <w:r>
        <w:rPr>
          <w:i/>
          <w:lang w:val="en-US"/>
        </w:rPr>
        <w:t>n</w:t>
      </w:r>
      <w:r>
        <w:rPr/>
        <w:t xml:space="preserve"> — частота вращения инструмента, об/мин. Фрезеровщику чаще приходится решать обратную задачу — определять потребную частоту вращения (об/мин) фрезы заданного диаметра в зависимости от принятой скорости резания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Подачей s</w:t>
      </w:r>
      <w:r>
        <w:rPr/>
        <w:t xml:space="preserve"> называется путь, проходимый заготовкой относительно фрезы (или наоборот) в единицу времени. Различают три вида подач: на зуб, на оборот и минутную. Подача на зуб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(мм/зуб) — перемещение заготовки за время поворота фрезы на один зуб. Подачей на оборот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(мм/об) является перемещение заготовки за время поворота фрезы на один оборот. Минутная подач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(мм/мин) — перемещение заготовки за 1 мин. Зависимость указанных подач выражается формулами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Глубина резания t</w:t>
      </w:r>
      <w:r>
        <w:rPr/>
        <w:t xml:space="preserve"> — толщина слоя материала заготовки (мм), срезаемого за один рабочий ход.</w:t>
      </w:r>
    </w:p>
    <w:p>
      <w:pPr>
        <w:pStyle w:val="TextBody"/>
        <w:ind w:firstLine="720"/>
        <w:rPr/>
      </w:pPr>
      <w:r>
        <w:rPr>
          <w:i/>
        </w:rPr>
        <w:t xml:space="preserve">Шириной фрезерования </w:t>
      </w:r>
      <w:r>
        <w:rPr>
          <w:i/>
          <w:lang w:val="en-US"/>
        </w:rPr>
        <w:t>B</w:t>
      </w:r>
      <w:r>
        <w:rPr/>
        <w:t xml:space="preserve"> называется ширина (мм) поверхности заготовки, об</w:t>
        <w:softHyphen/>
        <w:t>рабатываемой за один рабочий ход, измеренная в направлении, перпендикулярном к направлению подачи (движению заготовки).</w:t>
      </w:r>
    </w:p>
    <w:p>
      <w:pPr>
        <w:pStyle w:val="TextBody"/>
        <w:ind w:firstLine="720"/>
        <w:rPr/>
      </w:pPr>
      <w:r>
        <w:rPr/>
        <w:t>Сечение стружки (среза), снимаемой одним зубом фрезы, описывается двумя дугами контакта лезвия фрезы с поверхностью лезвия. Оно имеет форму запятой. Расстояние между этими дугами переменное — оно изме</w:t>
        <w:softHyphen/>
        <w:t xml:space="preserve">няется от значения, близкого к нулю, до некоторого максимума, близкого к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Это расстояние (мм) принято называть толщиной срезаемого слоя (стружки) </w:t>
      </w:r>
      <w:r>
        <w:rPr>
          <w:i/>
        </w:rPr>
        <w:t>а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Другими элементами, характеризующими срезаемый слой, являются: его </w:t>
      </w:r>
      <w:r>
        <w:rPr>
          <w:i/>
        </w:rPr>
        <w:t>ши</w:t>
        <w:softHyphen/>
        <w:t xml:space="preserve">рина </w:t>
      </w:r>
      <w:r>
        <w:rPr>
          <w:i/>
          <w:lang w:val="en-US"/>
        </w:rPr>
        <w:t>b</w:t>
      </w:r>
      <w:r>
        <w:rPr/>
        <w:t xml:space="preserve"> (мм), которая представляет собой длину соприкосновения зуба фрезы с заготовкой и измеряется вдоль главного лезвия, в частном случае, при фрезеровании прямозубой цилиндрической фрезой </w:t>
      </w:r>
      <w:r>
        <w:rPr>
          <w:i/>
          <w:lang w:val="en-US"/>
        </w:rPr>
        <w:t>b = B</w:t>
      </w:r>
      <w:r>
        <w:rPr/>
        <w:t xml:space="preserve">; </w:t>
      </w:r>
      <w:r>
        <w:rPr>
          <w:i/>
        </w:rPr>
        <w:t>площадь поперечного сечения слоя</w:t>
      </w:r>
      <w:r>
        <w:rPr/>
        <w:t>, сре</w:t>
        <w:softHyphen/>
        <w:t xml:space="preserve">заемого одним зубом, </w:t>
      </w:r>
      <w:r>
        <w:rPr>
          <w:i/>
        </w:rPr>
        <w:t xml:space="preserve">f = </w:t>
      </w:r>
      <w:r>
        <w:rPr>
          <w:i/>
          <w:lang w:val="en-US"/>
        </w:rPr>
        <w:t>ab</w:t>
      </w:r>
      <w:r>
        <w:rPr/>
        <w:t xml:space="preserve"> (мм</w:t>
      </w:r>
      <w:r>
        <w:rPr>
          <w:vertAlign w:val="superscript"/>
        </w:rPr>
        <w:t>2</w:t>
      </w:r>
      <w:r>
        <w:rPr/>
        <w:t xml:space="preserve">); </w:t>
      </w:r>
      <w:r>
        <w:rPr>
          <w:i/>
        </w:rPr>
        <w:t>суммарная площадь поперечного сечения среза</w:t>
      </w:r>
      <w:r>
        <w:rPr/>
        <w:t xml:space="preserve"> </w:t>
      </w:r>
      <w:r>
        <w:rPr>
          <w:i/>
        </w:rPr>
        <w:t>F</w:t>
      </w:r>
      <w:r>
        <w:rPr/>
        <w:t xml:space="preserve"> (мм</w:t>
      </w:r>
      <w:r>
        <w:rPr>
          <w:vertAlign w:val="superscript"/>
        </w:rPr>
        <w:t>2</w:t>
      </w:r>
      <w:r>
        <w:rPr/>
        <w:t>), снимаемого всеми зубьями фрезы, находящимися в данный момент в кон</w:t>
        <w:softHyphen/>
        <w:t>такте с заготовкой.</w:t>
      </w:r>
    </w:p>
    <w:p>
      <w:pPr>
        <w:pStyle w:val="TextBody"/>
        <w:ind w:firstLine="720"/>
        <w:rPr/>
      </w:pPr>
      <w:r>
        <w:rPr/>
        <w:t>Для определения площади поперечного сечения среза при цилиндрическом фре</w:t>
        <w:softHyphen/>
        <w:t xml:space="preserve">зеровании необходимо знать следующие величи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— угол кон</w:t>
        <w:softHyphen/>
        <w:t>такта фрезы — центральный угол, соответствующий дуге соприкосновения окруж</w:t>
        <w:softHyphen/>
        <w:t xml:space="preserve">ности фрезы с заготовкой, измеряемый в плоскости, перпендикулярной к оси фрез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— центральный угол между двумя соседними зубьями фрезы,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/>
        <w:t>Число зубьев, одновременно находящихся в работе (контакте с материалом),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>.</w:t>
      </w:r>
    </w:p>
    <w:p>
      <w:pPr>
        <w:pStyle w:val="TextBody"/>
        <w:ind w:firstLine="720"/>
        <w:rPr/>
      </w:pPr>
      <w:r>
        <w:rPr/>
        <w:t>Угол контакта находится из треугольник АОБ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/>
        <w:t>Угол контакта при торцевом фрезеровании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/>
        <w:t>Максимальная толщина срезаемого материала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Суммарное (среднее) значение площади поперечного сечения ср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опреде</w:t>
        <w:softHyphen/>
        <w:t>ляется в зависимости от числа зубьев, одновременно находящихся в контакте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TextBody"/>
        <w:rPr/>
      </w:pPr>
      <w:r>
        <w:rPr/>
        <w:t>или от элементов резания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используется для определения силы резания при фрезеровани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илы резания и мощность при фрезеровании</w:t>
      </w:r>
    </w:p>
    <w:p>
      <w:pPr>
        <w:pStyle w:val="TextBody"/>
        <w:ind w:firstLine="720"/>
        <w:rPr/>
      </w:pPr>
      <w:r>
        <w:rPr>
          <w:b/>
        </w:rPr>
        <w:t>Силы резания.</w:t>
      </w:r>
      <w:r>
        <w:rPr/>
        <w:t xml:space="preserve"> При фрезеровании каждый зуб фрезы преодолевает сопротивле</w:t>
        <w:softHyphen/>
        <w:t>ние резанию со стороны материала заготовки и силы трения, действующие на поверх</w:t>
        <w:softHyphen/>
        <w:t>ностях зубьев фрезы. Обычно в контакте с заготовкой находится не один зуб, и поэтому фреза преодолевает некоторую суммарную силу резания, складывающуюся из сил, действующих на эти зубья. Схема действия сил резания при фрезеровании зависит от принятого способа фрезерования и типа фрезы.</w:t>
      </w:r>
    </w:p>
    <w:p>
      <w:pPr>
        <w:pStyle w:val="TextBody"/>
        <w:ind w:firstLine="720"/>
        <w:rPr/>
      </w:pPr>
      <w:r>
        <w:rPr/>
        <w:t xml:space="preserve">Как тангенциальное (например, цилиндрической фрезой), так и радиальное (например, торцевой фрезой) фрезерование может осуществляться двумя способами: против подачи, так называемое </w:t>
      </w:r>
      <w:r>
        <w:rPr>
          <w:i/>
        </w:rPr>
        <w:t>встречное фрезерование</w:t>
      </w:r>
      <w:r>
        <w:rPr/>
        <w:t xml:space="preserve">, когда направление подачи противоположно направлению вращения фрезы, и фрезерование по подаче — </w:t>
      </w:r>
      <w:r>
        <w:rPr>
          <w:i/>
        </w:rPr>
        <w:t>попутное фрезерование</w:t>
      </w:r>
      <w:r>
        <w:rPr/>
        <w:t>, когда направление подачи и вращение фрезы сов</w:t>
        <w:softHyphen/>
        <w:t>падают.</w:t>
      </w:r>
    </w:p>
    <w:p>
      <w:pPr>
        <w:pStyle w:val="TextBody"/>
        <w:ind w:firstLine="720"/>
        <w:rPr/>
      </w:pPr>
      <w:r>
        <w:rPr/>
        <w:t>При встречном фрезеровании нагрузка на зуб возрастает от нуля до макси</w:t>
        <w:softHyphen/>
        <w:t>мума; при этом зубья фрезы, действуя на заготовку, стремятся «оторвать» ее от стола станка или приспособления, в котором она закреплена. Такое направление силы вызывает в ряде случаев (при больших припусках на обработку) упругие деформа</w:t>
        <w:softHyphen/>
        <w:t>ции в системе СПИД, что, в свою очередь, приводит к вибрациям и увеличению шероховатости обработанной поверхности. Зубья фрез при этом интенсивно изнаши</w:t>
        <w:softHyphen/>
        <w:t>ваются, так как в момент врезания в заготовку их задние поверхности трутся об упрочненную, уже обработанную поверхность, преодолевая значительную силу трения.</w:t>
      </w:r>
    </w:p>
    <w:p>
      <w:pPr>
        <w:pStyle w:val="TextBody"/>
        <w:ind w:firstLine="720"/>
        <w:rPr/>
      </w:pPr>
      <w:r>
        <w:rPr/>
        <w:t>Преимуществом встречного фрезерования перед попутным является работа зубьев фрезы из-под корки. Режущие лезвия в момент входа в зону хрупкого металла по</w:t>
        <w:softHyphen/>
        <w:t>вышенной твердости (корки) прекращают контакт своей задней поверхности с за</w:t>
        <w:softHyphen/>
        <w:t xml:space="preserve">готовкой в точке </w:t>
      </w:r>
      <w:r>
        <w:rPr>
          <w:i/>
        </w:rPr>
        <w:t>Б</w:t>
      </w:r>
      <w:r>
        <w:rPr/>
        <w:t>, так как происходит скол стружки.</w:t>
      </w:r>
    </w:p>
    <w:p>
      <w:pPr>
        <w:pStyle w:val="TextBody"/>
        <w:ind w:firstLine="720"/>
        <w:rPr/>
      </w:pPr>
      <w:r>
        <w:rPr/>
        <w:t xml:space="preserve">При попутном фрезеровании зуб врезается в материал в точке </w:t>
      </w:r>
      <w:r>
        <w:rPr>
          <w:i/>
        </w:rPr>
        <w:t>А</w:t>
      </w:r>
      <w:r>
        <w:rPr/>
        <w:t>, начиная работать при максимальной толщине срезаемого слоя и наибольшей нагрузке, что исключает начальное проскальзывание зуба. При попутном фрезеровании полу</w:t>
        <w:softHyphen/>
        <w:t>чается поверхность с меньшей шероховатостью и более высокой точностью, так как зубьями фрезы во время обработки заготовка прижимается к столу станка, что уменьшает вибрацию.</w:t>
      </w:r>
    </w:p>
    <w:p>
      <w:pPr>
        <w:pStyle w:val="TextBody"/>
        <w:ind w:firstLine="720"/>
        <w:rPr/>
      </w:pPr>
      <w:r>
        <w:rPr/>
        <w:t>Для успешного применения попутного фрезерования необходимо беззазорное соединение ходового винта и маточной гайки стола станка.</w:t>
      </w:r>
    </w:p>
    <w:p>
      <w:pPr>
        <w:pStyle w:val="TextBody"/>
        <w:ind w:firstLine="720"/>
        <w:rPr/>
      </w:pPr>
      <w:r>
        <w:rPr/>
        <w:t>Учитывая достоинства и недостатки рассмотренных методов, попутное фрезе</w:t>
        <w:softHyphen/>
        <w:t>рование используют для предварительных и чистовых работ при отсутствии корки, на жестких станках с компенсаторами зазоров в узлах стола. Встречное фрезеро</w:t>
        <w:softHyphen/>
        <w:t>вание рекомендуется для предварительной обработки, и особенно при работе по корке.</w:t>
      </w:r>
    </w:p>
    <w:p>
      <w:pPr>
        <w:pStyle w:val="TextBody"/>
        <w:ind w:firstLine="720"/>
        <w:rPr/>
      </w:pPr>
      <w:r>
        <w:rPr/>
        <w:t xml:space="preserve">На каждый зуб фрезы, находящийся в пределах угла контакта, действует своя сила сопротивления срезаемого слоя. Каждую из этих сил можно разложить на составляющие, действующие тангенциально (по касательной) к зубьям фрезы и по радиусам фрезы. Суммарная окружная, или касательная,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 и радиальная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имеют равнодействующую </w:t>
      </w:r>
      <w:r>
        <w:rPr>
          <w:i/>
          <w:sz w:val="28"/>
        </w:rPr>
        <w:t>R</w:t>
      </w:r>
      <w:r>
        <w:rPr/>
        <w:t xml:space="preserve">, которую можно разложить на две силы — горизонталь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и вертикаль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Окружная, или касательная, си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меет наиболее важное значение, так как производит основную работу резания. По значению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 определяют мощность электродвигателя привода станка и рассчитывают на прочность валы, зубчатые колеса и другие звенья привода станка.</w:t>
      </w:r>
    </w:p>
    <w:p>
      <w:pPr>
        <w:pStyle w:val="TextBody"/>
        <w:ind w:firstLine="720"/>
        <w:rPr/>
      </w:pPr>
      <w:r>
        <w:rPr/>
        <w:t xml:space="preserve">Радиальная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характеризует то усилие, с которым обрабатываемая заго</w:t>
        <w:softHyphen/>
        <w:t>товка стремится оттолкнуть от себя фрезу; эта сила изгибает фрезерную оправку и давит на опоры шпинделя.</w:t>
      </w:r>
    </w:p>
    <w:p>
      <w:pPr>
        <w:pStyle w:val="TextBody"/>
        <w:ind w:firstLine="720"/>
        <w:rPr/>
      </w:pPr>
      <w:r>
        <w:rPr/>
        <w:t xml:space="preserve">Горизонтальная составляющая силы рез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определяет усилие, которое необходимо приложить к столу ставка для осуществления рабочей подачи.</w:t>
      </w:r>
    </w:p>
    <w:p>
      <w:pPr>
        <w:pStyle w:val="TextBody"/>
        <w:ind w:firstLine="720"/>
        <w:rPr/>
      </w:pPr>
      <w:r>
        <w:rPr/>
        <w:t>При встречном фрезеровании направление горизонтальной состав</w:t>
        <w:softHyphen/>
        <w:t xml:space="preserve">ля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противоположно направлению движения (по стрелке </w:t>
      </w:r>
      <w:r>
        <w:rPr>
          <w:i/>
        </w:rPr>
        <w:t>s</w:t>
      </w:r>
      <w:r>
        <w:rPr/>
        <w:t>) стола. При по</w:t>
        <w:softHyphen/>
        <w:t xml:space="preserve">путном фрезеровании горизонтальная составляющ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направлена в сторону движения стола.</w:t>
      </w:r>
    </w:p>
    <w:p>
      <w:pPr>
        <w:pStyle w:val="TextBody"/>
        <w:ind w:firstLine="720"/>
        <w:rPr/>
      </w:pPr>
      <w:r>
        <w:rPr/>
        <w:t>При фрезеровании цилиндрической фрезой с винтовыми зубьями равнодействую</w:t>
        <w:softHyphen/>
        <w:t xml:space="preserve">щая сил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составляет с осью фрезы острый угол, следовательно, появляется осе</w:t>
        <w:softHyphen/>
        <w:t xml:space="preserve">вая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, направленная параллельно оси фрезы. В зависимости от направления винтовых зубьев фрезы меняется и направление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. Для созда</w:t>
        <w:softHyphen/>
        <w:t xml:space="preserve">ния более благоприятных условий фрезерования целесообразно применять фрезу с таким направлением зуба, чтобы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была направлена к шпинделю; в противном случае осевая сила будет стремиться вытянуть фрезу с оправкой из посадочного конусного отверстия шпинделя.</w:t>
      </w:r>
    </w:p>
    <w:p>
      <w:pPr>
        <w:pStyle w:val="TextBody"/>
        <w:ind w:firstLine="720"/>
        <w:rPr/>
      </w:pPr>
      <w:r>
        <w:rPr/>
        <w:t>Для того чтобы уравновесить действия осевых сил, иногда прибегают к исполь</w:t>
        <w:softHyphen/>
        <w:t>зованию набора из двух фрез с правым и левым направлениями винтовых канавок между лезвиями.</w:t>
      </w:r>
    </w:p>
    <w:p>
      <w:pPr>
        <w:pStyle w:val="TextBody"/>
        <w:ind w:firstLine="720"/>
        <w:rPr/>
      </w:pPr>
      <w:r>
        <w:rPr/>
        <w:t>При фрезеровании торцевыми фрезами действуют те же силы, что и при фрезе</w:t>
        <w:softHyphen/>
        <w:t>ровании цилиндрическими.</w:t>
      </w:r>
    </w:p>
    <w:p>
      <w:pPr>
        <w:pStyle w:val="TextBody"/>
        <w:ind w:firstLine="720"/>
        <w:rPr/>
      </w:pPr>
      <w:r>
        <w:rPr/>
        <w:t xml:space="preserve">Значение главной составляющей силы резания — окружной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 — опре</w:t>
        <w:softHyphen/>
        <w:t>деляется по эмпирической, т. е. найденной опытным путем, формуле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den>
        </m:f>
      </m:oMath>
      <w:r>
        <w:rPr/>
        <w:t>,</w:t>
      </w:r>
    </w:p>
    <w:p>
      <w:pPr>
        <w:pStyle w:val="TextBody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— постоянный коэффициент, зависящий от свойств обрабатываемого ма</w:t>
        <w:softHyphen/>
        <w:t xml:space="preserve">териала, типа фрезы и ее геометр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—  показатели степени, также зави</w:t>
        <w:softHyphen/>
        <w:t xml:space="preserve">сящие от механических характеристик обрабатываемого материала, типа и геометрии фрезы.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приводятся в справочниках по выбору параметров режимов резания.</w:t>
      </w:r>
    </w:p>
    <w:p>
      <w:pPr>
        <w:pStyle w:val="TextBody"/>
        <w:ind w:firstLine="720"/>
        <w:rPr/>
      </w:pPr>
      <w:r>
        <w:rPr/>
        <w:t>Соответственно значениям действующих сил резания выбирают фрезу, оправку, способ закрепления заготовки, жесткость и мощность станка.</w:t>
      </w:r>
    </w:p>
    <w:p>
      <w:pPr>
        <w:pStyle w:val="TextBody"/>
        <w:ind w:firstLine="720"/>
        <w:rPr/>
      </w:pPr>
      <w:r>
        <w:rPr/>
        <w:t xml:space="preserve">Значение отдельных составляющих силы резания можно определить, з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При встречном фрезеровании цилиндрическими, дисковыми, фасонными и работающими периферией концевыми фрезами:</w:t>
      </w:r>
    </w:p>
    <w:p>
      <w:pPr>
        <w:pStyle w:val="TextBody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При попутном фрезеровании:</w:t>
      </w:r>
    </w:p>
    <w:p>
      <w:pPr>
        <w:pStyle w:val="TextBody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При фрезеровании торцевыми фрезами и работающими торцом концевыми</w:t>
      </w:r>
    </w:p>
    <w:p>
      <w:pPr>
        <w:pStyle w:val="TextBody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Осевая составляющая силы рез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для фрез с винтовыми зубьями находится из соотношения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— угол наклона винтовой канавки.</w:t>
      </w:r>
    </w:p>
    <w:p>
      <w:pPr>
        <w:pStyle w:val="TextBody"/>
        <w:ind w:firstLine="720"/>
        <w:rPr/>
      </w:pPr>
      <w:r>
        <w:rPr/>
        <w:t>Для приближенных расчетов иногда пользуются значениями дав</w:t>
        <w:softHyphen/>
        <w:t xml:space="preserve">ления </w:t>
      </w:r>
      <w:r>
        <w:rPr>
          <w:i/>
        </w:rPr>
        <w:t>р</w:t>
      </w:r>
      <w:r>
        <w:rPr/>
        <w:t>,  под которым принято понимать силу резания, приходя</w:t>
        <w:softHyphen/>
        <w:t>щуюся на единицу поперечного се</w:t>
        <w:softHyphen/>
        <w:t>чения площади срезаемого слоя. Давление зависит не только от механических свойств обрабатывае</w:t>
        <w:softHyphen/>
        <w:t>мого материала, но и от наиболь</w:t>
        <w:softHyphen/>
        <w:t>шей толщины стружки. Для более тонких стружек давление при про</w:t>
        <w:softHyphen/>
        <w:t>чих равных условиях увеличивается и уменьшается для стружек боль</w:t>
        <w:softHyphen/>
        <w:t>шей толщины.</w:t>
      </w:r>
    </w:p>
    <w:p>
      <w:pPr>
        <w:pStyle w:val="TextBody"/>
        <w:ind w:firstLine="720"/>
        <w:rPr/>
      </w:pPr>
      <w:r>
        <w:rPr/>
        <w:t xml:space="preserve">Зная крутящи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фрезы и частоту ее вращения, можно определить мощность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4000</m:t>
            </m:r>
          </m:den>
        </m:f>
      </m:oMath>
      <w:r>
        <w:rPr/>
        <w:t>,</w:t>
      </w:r>
    </w:p>
    <w:p>
      <w:pPr>
        <w:pStyle w:val="TextBody"/>
        <w:ind w:firstLine="720"/>
        <w:rPr/>
      </w:pPr>
      <w:r>
        <w:rPr/>
        <w:t>В целях обеспечения эффек</w:t>
        <w:softHyphen/>
        <w:t>тивной мощности на шпинделе не</w:t>
        <w:softHyphen/>
        <w:t>обходимо, чтобы электродвигатель станка обладал большей мощностью, так как часть ее расходуется на трение в подшипниках, зубча</w:t>
        <w:softHyphen/>
        <w:t>тых передачах, направляющих и др.</w:t>
      </w:r>
    </w:p>
    <w:p>
      <w:pPr>
        <w:pStyle w:val="TextBody"/>
        <w:ind w:firstLine="720"/>
        <w:rPr/>
      </w:pPr>
      <w:r>
        <w:rPr/>
        <w:t>Потери на трение характери</w:t>
        <w:softHyphen/>
        <w:t xml:space="preserve">зуются коэффициентом полезного действия стан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. Для фрезерных станков общего на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 Таким образом, на полезную работу, т.е. на работу фрезерования расходуется 75—85 % мощности электродвигателя.</w:t>
      </w:r>
    </w:p>
    <w:p>
      <w:pPr>
        <w:pStyle w:val="TextBody"/>
        <w:ind w:firstLine="720"/>
        <w:rPr/>
      </w:pPr>
      <w:r>
        <w:rPr/>
        <w:t xml:space="preserve">Для определения эффективной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/>
        <w:t xml:space="preserve">, которую можно использовать на резание, следует мощность электро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 xml:space="preserve"> умножить на КПД станка, т. е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Для расчета потребной мощности электродвигателя стан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/>
        <w:t xml:space="preserve"> по эффективной мощности необходимо эффектив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/>
        <w:t xml:space="preserve"> разделить на КПД станка, т. е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>
          <w:b/>
        </w:rPr>
        <w:t>Равномерность фрезерования.</w:t>
      </w:r>
      <w:r>
        <w:rPr/>
        <w:t xml:space="preserve"> Площадь поперечного сечения стружки при фре</w:t>
        <w:softHyphen/>
        <w:t>зеровании непостоянна. Она изменяется от значения, близкого к нулю, до некото</w:t>
        <w:softHyphen/>
        <w:t>рого максимума. Соответственно этому в таких же пределах меняется сила резании. Это, в свою очередь, вызывает неравномерность нагрузки, проявляющуюся в виде вибраций и толчков. Такие явления в процессе фрезерования разрушают режущие лезвия инструмента, способны расстроить станок и снизить срок его службы Осо</w:t>
        <w:softHyphen/>
        <w:t>бенно резкие колебания силы резания наблюдаются при работе, прямозубыми фре</w:t>
        <w:softHyphen/>
        <w:t>зами Значительно более равномерным являются фрезерование фрезами с винтовыми зубьями. В особых условиях фрезерование такими фрезами можно вести с постоян</w:t>
        <w:softHyphen/>
        <w:t>ной площадью суммарного сечения среза, т. е. при отсутствии колебаний силы ре</w:t>
        <w:softHyphen/>
        <w:t xml:space="preserve">зания. Такое фрезерование называется </w:t>
      </w:r>
      <w:r>
        <w:rPr>
          <w:i/>
        </w:rPr>
        <w:t>равномерным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Условие равномерного фрезерования фрезами со спиральными зубьями можно кратко выразить так: для равномерного фрезерования ширина фрезерования </w:t>
      </w:r>
      <w:r>
        <w:rPr>
          <w:i/>
        </w:rPr>
        <w:t>В</w:t>
      </w:r>
      <w:r>
        <w:rPr/>
        <w:t xml:space="preserve"> должна быть равна осевому шагу фрезы или кратна ему (в целых числах). Это вы</w:t>
        <w:softHyphen/>
        <w:t>ражается формулой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D</m:t>
        </m:r>
        <m:r>
          <m:rPr>
            <m:lit/>
            <m:nor/>
          </m:rPr>
          <w:rPr>
            <w:rFonts w:ascii="Cambria Math" w:hAnsi="Cambria Math"/>
          </w:rPr>
          <m:t xml:space="preserve"> ctg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/z</m:t>
        </m:r>
      </m:oMath>
      <w:r>
        <w:rPr/>
        <w:t>,</w:t>
      </w:r>
    </w:p>
    <w:p>
      <w:pPr>
        <w:pStyle w:val="TextBody"/>
        <w:ind w:firstLine="720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= </w:t>
      </w:r>
      <w:r>
        <w:rPr>
          <w:lang w:val="en-US"/>
        </w:rPr>
        <w:t>1, 2, 3</w:t>
      </w:r>
      <w:r>
        <w:rPr/>
        <w:t xml:space="preserve"> и т.д.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— угол наклона винтового зуба фрезы. При уг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20° 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=2,75;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40° 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=1,1;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30° 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=1,73;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45° c</w:t>
      </w:r>
      <w:r>
        <w:rPr>
          <w:lang w:val="en-US"/>
        </w:rPr>
        <w:t>t</w:t>
      </w:r>
      <w:r>
        <w:rPr/>
        <w:t>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1. Для заготовок различной ширины условие равномерного фрезе</w:t>
        <w:softHyphen/>
        <w:t>рования не всегда может быть выполнено В этих обстоятельствах, если принять К = 2 или К = 3, неравномерность становится относительно небольшой — изме</w:t>
        <w:softHyphen/>
        <w:t>нения силы резания не превышают 20%, что допустимо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ЧЕСТВО ФРЕЗЕРНОЙ ОБРАБОТКИ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ребования к точности фрезерной обработки.</w:t>
      </w:r>
    </w:p>
    <w:p>
      <w:pPr>
        <w:pStyle w:val="TextBody"/>
        <w:ind w:firstLine="720"/>
        <w:rPr/>
      </w:pPr>
      <w:r>
        <w:rPr/>
        <w:t>Качество машины или другой продукции — важнейший показа</w:t>
        <w:softHyphen/>
        <w:t>тель не только для оценки самого изделия, но и работы машино</w:t>
        <w:softHyphen/>
        <w:t>строительного завода. Под качеством продукции понимают сово</w:t>
        <w:softHyphen/>
        <w:t>купность (сумму) взаимосвязанных свойств, определяющих ее пригодность для использования по назначению. Повышение ка</w:t>
        <w:softHyphen/>
        <w:t>чества выпускаемой продукции имеет огромное значение. Увели</w:t>
        <w:softHyphen/>
        <w:t>чивается эффективность общественного производства, улучшается использование материальных ресурсов, лучше удовлетворяются потребности общества, людей в продукции народного хозяйства.</w:t>
      </w:r>
    </w:p>
    <w:p>
      <w:pPr>
        <w:pStyle w:val="TextBody"/>
        <w:ind w:firstLine="720"/>
        <w:rPr/>
      </w:pPr>
      <w:r>
        <w:rPr/>
        <w:t>Показатели качества и надежности выпускаемой продукции являются сейчас важнейшими характеристиками работы пред</w:t>
        <w:softHyphen/>
        <w:t>приятий. Ведется специальный учет качества, принимаются все возможные меры для повышения качества изделий, в том числе поощрение рабочих.</w:t>
      </w:r>
    </w:p>
    <w:p>
      <w:pPr>
        <w:pStyle w:val="TextBody"/>
        <w:ind w:firstLine="720"/>
        <w:rPr/>
      </w:pPr>
      <w:r>
        <w:rPr/>
        <w:t>Для гарантии определенного качества изделий и стимулирова</w:t>
        <w:softHyphen/>
        <w:t>ния производства изделий высокого качества в нашей стране вве</w:t>
        <w:softHyphen/>
        <w:t>дена государственная аттестация качества продукции. Если по</w:t>
        <w:softHyphen/>
        <w:t>казатели качества какого-либо изделия превышают, требования, установленные стандартами для данного вида продукции, и соот</w:t>
        <w:softHyphen/>
        <w:t>ветствуют высшим показателям качества, достигнутым в отече</w:t>
        <w:softHyphen/>
        <w:t>ственной и зарубежной промышленности, такой продукции при</w:t>
        <w:softHyphen/>
        <w:t>сваивают государственный Знак качества. Изделия, отмеченные государственным Знаком качества, пользуются повышенным спро</w:t>
        <w:softHyphen/>
        <w:t>сом в нашей стране и за рубежом. Каждый рабочий, инженер, техник должен изыскивать и использовать все резервы повыше</w:t>
        <w:softHyphen/>
        <w:t>ния качества работы на своем заводе, в цехе, на участке и рабо</w:t>
        <w:softHyphen/>
        <w:t>чем месте.</w:t>
      </w:r>
    </w:p>
    <w:p>
      <w:pPr>
        <w:pStyle w:val="TextBody"/>
        <w:ind w:firstLine="720"/>
        <w:rPr/>
      </w:pPr>
      <w:r>
        <w:rPr/>
        <w:t>Важнейшим показателем качества машиностроительной про</w:t>
        <w:softHyphen/>
        <w:t>дукции, от которого зависят многие эксплуатационные характе</w:t>
        <w:softHyphen/>
        <w:t>ристики машин, является точность изделий. Точностью изделия в машиностроении называют степень его соответствия заранее установленному образцу. Когда же говорят о точности детали, то обычно под точностью понимают степень соответствия реальной детали, полученной механической обработкой заготовки, по от</w:t>
        <w:softHyphen/>
        <w:t>ношению к детали, заданной чертежом и техническими условиями на изготовление, т. е. соответствие формы, размеров, взаимного расположения обработанных поверхностей, шероховатости поверх</w:t>
        <w:softHyphen/>
        <w:t>ности обработанной детали требованиям чертежа.</w:t>
      </w:r>
    </w:p>
    <w:p>
      <w:pPr>
        <w:pStyle w:val="TextBody"/>
        <w:ind w:firstLine="720"/>
        <w:rPr/>
      </w:pPr>
      <w:r>
        <w:rPr/>
        <w:t>Следовательно, точность — понятие комплексное, включающее всестороннюю оценку соответствия реальной детали по отношению к заданной, в том числе оценку шероховатости поверхности.</w:t>
      </w:r>
    </w:p>
    <w:p>
      <w:pPr>
        <w:pStyle w:val="TextBody"/>
        <w:ind w:firstLine="720"/>
        <w:rPr/>
      </w:pPr>
      <w:r>
        <w:rPr/>
        <w:t>При работе на металлорежущих станках применяют следующие методы достижения заданной точности:</w:t>
      </w:r>
    </w:p>
    <w:p>
      <w:pPr>
        <w:pStyle w:val="TextBody"/>
        <w:numPr>
          <w:ilvl w:val="0"/>
          <w:numId w:val="2"/>
        </w:numPr>
        <w:rPr/>
      </w:pPr>
      <w:r>
        <w:rPr/>
        <w:t>обработку по разметке или с использованием пробных проходов путем последовательного приближения к заданной форме и размерам; после каждого прохода инструмента контролируют полученные размеры и решают, какой еще припуск необходимо снять; точность в этом случае зависит от квалификации рабочего;</w:t>
      </w:r>
    </w:p>
    <w:p>
      <w:pPr>
        <w:pStyle w:val="TextBody"/>
        <w:numPr>
          <w:ilvl w:val="0"/>
          <w:numId w:val="2"/>
        </w:numPr>
        <w:rPr/>
      </w:pPr>
      <w:r>
        <w:rPr/>
        <w:t>обработку методом автоматического получения размеров, когда инструмент предварительно настраивается на нужный раз</w:t>
        <w:softHyphen/>
        <w:t>мер, а затем обрабатывает заготовки в неизменном положении; в этом случае, точность зависит от квалификации наладчика и спо</w:t>
        <w:softHyphen/>
        <w:t>соба настройки;</w:t>
      </w:r>
    </w:p>
    <w:p>
      <w:pPr>
        <w:pStyle w:val="TextBody"/>
        <w:numPr>
          <w:ilvl w:val="0"/>
          <w:numId w:val="2"/>
        </w:numPr>
        <w:rPr/>
      </w:pPr>
      <w:r>
        <w:rPr/>
        <w:t>автоматическую обработку на копировальных станках и станках с числовым программным управлением (ЧПУ), где точ</w:t>
        <w:softHyphen/>
        <w:t>ность зависит от точности действия системы управления.</w:t>
      </w:r>
    </w:p>
    <w:p>
      <w:pPr>
        <w:pStyle w:val="TextBody"/>
        <w:ind w:firstLine="720"/>
        <w:rPr/>
      </w:pPr>
      <w:r>
        <w:rPr/>
        <w:t>Но какой бы станок или способ обработки не применяли, не</w:t>
        <w:softHyphen/>
        <w:t>сколько деталей, даже обработанных на одном и том же станке одним и тем же инструментом, будут немного отличаться друг от друга. Это объясняется появлением неизбежных погрешностей обработки, которые служат мерой точности обработанной детали.</w:t>
      </w:r>
    </w:p>
    <w:p>
      <w:pPr>
        <w:pStyle w:val="TextBody"/>
        <w:ind w:firstLine="720"/>
        <w:rPr/>
      </w:pPr>
      <w:r>
        <w:rPr/>
        <w:t>Фрезерование — один из основных способов обработки материалов резанием. Фрезами обрабатывают плоские и криволиней</w:t>
        <w:softHyphen/>
        <w:t>ные поверхности, разнообразные пазы, канавки, шлицы, зубья шестерен, резьбы и многое другое. Почти любая деталь современ</w:t>
        <w:softHyphen/>
        <w:t>ной машины проходит несколько фрезерных операций.</w:t>
      </w:r>
    </w:p>
    <w:p>
      <w:pPr>
        <w:pStyle w:val="TextBody"/>
        <w:ind w:firstLine="720"/>
        <w:rPr/>
      </w:pPr>
      <w:r>
        <w:rPr/>
        <w:t>Наиболее часто на фрезерных станках обрабатывают корпус</w:t>
        <w:softHyphen/>
        <w:t>ные и плоскостные детали. Несмотря на огромное разнообразие форм и размеров, общим для всех этих деталей являются значи</w:t>
        <w:softHyphen/>
        <w:t>тельные по размерам плоские обрабатываемые поверхности. При фрезеровании плоских поверхностей требуется, прежде всего, обес</w:t>
        <w:softHyphen/>
        <w:t>печить правильную форму поверхности, которая оговаривается на чертеже в виде допускаемых отклонений от плоскостности (не</w:t>
        <w:softHyphen/>
        <w:t>плоскостность) и прямолинейности (непрямолинейность)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ЕЗЕРНЫЕ СТАНКИ И ИХ ЭКСПЛУАТАЦИЯ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Основные сведения о фрезерных станках.</w:t>
      </w:r>
    </w:p>
    <w:p>
      <w:pPr>
        <w:pStyle w:val="TextBody"/>
        <w:ind w:firstLine="720"/>
        <w:rPr/>
      </w:pPr>
      <w:r>
        <w:rPr/>
        <w:t>Металлорежущие станки отечественного производства в зависимости от вида обработки разделяются на девять групп. В свою очередь, каждая группа делится на девять подгрупп, представляющих станки по их типам. Фрезерные станки отно</w:t>
        <w:softHyphen/>
        <w:t xml:space="preserve">сятся к шестой группе. </w:t>
      </w:r>
    </w:p>
    <w:p>
      <w:pPr>
        <w:pStyle w:val="TextBody"/>
        <w:ind w:firstLine="720"/>
        <w:rPr/>
      </w:pPr>
      <w:r>
        <w:rPr/>
        <w:t>Наиболее распространенными типами фрезерных станков являются горизон</w:t>
        <w:softHyphen/>
        <w:t xml:space="preserve">тальные, универсальные и вертикальные. </w:t>
      </w:r>
    </w:p>
    <w:p>
      <w:pPr>
        <w:pStyle w:val="TextBody"/>
        <w:ind w:firstLine="720"/>
        <w:rPr/>
      </w:pPr>
      <w:r>
        <w:rPr/>
        <w:t>Горизонтальные консольно-фрезерные станки имеют горизонтально расположенный, не меняю</w:t>
        <w:softHyphen/>
        <w:t>щий своего места шпиндель. Стол может переме</w:t>
        <w:softHyphen/>
        <w:t>шаться перпендикулярно к оси шпинделя в гори</w:t>
        <w:softHyphen/>
        <w:t>зонтальном и вертикальном направлениях и вдоль оси, параллельной ей.</w:t>
      </w:r>
    </w:p>
    <w:p>
      <w:pPr>
        <w:pStyle w:val="TextBody"/>
        <w:ind w:firstLine="720"/>
        <w:rPr/>
      </w:pPr>
      <w:r>
        <w:rPr/>
        <w:t>Универсальные консольно-фрезерные станки отличаются от горизонтальных тем, что имеют стол, который может поворачиваться на требуемый угол.</w:t>
      </w:r>
    </w:p>
    <w:p>
      <w:pPr>
        <w:pStyle w:val="TextBody"/>
        <w:ind w:firstLine="720"/>
        <w:rPr/>
      </w:pPr>
      <w:r>
        <w:rPr/>
        <w:t>Вертикальные консольно-фрезерные станки имеют вертикально расположенный шпиндель, перемещающийся вертикально и в некоторых моделях поворачивающийся. Стол может переме</w:t>
        <w:softHyphen/>
        <w:t>щаться в горизонтальном направлении перпенди</w:t>
        <w:softHyphen/>
        <w:t>кулярно к оси шпинделя и в вертикальном на</w:t>
        <w:softHyphen/>
        <w:t>правлении.</w:t>
      </w:r>
    </w:p>
    <w:p>
      <w:pPr>
        <w:pStyle w:val="TextBody"/>
        <w:ind w:firstLine="720"/>
        <w:rPr/>
      </w:pPr>
      <w:r>
        <w:rPr/>
        <w:t>Широкоуниверсальные   консольно-фрезерные станки в отличие от универсальных имеют помимо основного горизонтального шпинделя приставную головку со шпинделем, поворачивающимся вокруг вертикальной и горизонтальной осей.</w:t>
      </w:r>
    </w:p>
    <w:p>
      <w:pPr>
        <w:pStyle w:val="TextBody"/>
        <w:ind w:firstLine="720"/>
        <w:rPr/>
      </w:pPr>
      <w:r>
        <w:rPr/>
        <w:t>Бесконсольно-фрезерные станки имеют шпин</w:t>
        <w:softHyphen/>
        <w:t>дель, расположенный вертикально и перемещаю</w:t>
        <w:softHyphen/>
        <w:t>щийся в этом направлении. Стол перемещается только в продольном и поперечном направле</w:t>
        <w:softHyphen/>
        <w:t>ниях.</w:t>
      </w:r>
    </w:p>
    <w:p>
      <w:pPr>
        <w:pStyle w:val="TextBody"/>
        <w:ind w:firstLine="720"/>
        <w:rPr/>
      </w:pPr>
      <w:r>
        <w:rPr/>
        <w:t>Продольно-фрезерные станки располагают сто</w:t>
        <w:softHyphen/>
        <w:t>лом, который может перемещаться только в про</w:t>
        <w:softHyphen/>
        <w:t>дольном направлении по направляющим поверх</w:t>
        <w:softHyphen/>
        <w:t>ностям станины. Вертикальные и поперечные пе</w:t>
        <w:softHyphen/>
        <w:t>ремещения получают шпиндельные бабки и шпин</w:t>
        <w:softHyphen/>
        <w:t>дели. Станки могут иметь, до двух вертикальных и до двух горизонтальных шпинделей при одно- и двухстоечном исполнениях.</w:t>
      </w:r>
    </w:p>
    <w:p>
      <w:pPr>
        <w:pStyle w:val="TextBody"/>
        <w:ind w:firstLine="720"/>
        <w:rPr/>
      </w:pPr>
      <w:r>
        <w:rPr/>
        <w:t>Объемно-фрезерные станки по принципу дей</w:t>
        <w:softHyphen/>
        <w:t>ствия делятся на станки прямого и следящею копирования, осуществляемого путем ощупывания модели копировальным пальнем, а также на стан</w:t>
        <w:softHyphen/>
        <w:t>ки программного управления, работающие одновременно и непрерывно по трем взаимно перпендикулярным координатам.</w:t>
      </w:r>
    </w:p>
    <w:p>
      <w:pPr>
        <w:pStyle w:val="TextBody"/>
        <w:ind w:firstLine="720"/>
        <w:rPr/>
      </w:pPr>
      <w:r>
        <w:rPr/>
        <w:t>Фрезерные станки непрерывного действия (карусельные) имеют вертикально расположенный шпиндель (шпиндели), установочно перемещающиеся по вертикали, и круглый стол, который может непрерывно вращаться со скоростью рабочей пода</w:t>
        <w:softHyphen/>
        <w:t>чи, Закрепление и обработка заготовок многопозиционные Примером таких станков может слу</w:t>
        <w:softHyphen/>
        <w:t>жить станок модели 6А23 с диаметром стола 1400 мм.</w:t>
      </w:r>
    </w:p>
    <w:p>
      <w:pPr>
        <w:pStyle w:val="TextBody"/>
        <w:ind w:firstLine="720"/>
        <w:rPr/>
      </w:pPr>
      <w:r>
        <w:rPr/>
        <w:t>Шпоночно-фрезерные станки (относятся к типу «разные») имеют вертикальный шпиндель, осу</w:t>
        <w:softHyphen/>
        <w:t>ществляющий вращательное и одновременно с ним планетарное движение. Диаметр планетарного дви</w:t>
        <w:softHyphen/>
        <w:t>жения может изменяться в соответствии с задан</w:t>
        <w:softHyphen/>
        <w:t>ной шириной шпоночного гнезда. Стол переме</w:t>
        <w:softHyphen/>
        <w:t>щается возвратно-поступательно в продольном направлении.  Рабочий цикл автоматизирован. Примерами этих станков могут быть станки моделей 6Д91, 6Д92 и т. д.</w:t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1:19:00Z</dcterms:created>
  <dc:creator>Береснев</dc:creator>
  <dc:description/>
  <dc:language>en-US</dc:language>
  <cp:lastModifiedBy>Березина Елена</cp:lastModifiedBy>
  <dcterms:modified xsi:type="dcterms:W3CDTF">2001-04-23T06:50:00Z</dcterms:modified>
  <cp:revision>123</cp:revision>
  <dc:subject/>
  <dc:title>ВВЕДЕНИЕ</dc:title>
</cp:coreProperties>
</file>