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ДОМАШНЕЕ ЗАДАНИЕ </w:t>
        <w:br/>
        <w:t xml:space="preserve">на тему </w:t>
      </w:r>
      <w:r>
        <w:rPr>
          <w:rFonts w:cs="Tahoma"/>
          <w:sz w:val="28"/>
        </w:rPr>
        <w:t>«</w:t>
      </w:r>
      <w:r>
        <w:rPr>
          <w:rFonts w:cs="Tahoma"/>
          <w:sz w:val="28"/>
          <w:u w:val="single"/>
        </w:rPr>
        <w:t>Расчет параметров рулевого привода автопилота тангажа/курса</w:t>
      </w:r>
      <w:r>
        <w:rPr>
          <w:rFonts w:cs="Tahoma"/>
          <w:sz w:val="28"/>
        </w:rPr>
        <w:t>»</w:t>
      </w:r>
    </w:p>
    <w:p>
      <w:pPr>
        <w:pStyle w:val="Normal"/>
        <w:rPr/>
      </w:pPr>
      <w:r>
        <w:rPr>
          <w:i/>
        </w:rPr>
        <w:t>(Осенний семестр 2016, 2-я часть практического задания по курсу РИК Рулевой привод АП)</w:t>
      </w:r>
    </w:p>
    <w:p>
      <w:pPr>
        <w:pStyle w:val="Normal"/>
        <w:spacing w:before="0" w:after="113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113"/>
        <w:rPr>
          <w:rFonts w:cs="Tahoma"/>
        </w:rPr>
      </w:pPr>
      <w:r>
        <w:rPr>
          <w:rFonts w:cs="Tahoma"/>
        </w:rPr>
        <w:t xml:space="preserve">Исходные данные: </w:t>
      </w:r>
    </w:p>
    <w:p>
      <w:pPr>
        <w:pStyle w:val="Normal"/>
        <w:spacing w:before="0" w:after="113"/>
        <w:rPr/>
      </w:pPr>
      <w:r>
        <w:rPr>
          <w:rFonts w:cs="Tahoma"/>
        </w:rPr>
        <w:t>1. Модель ЛА (линеаризованные уравнения продольного и бокового движения и численные параметры ряда режимов полета).</w:t>
      </w:r>
    </w:p>
    <w:p>
      <w:pPr>
        <w:pStyle w:val="Normal"/>
        <w:spacing w:before="0" w:after="113"/>
        <w:rPr/>
      </w:pPr>
      <w:r>
        <w:rPr>
          <w:rFonts w:cs="Tahoma"/>
        </w:rPr>
        <w:t>2. Структура канала управления АП, включая вид обратной связи в рулевом приводе (сервоприводе).</w:t>
      </w:r>
    </w:p>
    <w:p>
      <w:pPr>
        <w:pStyle w:val="Normal"/>
        <w:spacing w:before="0" w:after="113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13"/>
        <w:rPr/>
      </w:pPr>
      <w:r>
        <w:rPr/>
        <w:t>Содержание отчета по ДЗ: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Уравнения движения ЛА (продольное или боковое движение), исходные данные модели ЛА (не менее 3-х вариантов)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Анализ структуры системы ЛА-АП: Закон управления АП, схема системы ЛА-АП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Уравнения движения сервопривода канала управления АП, параметры сервопривода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Схема включения сервопривода в канал управления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Модель ЛА-АП для исследования в системе </w:t>
      </w:r>
      <w:r>
        <w:rPr>
          <w:lang w:val="en-US"/>
        </w:rPr>
        <w:t>Simulink</w:t>
      </w:r>
      <w:r>
        <w:rPr/>
        <w:t>, сформированная по уравнениям движения ЛА с законом управления АП и сервоприводом.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Моделирование системы ЛА- АП и анализ работы канала управления с сервоприводом: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анализ движения «свободного» самолета (реакция на управляющее воздействие при отклонении органа управления) и самолета с подключенным контуром демпфирования колебаний переходного процесса (система повышения качества управления, устойчивости и управляемости);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моделирование и анализ процесса управления (с системой повышения качества управления, устойчивости и управляемости) по заданной координате (тангаж или курс);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моделирование процесса управления с включением сервопривода в проводку управления (исследование влияния сервопривода на качество управления, выбор наилучшего варианта параметров сервопривода: постоянная времени, коэффициент усиления);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анализ требований по ограничению параметров движения, включение нелинейных блоков для ограничения сигнала управления (по указанию преподавателя);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расчет требуемой мощности сервопривода для различных вариантов параметров системы ЛА-АП с учетом выбора параметров сервопривода;</w:t>
      </w:r>
    </w:p>
    <w:p>
      <w:pPr>
        <w:pStyle w:val="Normal"/>
        <w:spacing w:before="0" w:after="113"/>
        <w:ind w:left="324" w:hanging="0"/>
        <w:rPr/>
      </w:pPr>
      <w:r>
        <w:rPr/>
        <w:t>7. Выводы по оценке влияния параметров сервопривода на движение ЛА и требуемой мощности двигателя сервопривода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>Результаты расчетов и моделирования по п. 6 задания представить в виде графиков и таблиц для всех заданных вариантов исходных данных ЛА (не менее 3-х вариантов).</w:t>
      </w:r>
    </w:p>
    <w:p>
      <w:pPr>
        <w:pStyle w:val="Normal"/>
        <w:spacing w:before="0" w:after="113"/>
        <w:rPr/>
      </w:pPr>
      <w:r>
        <w:rPr/>
        <w:t>Схему сервопривода, уравнения движения и исходные значения параметров взять из материалов лекционных занятий, согласовать с преподавателем для каждого варианта зад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этапов ДЗ-2 (представить результаты преподавателю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ль </w:t>
              <w:br/>
              <w:t>«Свободный 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ЛА + контур управления (А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ЛА+АП</w:t>
              <w:br/>
              <w:t xml:space="preserve"> + сервоприв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ДЗ-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нояб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но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 декабря</w:t>
            </w:r>
          </w:p>
        </w:tc>
      </w:tr>
    </w:tbl>
    <w:p>
      <w:pPr>
        <w:pStyle w:val="Normal"/>
        <w:spacing w:before="0" w:after="113"/>
        <w:rPr/>
      </w:pPr>
      <w:r>
        <w:rPr/>
      </w:r>
      <w:r>
        <w:br w:type="page"/>
      </w:r>
    </w:p>
    <w:p>
      <w:pPr>
        <w:pStyle w:val="Normal"/>
        <w:spacing w:before="0" w:after="113"/>
        <w:jc w:val="center"/>
        <w:rPr/>
      </w:pPr>
      <w:r>
        <w:rPr/>
        <w:t>Исходные данные для домашнего задания</w:t>
        <w:br/>
        <w:t xml:space="preserve"> «Расчет параметров рулевого привода автопилота тангажа/курса»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Характеристики нагрузки на сервопривод:</w:t>
      </w:r>
    </w:p>
    <w:p>
      <w:pPr>
        <w:pStyle w:val="Normal"/>
        <w:spacing w:before="0" w:after="113"/>
        <w:rPr/>
      </w:pPr>
      <w:r>
        <w:rPr>
          <w:lang w:val="en-US"/>
        </w:rPr>
        <w:t>Ip</w:t>
      </w:r>
      <w:r>
        <w:rPr/>
        <w:t xml:space="preserve"> = 9,81 н*м*с</w:t>
      </w:r>
      <w:r>
        <w:rPr>
          <w:vertAlign w:val="superscript"/>
        </w:rPr>
        <w:t>2</w:t>
      </w:r>
      <w:r>
        <w:rPr/>
        <w:t xml:space="preserve">  (момент инерции сервопривода)</w:t>
      </w:r>
    </w:p>
    <w:p>
      <w:pPr>
        <w:pStyle w:val="Normal"/>
        <w:spacing w:before="0" w:after="113"/>
        <w:rPr/>
      </w:pPr>
      <w:r>
        <w:rPr>
          <w:lang w:val="en-US"/>
        </w:rPr>
        <w:t>M</w:t>
      </w:r>
      <w:r>
        <w:rPr/>
        <w:t>ш = 1000 н*м/рад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эффициенты линейной модели ЛА для нескольких режимов полета и параметры контуров управления представлены в следующих таблицах*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Продольное движение</w:t>
      </w:r>
    </w:p>
    <w:p>
      <w:pPr>
        <w:pStyle w:val="Normal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45675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5"/>
                              <w:gridCol w:w="1030"/>
                              <w:gridCol w:w="1025"/>
                              <w:gridCol w:w="1027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  <w:t>2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7.7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025"/>
                        <w:gridCol w:w="1030"/>
                        <w:gridCol w:w="1025"/>
                        <w:gridCol w:w="1027"/>
                        <w:gridCol w:w="1031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  <w:t>2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Боковое движение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5"/>
        <w:gridCol w:w="1026"/>
        <w:gridCol w:w="1028"/>
        <w:gridCol w:w="1027"/>
        <w:gridCol w:w="1027"/>
        <w:gridCol w:w="1028"/>
        <w:gridCol w:w="1026"/>
        <w:gridCol w:w="103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5"/>
        <w:gridCol w:w="1030"/>
        <w:gridCol w:w="1026"/>
        <w:gridCol w:w="1029"/>
        <w:gridCol w:w="1026"/>
        <w:gridCol w:w="1027"/>
        <w:gridCol w:w="10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0.5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0.2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араметры контуров управления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0"/>
        <w:gridCol w:w="901"/>
        <w:gridCol w:w="900"/>
        <w:gridCol w:w="748"/>
        <w:gridCol w:w="823"/>
        <w:gridCol w:w="824"/>
        <w:gridCol w:w="823"/>
        <w:gridCol w:w="823"/>
        <w:gridCol w:w="662"/>
        <w:gridCol w:w="8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μ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</w:rPr>
              <w:t>i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ν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μ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val="en-US"/>
              </w:rPr>
              <w:t>i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э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μ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</w:rPr>
              <w:t>i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ν</w:t>
            </w:r>
            <w:r>
              <w:rPr>
                <w:rFonts w:cs="Times New Roman"/>
                <w:kern w:val="2"/>
                <w:sz w:val="28"/>
                <w:vertAlign w:val="subscript"/>
                <w:lang w:val="en-US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ф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э1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4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0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0.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0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2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0.6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1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lang w:val="en-US"/>
              </w:rPr>
              <w:t>1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0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Примечание: данные из таблиц используются для отладки моделей, окончательный вариант необходимо согласовать с преподавателем для каждого варианта задания</w:t>
      </w:r>
      <w:r>
        <w:br w:type="page"/>
      </w:r>
    </w:p>
    <w:p>
      <w:pPr>
        <w:pStyle w:val="Normal"/>
        <w:spacing w:before="0" w:after="113"/>
        <w:rPr/>
      </w:pPr>
      <w:r>
        <w:rPr/>
        <w:t>Варианты задания</w:t>
      </w:r>
    </w:p>
    <w:tbl>
      <w:tblPr>
        <w:tblW w:w="103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3261"/>
        <w:gridCol w:w="240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привод –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</w:t>
            </w:r>
            <w:r>
              <w:rPr>
                <w:lang w:val="en-US"/>
              </w:rPr>
              <w:t xml:space="preserve"> (+ </w:t>
            </w:r>
            <w:r>
              <w:rPr/>
              <w:t>люф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С </w:t>
            </w:r>
            <w:r>
              <w:rPr>
                <w:lang w:val="en-US"/>
              </w:rPr>
              <w:t xml:space="preserve">(+ </w:t>
            </w:r>
            <w:r>
              <w:rPr/>
              <w:t>люф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А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А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контур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контур танга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тангаж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 + модель 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(3 режи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11:00Z</dcterms:created>
  <dc:creator>Андрей Малахов</dc:creator>
  <dc:description/>
  <cp:keywords/>
  <dc:language>en-US</dc:language>
  <cp:lastModifiedBy>Andrey</cp:lastModifiedBy>
  <cp:lastPrinted>2015-10-11T21:07:00Z</cp:lastPrinted>
  <dcterms:modified xsi:type="dcterms:W3CDTF">2016-10-17T18:21:00Z</dcterms:modified>
  <cp:revision>9</cp:revision>
  <dc:subject/>
  <dc:title/>
</cp:coreProperties>
</file>