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Лекция 1(1 час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лан лекции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е характера труда и содержания деятельности человека  в автоматизированном производств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клад  российских и советских ученых в развитии теории и</w:t>
      </w:r>
    </w:p>
    <w:p>
      <w:pPr>
        <w:pStyle w:val="Heading1"/>
        <w:ind w:left="135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актики  автоматизации электропривода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есто  автоматизированного и следящего  электрического привода в различных отраслях народного хозя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ВЕД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Электроприводом называется электромеханическое устройство, посредством которого приводятся в движение рабочие органы машин, и обеспечивается управление энергией, преобразованной из электрической в механическую. Современный электропривод определяет собой уровень силовой электровооруженности труда и благо</w:t>
        <w:softHyphen/>
        <w:t>даря своим преимуществам по сравнению со всеми дру</w:t>
        <w:softHyphen/>
        <w:t>гими видами приводов является основным и главным средством автоматизации рабочих машин и производ</w:t>
        <w:softHyphen/>
        <w:t>ственных процесс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правление электроприводами называется ручным, если оно выполняется при помощи простейших коммутационных аппаратов  (рубильников контроллеров и т. п.), на которые непосредственно воздействует человек (оператор). Автоматическое управление электропри</w:t>
        <w:softHyphen/>
        <w:t>водами осуществляется без непосредственного участия человека. Здесь человек может давать лишь первый ко</w:t>
        <w:softHyphen/>
        <w:t>мандный импульс на автоматическое выполнение того или другого режима работы привода и контролировать его. Часто и первый импульс для автоматического управ</w:t>
        <w:softHyphen/>
        <w:t>ления электроприводом отдельной машины также подается самими автоматическими устройств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втоматизированный электропривод в современных условиях представляет собой систему автоматического управления (САУ) большей или меньшей сложности и в свою очередь может составлять часть более сложной автоматической системы управления процессом. Такие сложные системы должны собирать информацию о ходе производственного процесса, обрабатывать ее согласно заданным «алгоритмам» и выдавать управляющие воздействия электрическим машинам или другим элементам, обеспечивающие целесообразный ход производственного процесс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лгоритмом здесь назван перечень логических и математических правил, которым должны подчиняться переменные в данном процессе. В простейших- случаях алгоритм сводится к задачам автоматического пуска или остановки электродвигателей. В более сложных САУ может, например, оказаться необходимым подсчет к. п. д. объекта управления и автоматическое управление, обеспечивающее максимум к. п. д. при различных возмущениях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так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автоматическое управление электроприводами сводится к выполнению САУ без непосредственного участия оператора заданного объекту управления режима работы в статических и динамических условиях в соответствии с требованиями производственного процесса. </w:t>
      </w:r>
      <w:r>
        <w:rPr>
          <w:rFonts w:cs="Times New Roman" w:ascii="Times New Roman" w:hAnsi="Times New Roman"/>
          <w:b w:val="false"/>
          <w:bCs w:val="false"/>
          <w:sz w:val="28"/>
        </w:rPr>
        <w:t>В настоящее время автоматическое управление является преобладающим способом управления промышленными электропривода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Исторически вместе с развитием электропривода развивалось и автоматическое управление им. Как известно, двигатель постоянного тока был впервые применен Б. С. Якоби в 1834—1838 гг. для привода катера. К середине второй половины XIX в. генераторы и двигатели постоянного тока приобрели конструктивные формы, близкие к современным, и начали применяться в промышленных и военных установках. А. П. Давыдов в 1867 г. испытал систему автоматической стрельбы и создал электрическую следящую систему управления артиллерийским огнем. Выдающийся русский электротехник В. И. Чиколев в 1879 г. разработал сервопривод постоянного тока для дуговой лампы с автоматическим поддержанием ее тока на заданном уровне. Примененный им принцип управления по возмущению широко используется и в наше время для управления различными электроприводами. Необходимые предпосылки для развития электроприводов переменного тока были заложены в трудах П. Н. Яблочкова—изобретателя трансформатора и М. О. Доливо-Добровольского, который в 1889 г. разработал систему трехфазного тока и асин</w:t>
        <w:softHyphen/>
        <w:t>хронный двигатель (короткозамкнутый и с фазным ротором)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 этот период в западных странах создаются крупные электроприводы прокатных станов, подъемников, бумагоделательных машин и дру</w:t>
        <w:softHyphen/>
        <w:t>гих механизм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 России развитие электрического привода активно началось после принятия плана ГОЭЛРО, наметивший программу реконструкции старых и строительства большого числа новых электростанций, а также развертывания электротехнической промышленности. Выполнение этого плана позволило перейти к замене устаревших паровых промышленных приводов групповыми и одиночными элек</w:t>
        <w:softHyphen/>
        <w:t>трическими приводами. Начался выпуск электрифициро</w:t>
        <w:softHyphen/>
        <w:t>ванных машин. Электропривод стал совершенствоваться за счет как улучшения и специализации электродвигателей, так и расширения функций, выполняемых системами автоматического управления. В 1931 г. заводом «Электросила» были изготовлены электрические машины, а Харьковским электромеханическим заводом (ХЭМЗ) поставлена аппаратура для реверсивного электропривода советского блюминга (мощного обжимного прокатного стана) с приводным электродвигателем мощностью 7000 л. с. Система автоматического управления этим электропри</w:t>
        <w:softHyphen/>
        <w:t>водом была выполнена с применением релейно-контакторной аппаратуры, позволяющей оператору при помощи контроллеров управлять сложным процессом прокатки металл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ередине 30-х годов начался массовый выпуск агрегатных металлорежущих станков с многодвигательными электроприводами и автоматическим релейно-контакторным управлением рабочими циклами. Появляются копировальные станки, работающие по копиру и чертежу. Несколько позже ряд фотосистем управления электроприводами был разработан и осуществлен с использованием слежения за вводимыми в системы сигналами. Многие из упомянутых здесь САУ работали по замкнутому циклу (с обратными связями). Начало широ</w:t>
        <w:softHyphen/>
        <w:t>кого применения замкнутых систем относится к 1938—1940 гг. В настоящее время они широко применяются в системах автоматического управления электроприводами с различными средствами автоматизации: электромашинными и полупроводниковыми усилителями и преобразователями. Электромашинный усилитель (ЭМУ) был введён в системы автоматического управления в 1937 г. С тех пор ЭМУ нашли широкое применение в отечественных и за</w:t>
        <w:softHyphen/>
        <w:t>рубежных   системах  автоматического управления. В 1935 г. в ВЭИ был разработан электропривод с тиратронной системой управления. Развитие приводов с применением безынерционных ионных приборов успешно продолжается до настоящего времени. На этой основе были созданы системы управления большой мощности с широким диапазоном регулирования скорости, успешно заменяющие системы с электромашинными преобразователями переменного тока в постоянный. В настоящее вре</w:t>
        <w:softHyphen/>
        <w:t>мя установки с управляемыми ртутными выпрямителями применяются на ряде заводов металлургической про</w:t>
        <w:softHyphen/>
        <w:t>мышленности. Мощности отдельных установок дости</w:t>
        <w:softHyphen/>
        <w:t xml:space="preserve">гают 15000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киловатт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еред Великой Отечественной войной в системах автоматического управления начали применяться магнитные усилители, обладающие высокой надежностью, простотой и удобством при создании систем управления с питанием от сети переменного тока. В последние годы названные выше усилители и преобразователи начали уступать место полупроводниковым, которые отличаются высоким быстродействием, экономичностью, малым весом и малыми габаритными размерами, а также долговечностью. Области применения систем автоматического управления (САУ) с транзисторами и тиристорами непрерывно расширяются. Эти САУ успешно внедряются в металлургическую, металлообрабатывающую и другие отрасли промышленности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технике автоматического управления в настоящее время широко используются системы программного управления, позволяющих исключить вмешательство человека в рабочий процесс, даже при обработке самых сложных деталей на отдельных машинах и комплексах машин. Использование современных  вычислительных машин позволяет согласно полученным результа</w:t>
        <w:softHyphen/>
        <w:t xml:space="preserve">там  корректировать ход производственных процессов, что привело к появлению нового класса самонастраивающихся систем с элементами искусственного интеллекта. Создание этих систем невозможно без применения следящих электрических приводов различных типов и мощностей. </w:t>
      </w:r>
    </w:p>
    <w:sectPr>
      <w:headerReference w:type="default" r:id="rId2"/>
      <w:type w:val="nextPage"/>
      <w:pgSz w:w="11906" w:h="16820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6:06:00Z</dcterms:created>
  <dc:creator>Pankov</dc:creator>
  <dc:description/>
  <dc:language>en-US</dc:language>
  <cp:lastModifiedBy>Alexandr</cp:lastModifiedBy>
  <dcterms:modified xsi:type="dcterms:W3CDTF">2002-09-01T12:12:00Z</dcterms:modified>
  <cp:revision>10</cp:revision>
  <dc:subject/>
  <dc:title/>
</cp:coreProperties>
</file>