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Лекция 1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  <w:t xml:space="preserve">             </w:t>
      </w:r>
      <w:r>
        <w:rPr/>
        <w:t>- динамические характеристики системы ТУВ-Д;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ие характеристики системы ТУВ-Д;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типы, технико-экономические характеристики,</w:t>
      </w:r>
    </w:p>
    <w:p>
      <w:pPr>
        <w:pStyle w:val="TextBodyIndent"/>
        <w:ind w:left="93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ласти использования  промышленных ЭСП, работающих </w:t>
      </w:r>
    </w:p>
    <w:p>
      <w:pPr>
        <w:pStyle w:val="TextBodyIndent"/>
        <w:ind w:left="93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системе ТУВ - Д    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/>
      </w:pPr>
      <w:r>
        <w:rPr/>
        <w:t>3.3. Характеристики системы тиристорный управляемый выпрямитель - двигатель (ТУВ-Д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1. Динамические характеристики системы ТУВ-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Точное описание функционирования системы ТУВ-Д затруднено вследствие некоторых особенностей работы тиристорного преобразователя. Одна из этих особенностей  связана с дискретным характером работы ТП. Отпирание тиристоров осуществляется в определенные промежутки времени, определяемые частотой питающей сети и количеством фаз преобразователя. При этом в момент изменения управляющего сигнала меняется период дискретности, причем изменения периода зависят как от значения, на которое меняется управляющий сигнал, так и от момента времени , в который это происходит , то есть от угла регулирования перед изменением управляющего сигнала. Это обстоятельство не позволяет в общем случае использовать для анализа динамических свойств ТП методов теории линейных импульсных систем . </w:t>
      </w:r>
    </w:p>
    <w:p>
      <w:pPr>
        <w:pStyle w:val="TextBodyIndent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литературе показано, что дискретность ТП не вносит фазового сдвига в управляющий сигнал до определенной частоты, называемой граничной, причем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                                  (3.6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торой особенностью ТП является неполная управляемость тиристоров . ОНА вызывает зависимость времени переходного процесса изменения выходного напряжения от полярности и величины управляющего сигнала . </w:t>
      </w:r>
    </w:p>
    <w:p>
      <w:pPr>
        <w:pStyle w:val="TextBodyIndent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еполная управляемость тиристоров проявляется только при скорости изменения   управляющего сигнала больше некоторого значения , зависящего от частоты питающей сети . При скорости изменения угла регулирования , меньшей , чем круговая частота питающей сети , то есть пр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ТП может рассматриваться как безинерционное звено . В некоторых случаях специально ограничивают скорость изменения управляющего сигнала , для чего на вход системы импульсно- фазового управления ставят апериодическое звено с постоянной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ÔÓ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</w:rPr>
        <w:t xml:space="preserve">                 (3.7) 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реверсивный ТП с согласованным управлением может считаться  безинерционным вплоть до граничной часто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. Такой вывод позволяет при реализации ЭСП  на базе ТУВ-Д пользоваться линейными методами теории автоматического регулирования (ТАР). Составим уравнение движения системы ТУВ-Д для получения ее передаточной функции. Помимо допущений при описании функционирования ДПТ с независимым возбуждением, примем дополнительно: характеристики тиристоров идеальны (очень быстродействующие), параметры питающей   сети и цепи  нагрузки постоянны  и не зависят от режима работы, ток ИД непрерывен. В описание системы ТУВ-Д включим также устройство управления тиристоров, то есть СИФУ , либо БФУ - блок фазового управления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Уравнение БФУ:</w:t>
      </w:r>
    </w:p>
    <w:p>
      <w:pPr>
        <w:pStyle w:val="TextBodyIndent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Ô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ÔÓ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(3.8),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здесь :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напряжение на входе БФУ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ÔÓ</m:t>
            </m:r>
          </m:sub>
        </m:sSub>
      </m:oMath>
      <w:r>
        <w:rPr>
          <w:sz w:val="28"/>
        </w:rPr>
        <w:t>- коэффициент передачи БФУ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ÔÓ</m:t>
            </m:r>
          </m:sub>
        </m:sSub>
      </m:oMath>
      <w:r>
        <w:rPr>
          <w:sz w:val="28"/>
        </w:rPr>
        <w:t>- постоянная времени апериодического звена, вводимого в БФУ.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ÔÓ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для промышленной частоты 50 Гц имеет велич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ÔÓ</m:t>
            </m:r>
          </m:sub>
        </m:sSub>
      </m:oMath>
      <w:r>
        <w:rPr>
          <w:sz w:val="28"/>
        </w:rPr>
        <w:t>=(0,006...0,01)сек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Арккосинусоидальная зависимость между углом регулирования и напряжением управления БФУ применяется для получения линейной зависимости между входным  сигналом и выпрямленным напряжением ТП. Это достигается применением в качестве развертываемого напряжения полукосинусоиды, получаемой из напряжения сети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)Уравнение движения силовой электрической цепи.</w:t>
      </w:r>
    </w:p>
    <w:p>
      <w:pPr>
        <w:pStyle w:val="TextBodyIndent"/>
        <w:jc w:val="both"/>
        <w:rPr/>
      </w:pPr>
      <w:r>
        <w:rPr>
          <w:position w:val="-12"/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/>
      <w:r>
        <w:rPr>
          <w:position w:val="-12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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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28"/>
        </w:rPr>
        <w:t xml:space="preserve">  </w:t>
      </w:r>
      <w:r>
        <w:rPr>
          <w:sz w:val="28"/>
        </w:rPr>
        <w:t>( 3.9)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sz w:val="28"/>
        </w:rPr>
        <w:t>- суммарная индуктивность силовой цепи системы ТУВ-Д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индуктивность питающей цепи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w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фиктивное активное сопротивление, учитывающее падение напряжения из-за наличия режима коммутации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Уравнение движения механической цепи двигателя.</w:t>
      </w:r>
    </w:p>
    <w:p>
      <w:pPr>
        <w:pStyle w:val="TextBodyIndent"/>
        <w:jc w:val="both"/>
        <w:rPr/>
      </w:pPr>
      <w:r>
        <w:rPr>
          <w:position w:val="-26"/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                           </w:t>
      </w:r>
      <w:r>
        <w:rPr>
          <w:sz w:val="28"/>
        </w:rPr>
        <w:t>(3.10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Уравнение моментов нагрузки :</w:t>
      </w:r>
    </w:p>
    <w:p>
      <w:pPr>
        <w:pStyle w:val="TextBodyIndent"/>
        <w:jc w:val="both"/>
        <w:rPr/>
      </w:pPr>
      <w:r>
        <w:rPr>
          <w:position w:val="-26"/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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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                                           </w:t>
      </w:r>
      <w:r>
        <w:rPr>
          <w:sz w:val="28"/>
        </w:rPr>
        <w:t>(3.11)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- момент сопротивл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ешая совместно уравнения (3.8)- (3.11) и учитывая, что</w:t>
      </w:r>
    </w:p>
    <w:p>
      <w:pPr>
        <w:pStyle w:val="TextBodyIndent"/>
        <w:jc w:val="both"/>
        <w:rPr/>
      </w:pPr>
      <w:r>
        <w:rPr>
          <w:position w:val="-56"/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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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eqArr>
      </m:oMath>
      <w:r>
        <w:rPr>
          <w:sz w:val="28"/>
        </w:rPr>
        <w:t xml:space="preserve">                                                       </w:t>
      </w:r>
    </w:p>
    <w:p>
      <w:pPr>
        <w:pStyle w:val="TextBodyIndent"/>
        <w:jc w:val="both"/>
        <w:rPr/>
      </w:pPr>
      <w:r>
        <w:rPr>
          <w:sz w:val="28"/>
        </w:rPr>
        <w:t xml:space="preserve">получим: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ла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У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а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ф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Ф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  <w:r>
        <w:rPr>
          <w:sz w:val="28"/>
        </w:rPr>
        <w:t>(3.12)</w:t>
      </w:r>
    </w:p>
    <w:p>
      <w:pPr>
        <w:pStyle w:val="TextBodyIndent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</m:oMath>
      <w:r>
        <w:rPr>
          <w:sz w:val="28"/>
        </w:rPr>
        <w:t xml:space="preserve">- электромагнитная постоянная времени силовой цеп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</m:oMath>
      <w:r>
        <w:rPr>
          <w:sz w:val="28"/>
        </w:rPr>
        <w:t>- электромеханическая постоянная времени системы.</w:t>
      </w:r>
    </w:p>
    <w:p>
      <w:pPr>
        <w:pStyle w:val="TextBodyIndent"/>
        <w:jc w:val="both"/>
        <w:rPr/>
      </w:pPr>
      <w:r>
        <w:rPr>
          <w:sz w:val="28"/>
        </w:rPr>
        <w:t xml:space="preserve">Передаточная функция системы ТУВ-Д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вид :</w:t>
      </w:r>
    </w:p>
    <w:p>
      <w:pPr>
        <w:pStyle w:val="TextBodyIndent"/>
        <w:jc w:val="both"/>
        <w:rPr/>
      </w:pPr>
      <w:r>
        <w:rPr>
          <w:position w:val="-36"/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Ó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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ÔÓ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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Ô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position w:val="-36"/>
          <w:sz w:val="28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</w:rPr>
        <w:t>(3.14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3.2. Статические характеристики системы ТУВ-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нешняя характеристика тиристорного преобразователя с линейным совместным управлением, которое наиболее часто используется в следящих системах  различного назначения, мощностью до 10-15 КВт , имеет вид :</w:t>
      </w:r>
    </w:p>
    <w:p>
      <w:pPr>
        <w:pStyle w:val="TextBodyIndent"/>
        <w:jc w:val="both"/>
        <w:rPr/>
      </w:pPr>
      <w:r>
        <w:rPr>
          <w:position w:val="-32"/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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                                     </w:t>
      </w:r>
      <w:r>
        <w:rPr>
          <w:sz w:val="28"/>
        </w:rPr>
        <w:t>(3.15)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w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фиктивное активное сопротивление, учитывающее падение напряжения из-за наличия режима коммутац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рафик внешней характеристики имеет вид рис. 3.5.</w:t>
      </w:r>
    </w:p>
    <w:p>
      <w:pPr>
        <w:pStyle w:val="TextBodyIndent"/>
        <w:jc w:val="both"/>
        <w:rPr/>
      </w:pPr>
      <w:r>
        <w:rPr>
          <w:sz w:val="28"/>
        </w:rPr>
        <w:t xml:space="preserve">Регулировочная характеристика системы - это зависимость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от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ханическая характеристика привода при линейном согласованном управлении и пилообразном развертывающем напряжении 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Ô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TextBodyIndent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нелинейном согласованном управлении в зависимости от величины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(3.5) механические характеристики для выпрямительной и инверторной групп при одном и том же значении напряжения смещены друг относительно друга .</w:t>
      </w:r>
    </w:p>
    <w:p>
      <w:pPr>
        <w:pStyle w:val="TextBodyIndent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ragraph">
              <wp:posOffset>767080</wp:posOffset>
            </wp:positionV>
            <wp:extent cx="5274945" cy="3372485"/>
            <wp:effectExtent l="0" t="0" r="0" b="0"/>
            <wp:wrapTopAndBottom/>
            <wp:docPr id="1" name="ri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45" r="-5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t>Механические характеристики системы ТУВ-Д с раздельным управлением имеют две зоны : они линейны в области непрерывных токов и не линейны в области прерывистых токов :</w:t>
      </w:r>
    </w:p>
    <w:p>
      <w:pPr>
        <w:pStyle w:val="TextBodyIndent"/>
        <w:jc w:val="both"/>
        <w:rPr>
          <w:position w:val="-32"/>
          <w:sz w:val="28"/>
        </w:rPr>
      </w:pPr>
      <w:r>
        <w:rPr>
          <w:position w:val="-32"/>
          <w:sz w:val="28"/>
        </w:rPr>
        <w:t xml:space="preserve">       </w:t>
      </w:r>
      <w:r>
        <w:rPr>
          <w:position w:val="-32"/>
          <w:sz w:val="28"/>
        </w:rPr>
        <w:t xml:space="preserve">Рис.3.5 График внешней характеристики.      </w:t>
      </w:r>
    </w:p>
    <w:p>
      <w:pPr>
        <w:pStyle w:val="TextBodyIndent"/>
        <w:jc w:val="both"/>
        <w:rPr>
          <w:sz w:val="28"/>
        </w:rPr>
      </w:pPr>
      <w:r>
        <w:rPr>
          <w:position w:val="-32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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Ô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угол управления , отсчитываемый от начала каждой фазы .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>;</w:t>
      </w:r>
    </w:p>
    <w:p>
      <w:pPr>
        <w:pStyle w:val="TextBodyIndent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- угол управления , отсчитываемый от точки коммутации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исло фаз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ля прерывистых токов :</w:t>
      </w:r>
    </w:p>
    <w:p>
      <w:pPr>
        <w:pStyle w:val="TextBodyIndent"/>
        <w:jc w:val="both"/>
        <w:rPr/>
      </w:pPr>
      <w:r>
        <w:rPr>
          <w:position w:val="-32"/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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Ô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(3.17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сновные типы, технико-экономические характеристики, области использования  промышленных ЭСП  , работающих по системе ТУВ - 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3.3. Промышленные ЭСП, работающие по системе ТУВ - 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ЭШИМ-1 - предназначен для применения в промышленных роботах, механизмов подачи станков и прессов, рассчитан на работу с высоким быстродействием и частыми циклами - до 600 циклов в минуту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став входят : силовой трансформатор - полупроводниковый преобразователь, может включать несколько кассет на  3 , на 6 координат, блоки регулирования и блоки питания . Также входят двигатели ДП , ДПУ , 2ПБВ , 2ПКВ , входит сглаживающий автоматический выключатель, магнитный пускатель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Технические характеристики : диапазон моментов (0,06-22) Нм 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иапазон регулирования по скорости 1:10000;</w:t>
      </w:r>
    </w:p>
    <w:p>
      <w:pPr>
        <w:pStyle w:val="TextBodyIndent"/>
        <w:jc w:val="both"/>
        <w:rPr/>
      </w:pPr>
      <w:r>
        <w:rPr>
          <w:sz w:val="28"/>
        </w:rPr>
        <w:t xml:space="preserve">режимы работы: все - длительный </w:t>
      </w:r>
      <w:r>
        <w:rPr>
          <w:sz w:val="28"/>
          <w:lang w:val="en-US"/>
        </w:rPr>
        <w:t>S</w:t>
      </w:r>
      <w:r>
        <w:rPr>
          <w:sz w:val="28"/>
        </w:rPr>
        <w:t xml:space="preserve">1 , кратковременный </w:t>
      </w:r>
      <w:r>
        <w:rPr>
          <w:sz w:val="28"/>
          <w:lang w:val="en-US"/>
        </w:rPr>
        <w:t>S</w:t>
      </w:r>
      <w:r>
        <w:rPr>
          <w:sz w:val="28"/>
        </w:rPr>
        <w:t xml:space="preserve">2 , повторно кратковременный  </w:t>
      </w:r>
      <w:r>
        <w:rPr>
          <w:sz w:val="28"/>
          <w:lang w:val="en-US"/>
        </w:rPr>
        <w:t>S</w:t>
      </w:r>
      <w:r>
        <w:rPr>
          <w:sz w:val="28"/>
        </w:rPr>
        <w:t>3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ЭПБ-1- тиристорно-транзисторны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ходят: блок питания, бесколлекторный двигатель со встроенным тахогенератором и датчиком положения ротора (ДПР), двигатели: 4АХ , 4СХ , 4С2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Технические характеристики: момент М=(13-35) Нм ;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диапазон регулирования  0,1-1500 об/мин. </w:t>
      </w:r>
    </w:p>
    <w:p>
      <w:pPr>
        <w:pStyle w:val="TextBodyIndent"/>
        <w:jc w:val="both"/>
        <w:rPr/>
      </w:pPr>
      <w:r>
        <w:rPr>
          <w:sz w:val="28"/>
        </w:rPr>
        <w:t xml:space="preserve">Режимы работы - те же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ЭПУ-1 - чисто тиристорный - предназначен для широко регулируемых приводов, подач станков с ЧПУ и др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став привода: силовой трансформатор, аппаратура защиты, блок управления, источник питания обмотки возбуждения двигателя, двигатели серии : ДПУ , 2ПБВ , 4ПФ, имеется задатчик скорости, работающий по системе ТУВ-Д.</w:t>
      </w:r>
    </w:p>
    <w:p>
      <w:pPr>
        <w:pStyle w:val="TextBodyIndent"/>
        <w:jc w:val="both"/>
        <w:rPr/>
      </w:pPr>
      <w:r>
        <w:rPr>
          <w:sz w:val="28"/>
        </w:rPr>
        <w:t xml:space="preserve">Технические характеристики : мощность </w:t>
      </w:r>
      <w:r>
        <w:rPr>
          <w:sz w:val="28"/>
          <w:lang w:val="en-US"/>
        </w:rPr>
        <w:t>P</w:t>
      </w:r>
      <w:r>
        <w:rPr>
          <w:sz w:val="28"/>
        </w:rPr>
        <w:t>= (2,2-250) КВт , диапазон регулирования по скорости : для привода подач 1:10000 , для главного движения 1:1000. Габариты 230*240*2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20"/>
      <w:pgMar w:left="1134" w:right="1134" w:gutter="0" w:header="720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35:00Z</dcterms:created>
  <dc:creator>Pankov</dc:creator>
  <dc:description/>
  <dc:language>en-US</dc:language>
  <cp:lastModifiedBy>Alexandr</cp:lastModifiedBy>
  <dcterms:modified xsi:type="dcterms:W3CDTF">2003-04-24T04:26:00Z</dcterms:modified>
  <cp:revision>12</cp:revision>
  <dc:subject/>
  <dc:title>Лекция13</dc:title>
</cp:coreProperties>
</file>