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Лекция 1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лан лекции</w:t>
      </w:r>
    </w:p>
    <w:p>
      <w:pPr>
        <w:pStyle w:val="Normal"/>
        <w:rPr/>
      </w:pPr>
      <w:r>
        <w:rPr/>
        <w:t xml:space="preserve">       </w:t>
      </w:r>
      <w:r>
        <w:rPr/>
        <w:t xml:space="preserve">- Сравнительный анализ приводов постоянного и переменного </w:t>
      </w:r>
    </w:p>
    <w:p>
      <w:pPr>
        <w:pStyle w:val="Normal"/>
        <w:rPr/>
      </w:pPr>
      <w:r>
        <w:rPr/>
        <w:t xml:space="preserve">          </w:t>
      </w:r>
      <w:r>
        <w:rPr/>
        <w:t>тока;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исполнительного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АТД при управлении частотой и  напряжением статора.</w:t>
      </w:r>
    </w:p>
    <w:p>
      <w:pPr>
        <w:pStyle w:val="Normal"/>
        <w:ind w:left="510" w:hanging="0"/>
        <w:rPr/>
      </w:pPr>
      <w:r>
        <w:rPr/>
        <w:t xml:space="preserve"> 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</w:t>
      </w:r>
      <w:r>
        <w:rPr>
          <w:caps/>
        </w:rPr>
        <w:t>Раздел 2. Следящие приводы переменного т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4. ЭСП с исполнительными асинхронными  трехфазными двигателями (АТД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Сравнительный анализ приводов постоянного и переменного то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ча выбора ЭСП для каждого  конкретного  случая  сводится  к поиску привода, который наиболее целесообразным с  экономической точки зрения обеспечил бы требуемый  диапазон регулирования по скорости, быстродействие  и точность регулир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СП, обладающие высоким быстродействием с  широким  диапазоном регулирования по скорости и высокой точностью, часто выполняются на основе коллекторных ДПТ.  Однако применение ДПТ имеет свои недостатки, большинство из которых связано с наличием коллектора. В то же время асинхронный трехфазный двигатель (АТД) с короткозамкнутой обмоткой  якоря  свободен от этих недостатков и может работать при высоких температурах и частотах вращения без профилактики.  Срок службы лучших ДПТ составляет 2-3 тыс. часов,  а  двигателей  переменного  тока  существенно больше  10 тыс. часов.  Причем стоимость АТД составляет 15-30% от стоимости ДПТ с такими  же  номинальными  значениями частоты вращения и мощности.  В то же  время  относительная  мощность асинхронного двигателя к его массе  приблизительно  в  два раза больше чем у ДПТ. Но для эффективного регулирования  частоты вращения в широком диапазоне  необходимо менять одновременно частоту и амплитуду напряжения питающего двигатель.  Поэтому, хотя асинхронный двигатель с короткозамкнутым ротором  дешевле  и эффективнее ДПТ, регулирования частоты их вращения требует сложных управляющих устройств для достижения характеристик,  сравнимых с характеристиками привода постоянного тока, что делает систему переменного тока дороже постоянного.  Вследствие этого  АТД применяются в тех случаях,    когда  заданные  требования  нельзя реализовать с помощью ДПТ. К ним прежде всего относятся требования по надежности и м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 Математическая модель исполнительног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ТД при управлении частотой и  напряжением ст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исследовании переходных процессов в АТД для того, чтобы в</w:t>
      </w:r>
    </w:p>
    <w:p>
      <w:pPr>
        <w:pStyle w:val="Normal"/>
        <w:jc w:val="both"/>
        <w:rPr/>
      </w:pPr>
      <w:r>
        <w:rPr/>
        <w:t>достигнутой математической форме выразить  соответствие  основных</w:t>
      </w:r>
    </w:p>
    <w:p>
      <w:pPr>
        <w:pStyle w:val="Normal"/>
        <w:jc w:val="both"/>
        <w:rPr/>
      </w:pPr>
      <w:r>
        <w:rPr/>
        <w:t>параметров и координат двигателя, используют следующие  общепринятые допущ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раметры обмоток фаз статора одинаковы и симметричны со сдвигом фаз осей на 120 граду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гнитная цепь машины не насыще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гнитодвижущая сила в воздушном зазоре синусоидаль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тери энергии на вихревые токи и гистерезис в стали статора и ротора отсутству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рис. 4.1  показана эквивалентная модель асинхронной машины в плоскости перпендикулярной оси вал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021715</wp:posOffset>
            </wp:positionH>
            <wp:positionV relativeFrom="paragraph">
              <wp:posOffset>58420</wp:posOffset>
            </wp:positionV>
            <wp:extent cx="2664460" cy="2517775"/>
            <wp:effectExtent l="0" t="0" r="0" b="0"/>
            <wp:wrapTopAndBottom/>
            <wp:docPr id="1" name="ris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0" t="18445" r="12040" b="3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Рис. 4.1. Эквивалентная модель асинхронной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хеме обмотки заменены эквивалентными сосредоточенными  катушками, расположенных по осям фаз и обладающими параметрами  обмоток фаз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равнения движения обмоток для трех фаз статора имеет вид 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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  <w:r>
        <w:rPr/>
        <w:t xml:space="preserve">                                                    </w:t>
      </w:r>
      <w:r>
        <w:rPr/>
        <w:t>(4.1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я трех фаз ротора 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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  <w:r>
        <w:rPr/>
        <w:t xml:space="preserve">                                                </w:t>
      </w:r>
      <w:r>
        <w:rPr/>
        <w:t>(4.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есь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/>
        <w:t>..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</w:r>
      <m:oMath xmlns:m="http://schemas.openxmlformats.org/officeDocument/2006/math"/>
      <w:r>
        <w:rPr/>
        <w:t>- мгновенные значения напряжения статора и ротора;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/>
        <w:t xml:space="preserve">..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мгновенные значения тока статора и ротор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/>
        <w:t xml:space="preserve">..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полные потокосцепления обмоток 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.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активное сопротивление обмоток статора и рот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математическом описании АТД удобно оперировать  не  мгновенными значениями координат, а  их  результирующими  векторами. Если мгновенные значения токов равны, то  результирующий  вектор тока определяется соотношение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</m:t>
                    </m:r>
                  </m:sup>
                </m:sSup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e>
        </m:d>
      </m:oMath>
      <w:r>
        <w:rPr/>
        <w:t xml:space="preserve">, здесь :        </w:t>
      </w:r>
      <w:r>
        <w:rPr/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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both"/>
        <w:rPr/>
      </w:pPr>
      <w:r>
        <w:rPr/>
        <w:t>Аналогично определяются векторы напряжения и потокосцепления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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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eqArr>
      </m:oMath>
    </w:p>
    <w:p>
      <w:pPr>
        <w:pStyle w:val="Normal"/>
        <w:jc w:val="both"/>
        <w:rPr/>
      </w:pPr>
      <w:r>
        <w:rPr/>
        <w:t>Тогда уравнения движения электрических цепей машины можно записать в векторной форме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  <w:r>
        <w:rPr/>
        <w:t xml:space="preserve">                                                       </w:t>
      </w:r>
      <w:r>
        <w:rPr/>
        <w:t>(4.3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десь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векторы напряжений, тока и потокосцепления статор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векторы напряжения, тока и потокосцепления ротора.</w:t>
      </w:r>
    </w:p>
    <w:p>
      <w:pPr>
        <w:pStyle w:val="Normal"/>
        <w:jc w:val="both"/>
        <w:rPr/>
      </w:pPr>
      <w:r>
        <w:rPr/>
        <w:t>Векторы, входящие в уравнения напряжения статора, записаны в  не-</w:t>
      </w:r>
    </w:p>
    <w:p>
      <w:pPr>
        <w:pStyle w:val="Normal"/>
        <w:jc w:val="both"/>
        <w:rPr/>
      </w:pPr>
      <w:r>
        <w:rPr/>
        <w:t>подвижной системе координат.  А векторы,  входящие  в  уравнения</w:t>
      </w:r>
    </w:p>
    <w:p>
      <w:pPr>
        <w:pStyle w:val="Normal"/>
        <w:jc w:val="both"/>
        <w:rPr/>
      </w:pPr>
      <w:r>
        <w:rPr/>
        <w:t>движения ротора, записаны во вращающейся системе координат ротора.  Приведем уравнения ротора к системе координат  статора.  Это</w:t>
      </w:r>
    </w:p>
    <w:p>
      <w:pPr>
        <w:pStyle w:val="Normal"/>
        <w:jc w:val="both"/>
        <w:rPr/>
      </w:pPr>
      <w:r>
        <w:rPr/>
        <w:t>можно сделать, умножив значения  векторов,  данных  в  системе</w:t>
      </w:r>
    </w:p>
    <w:p>
      <w:pPr>
        <w:pStyle w:val="Normal"/>
        <w:jc w:val="both"/>
        <w:rPr/>
      </w:pPr>
      <w:r>
        <w:rPr/>
        <w:t xml:space="preserve">координат ротора н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r>
              <w:rPr>
                <w:rFonts w:ascii="Cambria Math" w:hAnsi="Cambria Math"/>
              </w:rPr>
              <m:t xml:space="preserve">jQ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- угол между соответствующими осями неподвижной и вращающейся координатной сист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ножив обе части второго уравнения (4.3) и  подставив  вместо</w:t>
      </w:r>
    </w:p>
    <w:p>
      <w:pPr>
        <w:pStyle w:val="Normal"/>
        <w:jc w:val="both"/>
        <w:rPr/>
      </w:pPr>
      <w:r>
        <w:rPr/>
        <w:t>потокосцепления ротора его значения в статорной системе координат,</w:t>
      </w:r>
    </w:p>
    <w:p>
      <w:pPr>
        <w:pStyle w:val="Normal"/>
        <w:jc w:val="both"/>
        <w:rPr/>
      </w:pPr>
      <w:r>
        <w:rPr/>
        <w:t>т.е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Q</m:t>
            </m:r>
          </m:sup>
        </m:sSup>
      </m:oMath>
      <w:r>
        <w:rPr/>
        <w:t>, получим следующее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object w:dxaOrig="3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.2pt;height:36.2pt" filled="f" o:ole="">
            <v:imagedata r:id="rId4" o:title=""/>
          </v:shape>
          <o:OLEObject Type="Embed" ProgID="" ShapeID="ole_rId3" DrawAspect="Content" ObjectID="_73050956" r:id="rId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r>
              <w:rPr>
                <w:rFonts w:ascii="Cambria Math" w:hAnsi="Cambria Math"/>
              </w:rPr>
              <m:t xml:space="preserve">jQ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bSup>
      </m:oMath>
      <w:r>
        <w:rPr/>
        <w:t>,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r>
              <w:rPr>
                <w:rFonts w:ascii="Cambria Math" w:hAnsi="Cambria Math"/>
              </w:rPr>
              <m:t xml:space="preserve">jQ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bSup>
      </m:oMath>
      <w:r>
        <w:rPr/>
        <w:t xml:space="preserve"> и, проводя дифференцирование, переходим к следующему выражению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bSup>
      </m:oMath>
      <w:r>
        <w:rPr/>
        <w:t xml:space="preserve">                                             </w:t>
      </w:r>
      <w:r>
        <w:rPr/>
        <w:t>(4.4)</w:t>
      </w:r>
    </w:p>
    <w:p>
      <w:pPr>
        <w:pStyle w:val="Normal"/>
        <w:jc w:val="both"/>
        <w:rPr/>
      </w:pPr>
      <w:r>
        <w:rPr/>
        <w:t xml:space="preserve">Индекс S указывает на то, что данная величина рассматривается  в системе координат статора.  В дальнейшем его можно опустить, не забывая, что векторы тока, напряжения  и  потокосцепления  ротора определены в этой вращающейся системе координат. После подстановк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>, получаем уравнение для напряжения ротора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object w:dxaOrig="24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35pt;height:39.3pt" filled="f" o:ole="">
            <v:imagedata r:id="rId6" o:title=""/>
          </v:shape>
          <o:OLEObject Type="Embed" ProgID="" ShapeID="ole_rId5" DrawAspect="Content" ObjectID="_1987704463" r:id="rId5"/>
        </w:object>
      </w:r>
      <w:r>
        <w:rPr/>
        <w:t xml:space="preserve">                                            </w:t>
      </w:r>
      <w:r>
        <w:rPr/>
        <w:t>(4.5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 - активное сопротивления, напряжение и ток ротора,  приведенный к статор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кольку корректность математических моделей не зависят от выбора координатных осей, но вид координат может упростить задачу обычно в зависимости от объекта и задач исследования,  выбирают одну из следующих систем координат при анализе функционирования АТД: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подвижну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хронно вращающуюся со скоростью поля ста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щающуюся со скоростью ротора.</w:t>
      </w:r>
    </w:p>
    <w:p>
      <w:pPr>
        <w:pStyle w:val="Normal"/>
        <w:jc w:val="both"/>
        <w:rPr/>
      </w:pPr>
      <w:r>
        <w:rPr/>
        <w:t xml:space="preserve">В общем случае получим  систему  уравнений  в  системе координат , вращающейся со скоростью  </w:t>
      </w:r>
      <w:r>
        <w:rPr>
          <w:rFonts w:eastAsia="Symbol" w:cs="Symbol" w:ascii="Symbol" w:hAnsi="Symbol"/>
        </w:rPr>
        <w:t>w</w:t>
      </w:r>
      <w:r>
        <w:rPr>
          <w:vertAlign w:val="subscript"/>
          <w:lang w:val="en-US"/>
        </w:rPr>
        <w:t>k</w:t>
      </w:r>
      <w:r>
        <w:rPr/>
        <w:t xml:space="preserve">.  Для  этого  необходимо умножить первое и второе уравнения (4.3)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/>
        <w:t xml:space="preserve"> - угол между координатной системой и пространственными векторами , и тогда получим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object w:dxaOrig="3100" w:dyaOrig="1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1.5pt;height:77.65pt" filled="f" o:ole="">
            <v:imagedata r:id="rId8" o:title=""/>
          </v:shape>
          <o:OLEObject Type="Embed" ProgID="" ShapeID="ole_rId7" DrawAspect="Content" ObjectID="_1789739283" r:id="rId7"/>
        </w:object>
      </w:r>
      <w:r>
        <w:rPr/>
        <w:t xml:space="preserve">                                     </w:t>
      </w:r>
      <w:r>
        <w:rPr/>
        <w:t>(4.6)</w:t>
      </w:r>
    </w:p>
    <w:p>
      <w:pPr>
        <w:pStyle w:val="Normal"/>
        <w:jc w:val="both"/>
        <w:rPr/>
      </w:pPr>
      <w:r>
        <w:rPr/>
        <w:t>При исследовании переходных процессов АД, управляемый частотой и</w:t>
      </w:r>
    </w:p>
    <w:p>
      <w:pPr>
        <w:pStyle w:val="Normal"/>
        <w:jc w:val="both"/>
        <w:rPr/>
      </w:pPr>
      <w:r>
        <w:rPr/>
        <w:t>напряжением статора, удобно  использовать  напряжения  координат,</w:t>
      </w:r>
    </w:p>
    <w:p>
      <w:pPr>
        <w:pStyle w:val="Normal"/>
        <w:jc w:val="both"/>
        <w:rPr/>
      </w:pPr>
      <w:r>
        <w:rPr/>
        <w:t xml:space="preserve">вращающегося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</m:oMath>
      <w:r>
        <w:rPr/>
        <w:t>, равной угловой скорости вращения</w:t>
      </w:r>
    </w:p>
    <w:p>
      <w:pPr>
        <w:pStyle w:val="Normal"/>
        <w:jc w:val="both"/>
        <w:rPr/>
      </w:pPr>
      <w:r>
        <w:rPr/>
        <w:t>магнитного поля двигателя, приведенного к числу  пар  полюсов,</w:t>
      </w:r>
    </w:p>
    <w:p>
      <w:pPr>
        <w:pStyle w:val="Normal"/>
        <w:jc w:val="both"/>
        <w:rPr/>
      </w:pPr>
      <w:r>
        <w:rPr/>
        <w:t>равному единице, т.е. к двухполюсному двигателю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где 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>- частота напряжения стат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угловая часто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 уравнений движения электрических цепей  двигателя  будет</w:t>
      </w:r>
    </w:p>
    <w:p>
      <w:pPr>
        <w:pStyle w:val="Normal"/>
        <w:jc w:val="both"/>
        <w:rPr/>
      </w:pPr>
      <w:r>
        <w:rPr/>
        <w:t>иметь вид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object w:dxaOrig="2620" w:dyaOrig="2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.9pt;height:111.5pt" filled="f" o:ole="">
            <v:imagedata r:id="rId10" o:title=""/>
          </v:shape>
          <o:OLEObject Type="Embed" ProgID="" ShapeID="ole_rId9" DrawAspect="Content" ObjectID="_319624673" r:id="rId9"/>
        </w:object>
      </w:r>
      <w:r>
        <w:rPr/>
        <w:t xml:space="preserve">                                       </w:t>
      </w:r>
      <w:r>
        <w:rPr/>
        <w:t>(4.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s</w:t>
      </w:r>
      <w:r>
        <w:rPr/>
        <w:t xml:space="preserve"> - скольжение 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- угловая скорость вращения магнитного поля или синхронная скорость двигател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 число пар полюсов.</w:t>
      </w:r>
    </w:p>
    <w:p>
      <w:pPr>
        <w:pStyle w:val="Normal"/>
        <w:jc w:val="both"/>
        <w:rPr/>
      </w:pPr>
      <w:r>
        <w:rPr/>
        <w:t>Потокосцепления связаны с токами через индуктивность :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eqArr>
      </m:oMath>
      <w:r>
        <w:rPr/>
        <w:t xml:space="preserve">                                               </w:t>
      </w:r>
      <w:r>
        <w:rPr/>
        <w:t>(4.8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десь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</w:t>
      </w:r>
      <w:r>
        <w:rPr/>
        <w:t>- полные эквивалентные индуктивности фаз статора и ротора.</w:t>
      </w:r>
    </w:p>
    <w:p>
      <w:pPr>
        <w:pStyle w:val="Normal"/>
        <w:jc w:val="both"/>
        <w:rPr/>
      </w:pPr>
      <w:r>
        <w:rPr/>
        <w:t>Они состоят из индуктивностей полей рассеивания  и  индуктивности</w:t>
      </w:r>
    </w:p>
    <w:p>
      <w:pPr>
        <w:pStyle w:val="Normal"/>
        <w:jc w:val="both"/>
        <w:rPr/>
      </w:pPr>
      <w:r>
        <w:rPr/>
        <w:t>главного пото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 xml:space="preserve"> </w:t>
      </w:r>
      <w:r>
        <w:rPr/>
        <w:t>- максимальная взаимоиндуктивность между  любой  обмоткой</w:t>
      </w:r>
    </w:p>
    <w:p>
      <w:pPr>
        <w:pStyle w:val="Normal"/>
        <w:jc w:val="both"/>
        <w:rPr/>
      </w:pPr>
      <w:r>
        <w:rPr/>
        <w:t>статора и любой обмоткой ротора, имеющее место при совпадении их</w:t>
      </w:r>
    </w:p>
    <w:p>
      <w:pPr>
        <w:pStyle w:val="Normal"/>
        <w:jc w:val="both"/>
        <w:rPr/>
      </w:pPr>
      <w:r>
        <w:rPr/>
        <w:t>ос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ктромагнитный момент двигателя можно определить из выражения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object w:dxaOrig="35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.75pt;height:38.75pt" filled="f" o:ole="">
            <v:imagedata r:id="rId12" o:title=""/>
          </v:shape>
          <o:OLEObject Type="Embed" ProgID="" ShapeID="ole_rId11" DrawAspect="Content" ObjectID="_316783731" r:id="rId11"/>
        </w:object>
      </w:r>
      <w:r>
        <w:rPr/>
        <w:t xml:space="preserve">                     </w:t>
      </w:r>
      <w:r>
        <w:rPr/>
        <w:t>(4.9)</w:t>
      </w:r>
    </w:p>
    <w:p>
      <w:pPr>
        <w:pStyle w:val="Normal"/>
        <w:jc w:val="both"/>
        <w:rPr/>
      </w:pPr>
      <w:r>
        <w:rPr/>
        <w:t>Для полного описания переходных процессов в двигателе, к уравнению движения электрической цепи, электромагнитного момента добавляем уравнение движение механической цепи, записанное  для  скалярных значений моментов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 xml:space="preserve">                                           </w:t>
      </w:r>
      <w:r>
        <w:rPr/>
        <w:t>(4.10)</w:t>
      </w:r>
    </w:p>
    <w:p>
      <w:pPr>
        <w:pStyle w:val="Normal"/>
        <w:jc w:val="both"/>
        <w:rPr/>
      </w:pPr>
      <w:r>
        <w:rPr/>
        <w:t>Получена нелинейная система уравнений  движения АТД.  Решение ее различных динамических режимов может быть выполнено с использованием Ц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20"/>
      <w:pgMar w:left="1134" w:right="1134" w:gutter="0" w:header="720" w:top="1134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5:24:00Z</dcterms:created>
  <dc:creator>Pankov</dc:creator>
  <dc:description/>
  <dc:language>en-US</dc:language>
  <cp:lastModifiedBy>Alexandr</cp:lastModifiedBy>
  <dcterms:modified xsi:type="dcterms:W3CDTF">2003-04-24T04:27:00Z</dcterms:modified>
  <cp:revision>12</cp:revision>
  <dc:subject/>
  <dc:title>Лекция14</dc:title>
</cp:coreProperties>
</file>