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Лекция  1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  </w:t>
      </w:r>
      <w:r>
        <w:rPr/>
        <w:t>-  Принцип работы и конструкции асинхронных двухфазных</w:t>
      </w:r>
    </w:p>
    <w:p>
      <w:pPr>
        <w:pStyle w:val="Normal"/>
        <w:rPr/>
      </w:pPr>
      <w:r>
        <w:rPr/>
        <w:t xml:space="preserve">          </w:t>
      </w:r>
      <w:r>
        <w:rPr/>
        <w:t>двигателей (АДД);</w:t>
      </w:r>
    </w:p>
    <w:p>
      <w:pPr>
        <w:pStyle w:val="Normal"/>
        <w:numPr>
          <w:ilvl w:val="0"/>
          <w:numId w:val="1"/>
        </w:numPr>
        <w:rPr/>
      </w:pPr>
      <w:r>
        <w:rPr/>
        <w:t>методы управления частотой вращения АДД;</w:t>
      </w:r>
    </w:p>
    <w:p>
      <w:pPr>
        <w:pStyle w:val="Normal"/>
        <w:numPr>
          <w:ilvl w:val="0"/>
          <w:numId w:val="1"/>
        </w:numPr>
        <w:rPr/>
      </w:pPr>
      <w:r>
        <w:rPr/>
        <w:t>статические и динамические характеристики ЭСП с АД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ГЛАВА 5. ЭСП с исполнительными асинхронными двухфазными двигателями (АДД)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           </w:t>
      </w:r>
      <w:r>
        <w:rPr/>
        <w:t>5.1  Принцип работы и конструкции АДД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АДД , в отличие от трехфазного двигателя , имеет обмотки , магнитные оси которых сдвинуты в пространстве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</m:t>
            </m:r>
          </m:sup>
        </m:sSup>
      </m:oMath>
      <w:r>
        <w:rPr/>
        <w:t xml:space="preserve">. Ротор - либо “ беличья клетка ” , либо - полый немагнитный , в виде тонкого стакана из сплавов алюминия , в некоторых случаях используют полые ферромагнитные роторы . Недостаток конструкции : очень большой немагнитный промежуток (&gt;1 мм) - требуется большой ток  намагничивания . Достоинства : плавный ход , бесшумная работа , малый момент инерции .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Промышленность выпускает: двигатели с полым ротором - мощность до 100 Вт, типы: АДП, ДИД, АД, кроме того , выпускаются двигатели со встроенным тахогенератором  серии ДГ , серии АТД , с короткозамкнутым ротором : МО , АСМ , сквозной конструкции : серии ДКИ - статор и наружное кольцо подшипников ротора имеют одинаковый диаметр , что обеспечивает расточку статора и подшипникового узла за одну установку . Это позволило повысить точность при сборке двигателя и тем самым уменьшить зазор между статором и ротором : 0,03-0,05мм - ток намагничивания снизился , повысился кпд двигателя . Двигатели серии ДКИ имеют динамические параметры , близкие к серии двигателя с полым ротором 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</w:t>
      </w:r>
      <w:r>
        <w:rPr/>
        <w:t>5.2.  Методы управления частотой вращения АДД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</w:t>
      </w:r>
      <w:r>
        <w:rPr/>
        <w:t xml:space="preserve">Все способы управления АДД делятся на две группы : симметричные и несимметричные . При симметричных способах магнитное вращающееся поле в машине остается круговым , при несимметричных способах в машине создается  так называемое эллиптическое вращающееся поле. Как правило , симметричные методы управления реализуются достаточно сложными схемами , поэтому практически не используются . Возможен другой метод- переключение пар полюсов . В следящих системах с АДД используются в основном несимметричные способы управления . Несимметричное поле - эллиптическое - при описании момента можно разбить на  два круговых - прямое и обратное . Чем больше степень эллиптичности , тем больше одно поле и меньше другое . Одно - прямое - создает вращающий момент - движущий , другое - тормозной . Меняя соотношение , можно менять частоту . В зависимости от того , каким путем происходит изменение эллиптичности , различают амплитудный, фазовый и амплитудно - фазовый способы управления. Вследствие простоты в ЭСП используются амплитудный и амплитудно - фазовый способы управления.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</w:t>
      </w:r>
      <w:r>
        <w:rPr/>
        <w:t>5.3. Характеристики ЭСП с АДД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</w:t>
      </w:r>
      <w:r>
        <w:rPr/>
        <w:t>5.3.1. Статические характеристики ЭСП с АДД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Момент, развиваемый двигателем, равен разности моментов, создаваемых прямым и обратным полем 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>
          <w:position w:val="-87"/>
        </w:rPr>
      </w:pPr>
      <w:r>
        <w:rPr>
          <w:position w:val="-102"/>
        </w:rPr>
        <w:t xml:space="preserve">       </w:t>
      </w:r>
      <w:r>
        <w:rPr/>
        <w:object w:dxaOrig="8559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98.15pt" filled="f" o:ole="">
            <v:imagedata r:id="rId3" o:title=""/>
          </v:shape>
          <o:OLEObject Type="Embed" ProgID="" ShapeID="ole_rId2" DrawAspect="Content" ObjectID="_1772200238" r:id="rId2"/>
        </w:objec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где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- фазовый сдвиг между напряжениями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Ø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ñØ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position w:val="-4"/>
        </w:rPr>
        <w:t xml:space="preserve">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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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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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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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ï</m:t>
                </m:r>
              </m:sub>
            </m:sSub>
            <m:r>
              <w:rPr>
                <w:rFonts w:ascii="Cambria Math" w:hAnsi="Cambria Math"/>
              </w:rPr>
              <m:t xml:space="preserve">U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</m:t>
                    </m:r>
                  </m:e>
                </m:eqArr>
              </m:e>
              <m:sub/>
            </m:sSub>
          </m:e>
        </m:eqAr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position w:val="-42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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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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Используя выражение (5.1) , можно рассчитать механическую характеристику АДД с большим критическим скольжением 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33934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             </w:t>
      </w:r>
      <w:r>
        <w:rPr/>
        <w:t>Рис. 5.1 Механические характеристики АДД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На рисунке приведены механические характеристики двигателя при амплитудном управлении , причем двигатель име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Вид характеристик показывает , что в рабочем диапазоне скоростей механическую характеристику двигателя с большим критическим скольжением можно аппроксимировать прямой линией и можно записать 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ï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Причем коэффициент </w:t>
      </w:r>
      <w:r>
        <w:rPr>
          <w:lang w:val="en-US"/>
        </w:rPr>
        <w:t>f</w:t>
      </w:r>
      <w:r>
        <w:rPr/>
        <w:t xml:space="preserve"> , то есть жесткость механической характеристики определяется  либо экспериментально , либо расчетным путем :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position w:val="-112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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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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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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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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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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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Ìï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e>
        </m:eqAr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</m:t>
            </m:r>
          </m:num>
          <m:den>
            <m:r>
              <w:rPr>
                <w:rFonts w:ascii="Cambria Math" w:hAnsi="Cambria Math"/>
              </w:rPr>
              <m:t xml:space="preserve">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>механические характеристики можно считать параллельными между собой , т.е. семейство механических характеристик можно описывать параллельными прямыми линиями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        </w:t>
      </w:r>
      <w:r>
        <w:rPr/>
        <w:t>5.3.2. Динамические характеристики ЭСП с АТД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/>
        <w:t xml:space="preserve">        </w:t>
      </w:r>
      <w:r>
        <w:rPr/>
        <w:t>Учитывая вышесказанное, движение  ротора при амплитудном управлении можно описать линейным дифференциальным уравнением :</w:t>
      </w:r>
    </w:p>
    <w:p>
      <w:pPr>
        <w:pStyle w:val="FR4"/>
        <w:spacing w:lineRule="auto" w:line="240" w:before="20" w:after="0"/>
        <w:ind w:left="2080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                 (5.7)    </w:t>
      </w:r>
    </w:p>
    <w:p>
      <w:pPr>
        <w:pStyle w:val="Normal"/>
        <w:spacing w:lineRule="auto" w:line="336" w:before="60" w:after="0"/>
        <w:ind w:left="1800" w:hanging="182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—электромеханическая   постоянная</w:t>
        <w:tab/>
        <w:t>времени двигателя;</w:t>
      </w:r>
    </w:p>
    <w:p>
      <w:pPr>
        <w:pStyle w:val="Normal"/>
        <w:ind w:left="1760" w:hanging="130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— </w:t>
      </w:r>
      <w:r>
        <w:rPr/>
        <w:t>коэффициент пропорциональности между угло</w:t>
        <w:softHyphen/>
        <w:t>вой скоростью двигателя на холостом ходу и напряжением на обмотке управления.</w:t>
      </w:r>
    </w:p>
    <w:p>
      <w:pPr>
        <w:pStyle w:val="Normal"/>
        <w:spacing w:before="100" w:after="0"/>
        <w:rPr/>
      </w:pPr>
      <w:r>
        <w:rPr/>
        <w:t xml:space="preserve">На основании соотношений (4.88) и (4.82) при  (а / к) </w:t>
      </w:r>
      <w:r>
        <w:rPr>
          <w:rFonts w:eastAsia="Symbol" w:cs="Symbol" w:ascii="Symbol" w:hAnsi="Symbol"/>
        </w:rPr>
        <w:t>£</w:t>
      </w:r>
      <w:r>
        <w:rPr/>
        <w:t xml:space="preserve"> 0,3 и </w:t>
      </w:r>
    </w:p>
    <w:p>
      <w:pPr>
        <w:pStyle w:val="Normal"/>
        <w:rPr/>
      </w:pPr>
      <w:r>
        <w:rPr/>
        <w:t xml:space="preserve">     </w:t>
      </w:r>
      <w:r>
        <w:rPr/>
        <w:t>θ=90° име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                  </w:t>
      </w:r>
      <w:r>
        <w:rPr/>
        <w:t>(5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.                                        (5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40" w:firstLine="300"/>
        <w:rPr/>
      </w:pPr>
      <w:r>
        <w:rPr/>
        <w:t>Передаточная функция двухфазного двигателя при ампли</w:t>
        <w:softHyphen/>
        <w:t>тудном управлении на основании уравнения (4.91) имеет вид</w:t>
      </w:r>
    </w:p>
    <w:p>
      <w:pPr>
        <w:pStyle w:val="Normal"/>
        <w:spacing w:before="100" w:after="0"/>
        <w:ind w:left="40" w:firstLine="300"/>
        <w:rPr/>
      </w:pPr>
      <w:r>
        <w:rPr/>
      </w:r>
    </w:p>
    <w:p>
      <w:pPr>
        <w:pStyle w:val="Normal"/>
        <w:spacing w:before="100" w:after="0"/>
        <w:ind w:left="40" w:firstLine="300"/>
        <w:rPr/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</w:t>
      </w:r>
      <w:r>
        <w:rPr/>
        <w:t>( 5.10)</w:t>
      </w:r>
    </w:p>
    <w:p>
      <w:pPr>
        <w:pStyle w:val="Normal"/>
        <w:spacing w:before="120" w:after="0"/>
        <w:ind w:left="40" w:hanging="0"/>
        <w:rPr/>
      </w:pPr>
      <w:r>
        <w:rPr/>
        <w:t>или, учитывая момент инерции нагрузки,</w:t>
      </w:r>
    </w:p>
    <w:p>
      <w:pPr>
        <w:pStyle w:val="Normal"/>
        <w:spacing w:before="120" w:after="0"/>
        <w:ind w:left="40" w:hanging="0"/>
        <w:rPr/>
      </w:pPr>
      <w:r>
        <w:rPr/>
      </w:r>
    </w:p>
    <w:p>
      <w:pPr>
        <w:pStyle w:val="Normal"/>
        <w:spacing w:before="120" w:after="0"/>
        <w:ind w:left="40" w:hanging="0"/>
        <w:rPr/>
      </w:pPr>
      <w:r>
        <w:rPr/>
        <w:t xml:space="preserve">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                                                  (5.11)</w:t>
      </w:r>
    </w:p>
    <w:p>
      <w:pPr>
        <w:pStyle w:val="Normal"/>
        <w:spacing w:before="120" w:after="0"/>
        <w:ind w:left="40" w:hanging="0"/>
        <w:rPr/>
      </w:pPr>
      <w:r>
        <w:rPr/>
      </w:r>
    </w:p>
    <w:p>
      <w:pPr>
        <w:pStyle w:val="Normal"/>
        <w:spacing w:before="120" w:after="0"/>
        <w:ind w:left="40" w:hanging="0"/>
        <w:rPr/>
      </w:pPr>
      <w:r>
        <w:rPr/>
        <w:t xml:space="preserve">      </w:t>
      </w:r>
      <w:r>
        <w:rPr/>
        <w:t xml:space="preserve">где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</w:t>
      </w:r>
    </w:p>
    <w:p>
      <w:pPr>
        <w:pStyle w:val="Normal"/>
        <w:spacing w:before="120" w:after="0"/>
        <w:ind w:left="40" w:hanging="0"/>
        <w:rPr/>
      </w:pPr>
      <w:r>
        <w:rPr/>
      </w:r>
    </w:p>
    <w:p>
      <w:pPr>
        <w:pStyle w:val="Normal"/>
        <w:spacing w:before="20" w:after="0"/>
        <w:ind w:left="120" w:firstLine="300"/>
        <w:rPr/>
      </w:pPr>
      <w:r>
        <w:rPr/>
        <w:t>Очевидно, что этим выражением можно пользоваться лишь при приближенных расчетах динамики следящих приводов с асинхронным двухфазным двигателем.</w:t>
      </w:r>
    </w:p>
    <w:p>
      <w:pPr>
        <w:pStyle w:val="Normal"/>
        <w:ind w:left="120" w:firstLine="300"/>
        <w:rPr/>
      </w:pPr>
      <w:r>
        <w:rPr/>
        <w:t>Получение более точных динамических характеристик асин</w:t>
        <w:softHyphen/>
        <w:t>хронных двигателей связано, с необходимостью применения не</w:t>
        <w:softHyphen/>
        <w:t>линейной теории регулирования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20"/>
      <w:pgMar w:left="1134" w:right="1134" w:gutter="0" w:header="720" w:top="1134" w:footer="0" w:bottom="2268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4">
    <w:name w:val="FR4"/>
    <w:qFormat/>
    <w:pPr>
      <w:widowControl w:val="false"/>
      <w:bidi w:val="0"/>
      <w:spacing w:lineRule="auto" w:line="316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7:31:00Z</dcterms:created>
  <dc:creator>Pankov</dc:creator>
  <dc:description/>
  <dc:language>en-US</dc:language>
  <cp:lastModifiedBy>Alexandr</cp:lastModifiedBy>
  <dcterms:modified xsi:type="dcterms:W3CDTF">2003-03-18T16:13:00Z</dcterms:modified>
  <cp:revision>7</cp:revision>
  <dc:subject/>
  <dc:title>Лекция19</dc:title>
</cp:coreProperties>
</file>