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>Лекция 28(1 час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лан ле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 Основные типы механических передач ЭСП;</w:t>
      </w:r>
    </w:p>
    <w:p>
      <w:pPr>
        <w:pStyle w:val="Normal"/>
        <w:rPr/>
      </w:pPr>
      <w:r>
        <w:rPr/>
        <w:t xml:space="preserve">       </w:t>
      </w:r>
      <w:r>
        <w:rPr/>
        <w:t>-  статические и динамические характеристики механических передач.</w:t>
      </w:r>
    </w:p>
    <w:p>
      <w:pPr>
        <w:pStyle w:val="Normal"/>
        <w:spacing w:before="140" w:after="0"/>
        <w:ind w:left="400" w:right="400" w:hanging="0"/>
        <w:rPr/>
      </w:pPr>
      <w:r>
        <w:rPr/>
        <w:t>9.3. Статические и динамические характеристики механических передач</w:t>
      </w:r>
    </w:p>
    <w:p>
      <w:pPr>
        <w:pStyle w:val="Normal"/>
        <w:spacing w:before="80" w:after="0"/>
        <w:jc w:val="both"/>
        <w:rPr/>
      </w:pPr>
      <w:r>
        <w:rPr/>
        <w:t xml:space="preserve">       </w:t>
      </w:r>
      <w:r>
        <w:rPr/>
        <w:t>Механическая передача, как уже отмечалось в п. II.1, является одним из основных элементов следящей системы, характеристики которого оказывают существенное влияние на показатели качества работы системы. В следящих системах в качестве механических передач, связывающих валы исполнительных двигателей и нагрузку, могут быть использованы различные преобразователи движения — зубчатые редукторы, зубчато-реечные передачи, вол</w:t>
        <w:softHyphen/>
        <w:t>новые передачи, шарико-винтовые преобразователи, тросовые, ленточные, цепные, шарнирно-рычажные передачи, гибкие и трубчатые валы и т. д. Применение тех или иных механических передач определяется назначением системы, конструкцией объекта регулирования, типом исполнительного механизма, требованиями к массе, габаритам, надежности, живучести и т. д. В статике указанные механические передачи могут быть охарактеризованы передаточным числом, жесткостью, зоной нечувствительности — мертвым ходом, коэффициентом полезного действия.</w:t>
      </w:r>
    </w:p>
    <w:p>
      <w:pPr>
        <w:pStyle w:val="Normal"/>
        <w:ind w:left="120" w:firstLine="280"/>
        <w:rPr/>
      </w:pPr>
      <w:r>
        <w:rPr/>
        <w:t xml:space="preserve">Передаточное число </w:t>
      </w:r>
      <w:r>
        <w:rPr>
          <w:i/>
        </w:rPr>
        <w:t>i</w:t>
      </w:r>
      <w:r>
        <w:rPr/>
        <w:t xml:space="preserve"> характеризует передачу движения и усилий от входа механической передачи — исполнительного ме</w:t>
        <w:softHyphen/>
        <w:t>ханизма — к выходу — объекту регулирования, т. е.</w:t>
      </w:r>
    </w:p>
    <w:p>
      <w:pPr>
        <w:pStyle w:val="Normal"/>
        <w:spacing w:before="160" w:after="0"/>
        <w:jc w:val="center"/>
        <w:rPr/>
      </w:pPr>
      <w:r>
        <w:rPr/>
        <w:t xml:space="preserve">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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 xml:space="preserve">;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</m:t>
                </m:r>
              </m:sub>
            </m:sSub>
          </m:den>
        </m:f>
      </m:oMath>
      <w:r>
        <w:rPr/>
        <w:t>.                                                      (9.11)</w:t>
      </w:r>
    </w:p>
    <w:p>
      <w:pPr>
        <w:pStyle w:val="Normal"/>
        <w:jc w:val="both"/>
        <w:rPr/>
      </w:pPr>
      <w:r>
        <w:rPr/>
        <w:t>Второе равенство справедливо в предположении, что коэффи</w:t>
        <w:softHyphen/>
        <w:t>циент полезного действия передачи равен единице. В приведенных равенствах, если рассматривать средние значения скоростей и моментов, передаточное число передач с зубчатыми зацеплениями — величина постоянная. Это утверждение справедливо также для идеального эвольвентного или циклоидального зацеп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рассмотрении мгновенных значений скоростей из-за неиз</w:t>
        <w:softHyphen/>
        <w:t>бежных погрешностей изготовления зубчатых передач передаточ</w:t>
        <w:softHyphen/>
        <w:t>ное число не остается постоянным и изменяется около своего сред</w:t>
        <w:softHyphen/>
        <w:t>него значения. Если передаточное число определить как отноше</w:t>
        <w:softHyphen/>
        <w:t xml:space="preserve">ние радиусов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 xml:space="preserve"> колес, то, обозначив кинематическую по</w:t>
        <w:softHyphen/>
        <w:t xml:space="preserve">грешность зубчатого коле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, получим</w:t>
      </w:r>
    </w:p>
    <w:p>
      <w:pPr>
        <w:pStyle w:val="FR5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(9.12)</w:t>
      </w:r>
    </w:p>
    <w:p>
      <w:pPr>
        <w:pStyle w:val="Normal"/>
        <w:spacing w:before="140" w:after="0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  <w:vertAlign w:val="subscript"/>
        </w:rPr>
        <w:t>01</w:t>
      </w:r>
      <w:r>
        <w:rPr/>
        <w:t xml:space="preserve"> ,  </w:t>
      </w:r>
      <w:r>
        <w:rPr>
          <w:i/>
          <w:lang w:val="en-US"/>
        </w:rPr>
        <w:t>R</w:t>
      </w:r>
      <w:r>
        <w:rPr>
          <w:i/>
          <w:vertAlign w:val="subscript"/>
        </w:rPr>
        <w:t>02</w:t>
      </w:r>
      <w:r>
        <w:rPr/>
        <w:t xml:space="preserve"> — радиусы идеальных колес.</w:t>
      </w:r>
    </w:p>
    <w:p>
      <w:pPr>
        <w:pStyle w:val="Normal"/>
        <w:ind w:firstLine="280"/>
        <w:jc w:val="both"/>
        <w:rPr/>
      </w:pPr>
      <w:r>
        <w:rPr/>
        <w:t>Из последнего равенства следует, что значения мгновенных скоростей и ускорений, как и мгновенные значения моментов, определяются не только соотношением расчетных (идеальных) радиусов зубчатых колес, но и погрешностями их изготовления. Именно погрешности изготовления определяют пульсации ука</w:t>
        <w:softHyphen/>
        <w:t>занных величин. При использовании редукторов с большим числом зубчатых зацеплений изменения мгновенных значений скоростей, ускорений и моментов приобретают чрезвычайно сложный ха</w:t>
        <w:softHyphen/>
        <w:t>рактер в зависимости от внутренних возмущений по моменту и по управляющему сигналу, если датчик главной обратной связи охватывает механическую передачу. Интегральное действие мо</w:t>
        <w:softHyphen/>
        <w:t xml:space="preserve">ментов трения в подшипниках и зубчатых зацеплениях, вентиляторных моментов в зубчатых редукторах, динамических моментов валов, не учитываемых при определении момента инерции объекта регулирования, может быть весьма существенным. Совокупность указанных моментов образует момент потер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M</m:t>
        </m:r>
      </m:oMath>
      <w:r>
        <w:rPr/>
        <w:t xml:space="preserve">, который в общем случае зависит от скорости и ускорения выходного вала, а также от передаваемого момента. Поскольку момент, развиваемый исполнительным двигателем и передаваемый на объект регулирования, определяется и скоростью, и ускорением выходного вала системы, то момент потер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M</m:t>
        </m:r>
      </m:oMath>
      <w:r>
        <w:rPr/>
        <w:t xml:space="preserve"> можно рассматривать как функцию передаваемого мо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. Кроме того, момент потерь содержит постоянную составляющую, не зависящую от передаваемого момента. В силу этого коэффициент полезного действия, характе</w:t>
        <w:softHyphen/>
        <w:t xml:space="preserve">ризующий отношение мощности на выходном ва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</m:oMath>
      <w:r>
        <w:rPr/>
        <w:t xml:space="preserve"> к мощ</w:t>
        <w:softHyphen/>
        <w:t xml:space="preserve">ности, подводимой к входному ва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</m:sSub>
      </m:oMath>
      <w:r>
        <w:rPr>
          <w:i/>
        </w:rPr>
        <w:t>,</w:t>
      </w:r>
    </w:p>
    <w:p>
      <w:pPr>
        <w:pStyle w:val="Normal"/>
        <w:spacing w:before="100" w:after="0"/>
        <w:ind w:left="40" w:hanging="0"/>
        <w:jc w:val="center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ÛÕ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Õ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M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                                  </w:t>
      </w:r>
      <w:r>
        <w:rPr/>
        <w:t>(9.13)</w:t>
      </w:r>
    </w:p>
    <w:p>
      <w:pPr>
        <w:pStyle w:val="Normal"/>
        <w:spacing w:before="100" w:after="0"/>
        <w:ind w:left="40" w:hanging="0"/>
        <w:jc w:val="both"/>
        <w:rPr/>
      </w:pPr>
      <w:r>
        <w:rPr/>
        <w:t>является величиной переменной, зависящей от нагрузки на выходе механической передач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едящих системах в зависимости от закона движения объекта регулирования момент, развиваемый исполнительным двигате</w:t>
        <w:softHyphen/>
        <w:t>лем, может изменяться от нуля до максимально допустимого значения. Поэтому при выборе исполнительного двигателя ориен</w:t>
        <w:softHyphen/>
        <w:t>тируются на значение КПД, соответствующее максимальному значению момента, развиваемого исполнительным двигателем. В дальнейшем будем рассматривать значения КПД, соответству</w:t>
        <w:softHyphen/>
        <w:t>ющие номинальному моменту двига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менты, действующие на объект регулирования, могут как противодействовать, так и способствовать движению. Очевидно, что в первом случае для обеспечения заданных скоростей и ускоре</w:t>
        <w:softHyphen/>
        <w:t>ний двигатель должен развивать больший момент, чем нагрузоч</w:t>
        <w:softHyphen/>
        <w:t xml:space="preserve">ный мо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. Этот избыток момента равен моменту потер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M</m:t>
        </m:r>
      </m:oMath>
      <w:r>
        <w:rPr/>
        <w:t xml:space="preserve"> и определяется величиной КПД: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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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M</m:t>
            </m:r>
          </m:e>
          <m:sub>
            <m:r>
              <w:rPr>
                <w:rFonts w:ascii="Cambria Math" w:hAnsi="Cambria Math"/>
              </w:rPr>
              <m:t xml:space="preserve"></m:t>
            </m:r>
          </m:sub>
        </m:sSub>
      </m:oMath>
      <w:r>
        <w:rPr/>
        <w:t>,</w:t>
      </w:r>
    </w:p>
    <w:p>
      <w:pPr>
        <w:pStyle w:val="Normal"/>
        <w:spacing w:before="500" w:after="0"/>
        <w:jc w:val="both"/>
        <w:rPr/>
      </w:pPr>
      <w:r>
        <w:rPr/>
        <w:t>откуда</w:t>
      </w:r>
    </w:p>
    <w:p>
      <w:pPr>
        <w:pStyle w:val="Normal"/>
        <w:spacing w:before="40" w:after="0"/>
        <w:jc w:val="center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                                                  </w:t>
      </w:r>
      <w:r>
        <w:rPr/>
        <w:t>(9.14)</w:t>
      </w:r>
    </w:p>
    <w:p>
      <w:pPr>
        <w:pStyle w:val="Normal"/>
        <w:spacing w:before="140" w:after="0"/>
        <w:rPr/>
      </w:pPr>
      <w:r>
        <w:rPr/>
        <w:t>Во втором случае двигатель развивает момент меньший, чем момент, действующий на него со стороны нагрузки, на величину момента потерь, т. е.</w:t>
      </w:r>
    </w:p>
    <w:p>
      <w:pPr>
        <w:pStyle w:val="Normal"/>
        <w:spacing w:before="14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M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</m:oMath>
      <w:r>
        <w:rPr/>
        <w:t>,</w:t>
      </w:r>
    </w:p>
    <w:p>
      <w:pPr>
        <w:pStyle w:val="FR3"/>
        <w:spacing w:before="4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уда</w:t>
      </w:r>
    </w:p>
    <w:p>
      <w:pPr>
        <w:pStyle w:val="Normal"/>
        <w:spacing w:before="40" w:after="0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                                                </w:t>
      </w:r>
      <w:r>
        <w:rPr/>
        <w:t>(9.15)</w:t>
      </w:r>
    </w:p>
    <w:p>
      <w:pPr>
        <w:pStyle w:val="Normal"/>
        <w:spacing w:before="100" w:after="0"/>
        <w:ind w:left="80" w:hanging="0"/>
        <w:jc w:val="both"/>
        <w:rPr/>
      </w:pPr>
      <w:r>
        <w:rPr/>
        <w:t>В равенствах (9.14) и (9.15) под нагрузочным моментом по</w:t>
        <w:softHyphen/>
        <w:t>нимается совокупность всех моментов, действующих на объект регулирования. Эти моменты могут иметь различные знаки, т. е. как способствовать, так и противодействовать движе</w:t>
        <w:softHyphen/>
        <w:t>нию. Момент потерь можно определить только по значению на</w:t>
        <w:softHyphen/>
        <w:t>грузочного момента, но не его составляющих, которые в общем случае могут иметь различные направления действия.</w:t>
      </w:r>
    </w:p>
    <w:p>
      <w:pPr>
        <w:pStyle w:val="Normal"/>
        <w:ind w:left="80" w:hanging="0"/>
        <w:jc w:val="both"/>
        <w:rPr/>
      </w:pPr>
      <w:r>
        <w:rPr/>
        <w:t>Динамические свойства механических передач определяются их моментами инерции и моментами инерции нагрузки, зазорами, упругими деформациями и внутренними моментами сопротивления, функционально связанными с координатами механической пере</w:t>
        <w:softHyphen/>
        <w:t>дачи.</w:t>
      </w:r>
    </w:p>
    <w:p>
      <w:pPr>
        <w:pStyle w:val="Normal"/>
        <w:ind w:left="80" w:hanging="0"/>
        <w:jc w:val="both"/>
        <w:rPr/>
      </w:pPr>
      <w:r>
        <w:rPr/>
        <w:t xml:space="preserve">              </w:t>
      </w:r>
    </w:p>
    <w:sectPr>
      <w:headerReference w:type="default" r:id="rId2"/>
      <w:type w:val="nextPage"/>
      <w:pgSz w:w="11906" w:h="16820"/>
      <w:pgMar w:left="1134" w:right="1134" w:gutter="0" w:header="720" w:top="1134" w:footer="0" w:bottom="1134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5">
    <w:name w:val="апп"/>
    <w:basedOn w:val="Normal"/>
    <w:qFormat/>
    <w:pPr>
      <w:spacing w:lineRule="auto" w:line="360"/>
      <w:ind w:right="1134" w:hanging="0"/>
      <w:jc w:val="center"/>
    </w:pPr>
    <w:rPr>
      <w:sz w:val="28"/>
    </w:rPr>
  </w:style>
  <w:style w:type="paragraph" w:styleId="Style16">
    <w:name w:val="арр"/>
    <w:basedOn w:val="Normal"/>
    <w:qFormat/>
    <w:pPr>
      <w:widowControl w:val="false"/>
      <w:tabs>
        <w:tab w:val="clear" w:pos="720"/>
        <w:tab w:val="left" w:pos="2736" w:leader="none"/>
      </w:tabs>
      <w:spacing w:lineRule="auto" w:line="360"/>
      <w:ind w:right="-99" w:hanging="0"/>
      <w:jc w:val="both"/>
    </w:pPr>
    <w:rPr>
      <w:sz w:val="28"/>
      <w:lang w:val="en-US"/>
    </w:rPr>
  </w:style>
  <w:style w:type="paragraph" w:styleId="Style17">
    <w:name w:val="АПП"/>
    <w:basedOn w:val="Normal"/>
    <w:qFormat/>
    <w:pPr>
      <w:spacing w:lineRule="auto" w:line="360"/>
      <w:ind w:left="1134" w:right="1134" w:hanging="0"/>
    </w:pPr>
    <w:rPr/>
  </w:style>
  <w:style w:type="paragraph" w:styleId="FR5">
    <w:name w:val="FR5"/>
    <w:qFormat/>
    <w:pPr>
      <w:widowControl w:val="false"/>
      <w:bidi w:val="0"/>
      <w:spacing w:lineRule="auto" w:line="480"/>
      <w:ind w:left="1480" w:right="140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04:56:00Z</dcterms:created>
  <dc:creator>Pankov</dc:creator>
  <dc:description/>
  <dc:language>en-US</dc:language>
  <cp:lastModifiedBy>Alexandr</cp:lastModifiedBy>
  <dcterms:modified xsi:type="dcterms:W3CDTF">2002-11-03T17:43:00Z</dcterms:modified>
  <cp:revision>6</cp:revision>
  <dc:subject/>
  <dc:title>Лекция28</dc:title>
</cp:coreProperties>
</file>