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Лекция 3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лан лек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Энергетические характеристики объектов регулирования; </w:t>
      </w:r>
    </w:p>
    <w:p>
      <w:pPr>
        <w:pStyle w:val="Normal"/>
        <w:ind w:left="300" w:hanging="0"/>
        <w:jc w:val="both"/>
        <w:rPr/>
      </w:pPr>
      <w:r>
        <w:rPr/>
        <w:t xml:space="preserve">- Основы выбора исполнительного элемента по энергетическим   </w:t>
      </w:r>
    </w:p>
    <w:p>
      <w:pPr>
        <w:pStyle w:val="Normal"/>
        <w:spacing w:before="140" w:after="0"/>
        <w:jc w:val="both"/>
        <w:rPr/>
      </w:pPr>
      <w:r>
        <w:rPr/>
        <w:t xml:space="preserve">         </w:t>
      </w:r>
      <w:r>
        <w:rPr/>
        <w:t>характеристикам объекта регулир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8"/>
        <w:ind w:left="280" w:right="600" w:hanging="0"/>
        <w:jc w:val="both"/>
        <w:rPr/>
      </w:pPr>
      <w:r>
        <w:rPr>
          <w:lang w:val="en-US"/>
        </w:rPr>
        <w:t>I0</w:t>
      </w:r>
      <w:r>
        <w:rPr/>
        <w:t>.2. Энергетические характеристики объектов регулирования</w:t>
      </w:r>
    </w:p>
    <w:p>
      <w:pPr>
        <w:pStyle w:val="TextBody"/>
        <w:rPr/>
      </w:pPr>
      <w:r>
        <w:rPr/>
        <w:tab/>
        <w:t>Анализ энергетических характеристик объектов регулирования является необходимым этапом проектирования следящей системы, предшествующим выбору исполнительного элемента. Под энерге</w:t>
        <w:softHyphen/>
        <w:t>тическими характеристиками, как правило, понимают совокуп</w:t>
        <w:softHyphen/>
        <w:t>ность энергетических соотношений, определяющих значения мо</w:t>
        <w:softHyphen/>
        <w:t>мента и мощности, потребляемой объектом регулирования при движении по заданному закону в основных режимах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им энергетические соотношения для объекта регулиро</w:t>
        <w:softHyphen/>
        <w:t>вания, который характеризуется наличием инерционной нагрузки, моментов сопротивления движению и воздействием внешнего нагрузочного момента:</w:t>
      </w:r>
    </w:p>
    <w:p>
      <w:pPr>
        <w:pStyle w:val="Normal"/>
        <w:spacing w:before="160" w:after="0"/>
        <w:jc w:val="both"/>
        <w:rPr/>
      </w:pPr>
      <w:r>
        <w:rPr/>
        <w:t xml:space="preserve">                      </w:t>
      </w:r>
      <w:r>
        <w:rPr>
          <w:lang w:val="en-US"/>
        </w:rPr>
        <w:object w:dxaOrig="54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60pt" filled="f" o:ole="">
            <v:imagedata r:id="rId3" o:title=""/>
          </v:shape>
          <o:OLEObject Type="Embed" ProgID="" ShapeID="ole_rId2" DrawAspect="Content" ObjectID="_709589492" r:id="rId2"/>
        </w:object>
      </w:r>
      <w:r>
        <w:rPr/>
        <w:t xml:space="preserve">   </w:t>
      </w:r>
      <w:r>
        <w:rPr/>
        <w:t>(10. 15)</w:t>
      </w:r>
    </w:p>
    <w:p>
      <w:pPr>
        <w:pStyle w:val="Normal"/>
        <w:ind w:left="40" w:hanging="0"/>
        <w:jc w:val="both"/>
        <w:rPr/>
      </w:pPr>
      <w:r>
        <w:rPr/>
        <w:t xml:space="preserve">     </w:t>
      </w:r>
      <w:r>
        <w:rPr/>
        <w:t>Мощность, потребляемую объектом регулирования, опреде</w:t>
        <w:softHyphen/>
        <w:t>ляют согласно выражению</w:t>
      </w:r>
    </w:p>
    <w:p>
      <w:pPr>
        <w:pStyle w:val="Normal"/>
        <w:spacing w:before="80" w:after="0"/>
        <w:jc w:val="both"/>
        <w:rPr/>
      </w:pPr>
      <w:r>
        <w:rPr/>
        <w:t xml:space="preserve">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                                    (10.16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отмечалось ранее, моменты, действующие со стороны объекта регулирования, имеют распределенный характер. При энергетическом анализе целесообразно привести эти моменты к вы</w:t>
        <w:softHyphen/>
        <w:t>ходному валу исполнительного элемента следящей системы с уче</w:t>
        <w:softHyphen/>
        <w:t>том потерь в механической передаче, т. е. с учетом КПД редук</w:t>
        <w:softHyphen/>
        <w:t>т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ко, как правило, на предварительном этапе энергетиче</w:t>
        <w:softHyphen/>
        <w:t>ского анализа параметры силового редуктора неизвестны. Поэ</w:t>
        <w:softHyphen/>
        <w:t>тому, задаваясь величиной условного КПД редуктора, определяют значение мощности, потребляемой объектом регулирования и приведенной к валу исполнительного элемента:</w:t>
      </w:r>
    </w:p>
    <w:p>
      <w:pPr>
        <w:pStyle w:val="Normal"/>
        <w:spacing w:before="360" w:after="0"/>
        <w:jc w:val="both"/>
        <w:rPr/>
      </w:pPr>
      <w:r>
        <w:rPr/>
        <w:t xml:space="preserve">                   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                            </w:t>
      </w:r>
      <w:r>
        <w:rPr/>
        <w:t>(10.17)</w:t>
      </w:r>
    </w:p>
    <w:p>
      <w:pPr>
        <w:pStyle w:val="Normal"/>
        <w:spacing w:before="36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для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 е. когда объект регули</w:t>
        <w:softHyphen/>
        <w:t xml:space="preserve">рования потребляет мощность при движении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— д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 е. когда объект регулирования отдает на</w:t>
        <w:softHyphen/>
        <w:t>копленную энергию.</w:t>
      </w:r>
    </w:p>
    <w:p>
      <w:pPr>
        <w:pStyle w:val="Normal"/>
        <w:jc w:val="both"/>
        <w:rPr/>
      </w:pPr>
      <w:r>
        <w:rPr/>
        <w:t>Очевидно, что приведение к валу двигателя суммарного нагру</w:t>
        <w:softHyphen/>
        <w:t xml:space="preserve">зочного момента также должно осуществляться с учетом КПД механической передачи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iη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                                    (10.18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                                            (10.19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 xml:space="preserve">пр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" w:hanging="0"/>
        <w:jc w:val="both"/>
        <w:rPr/>
      </w:pPr>
      <w:r>
        <w:rPr/>
        <w:t xml:space="preserve">         </w:t>
      </w:r>
      <w:r>
        <w:rPr/>
        <w:t>Для правильного выбора исполнительного элемента необхо</w:t>
        <w:softHyphen/>
        <w:t>димо также знать значение средней мощности, потребляемой объек</w:t>
        <w:softHyphen/>
        <w:t>том регулирования при заданных законах движения в основных режимах работы. Под средней мощностью понимают зависимость, определяемую выражением вида</w:t>
      </w:r>
    </w:p>
    <w:p>
      <w:pPr>
        <w:pStyle w:val="Normal"/>
        <w:spacing w:before="380" w:after="0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nary>
      </m:oMath>
      <w:r>
        <w:rPr/>
        <w:t xml:space="preserve">                                                </w:t>
      </w:r>
      <w:r>
        <w:rPr/>
        <w:t>(10.20)</w:t>
      </w:r>
    </w:p>
    <w:p>
      <w:pPr>
        <w:pStyle w:val="Normal"/>
        <w:spacing w:before="60" w:after="0"/>
        <w:jc w:val="both"/>
        <w:rPr/>
      </w:pPr>
      <w:r>
        <w:rPr/>
        <w:t xml:space="preserve">где </w:t>
      </w:r>
      <w:r>
        <w:rPr>
          <w:i/>
          <w:lang w:val="en-US"/>
        </w:rPr>
        <w:t>ti</w:t>
      </w:r>
      <w:r>
        <w:rPr>
          <w:i/>
        </w:rPr>
        <w:t xml:space="preserve"> — </w:t>
      </w:r>
      <w:r>
        <w:rPr>
          <w:i/>
          <w:lang w:val="en-US"/>
        </w:rPr>
        <w:t>tj</w:t>
      </w:r>
      <w:r>
        <w:rPr/>
        <w:t xml:space="preserve"> — временной интервал внутри рабочего периода, в тече</w:t>
        <w:softHyphen/>
        <w:t xml:space="preserve">ние которого нагрузка потребляет мощность; </w:t>
      </w:r>
      <w:r>
        <w:rPr>
          <w:i/>
        </w:rPr>
        <w:t>п</w:t>
      </w:r>
      <w:r>
        <w:rPr/>
        <w:t xml:space="preserve"> — число временных интервалов внутри рабочего периода, когда нагрузка потреб</w:t>
        <w:softHyphen/>
        <w:t xml:space="preserve">ляет мощность. </w:t>
      </w:r>
    </w:p>
    <w:p>
      <w:pPr>
        <w:sectPr>
          <w:headerReference w:type="default" r:id="rId4"/>
          <w:type w:val="nextPage"/>
          <w:pgSz w:w="11906" w:h="16820"/>
          <w:pgMar w:left="1134" w:right="1134" w:gutter="0" w:header="720" w:top="1134" w:footer="0" w:bottom="1134"/>
          <w:pgNumType w:start="1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веденное выражение средней мощности, потребляемой объ</w:t>
        <w:softHyphen/>
        <w:t>ектом регулирования, можно представить в вид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nary>
      </m:oMath>
      <w:r>
        <w:rPr/>
        <w:t xml:space="preserve">                                            </w:t>
      </w:r>
      <w:r>
        <w:rPr/>
        <w:t>(10.21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spacing w:before="180" w:after="0"/>
        <w:ind w:left="1520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      </w:t>
      </w:r>
      <w:r>
        <w:rPr/>
        <w:t>(10.22)</w:t>
      </w:r>
    </w:p>
    <w:p>
      <w:pPr>
        <w:pStyle w:val="Normal"/>
        <w:spacing w:before="60" w:after="0"/>
        <w:jc w:val="both"/>
        <w:rPr/>
      </w:pPr>
      <w:r>
        <w:rPr/>
        <w:t xml:space="preserve">является значением энергии, потребляемой объектом регулирования за интервал време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 Приведенное к валу двигателя суммарное значение энергии, потребляемой объектом регулирова</w:t>
        <w:softHyphen/>
        <w:t>ния, может быть определено согласно уравнению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nary>
      </m:oMath>
      <w:r>
        <w:rPr/>
        <w:t xml:space="preserve">                                                  </w:t>
      </w:r>
      <w:r>
        <w:rPr/>
        <w:t>(10.23)</w:t>
      </w:r>
    </w:p>
    <w:p>
      <w:pPr>
        <w:pStyle w:val="Normal"/>
        <w:spacing w:before="60" w:after="0"/>
        <w:jc w:val="both"/>
        <w:rPr/>
      </w:pPr>
      <w:r>
        <w:rPr/>
        <w:t>Таким образом, знание рассмотренных выше энергетических соотношений дает достаточно полную информацию об энергетиче</w:t>
        <w:softHyphen/>
        <w:t>ских характеристиках объекта регулирования, что позволяет пра</w:t>
        <w:softHyphen/>
        <w:t>вильно подойти к выбору исполнительного элемента.</w:t>
      </w:r>
    </w:p>
    <w:p>
      <w:pPr>
        <w:pStyle w:val="BodyText2"/>
        <w:rPr/>
      </w:pPr>
      <w:r>
        <w:rPr/>
        <w:t>Анализ энергетических характеристик объектов регулирова</w:t>
        <w:softHyphen/>
        <w:t>ния, обладающих сложными законами движения в различных режимах, связан со значительным объемом вычислений и графиче</w:t>
        <w:softHyphen/>
        <w:t>ских построений. Очевидно, что подобную задачу следует решать лишь с использованием электронных вычислительных машин. Создание набора программ для вычисления энергетических характеристик при заданных параметрах нагрузки и законах ее движе</w:t>
        <w:softHyphen/>
        <w:t>ния в различных режимах позволяет быстро проводить энергетиче</w:t>
        <w:softHyphen/>
        <w:t>ский анализ объекта регулирования.</w:t>
      </w:r>
    </w:p>
    <w:p>
      <w:pPr>
        <w:pStyle w:val="Normal"/>
        <w:spacing w:before="140" w:after="0"/>
        <w:ind w:left="920" w:hanging="600"/>
        <w:jc w:val="both"/>
        <w:rPr/>
      </w:pPr>
      <w:r>
        <w:rPr/>
        <w:t>10.3. Основы выбора исполнительного элемента по энергетическим характеристикам объекта регулирования</w:t>
      </w:r>
    </w:p>
    <w:p>
      <w:pPr>
        <w:pStyle w:val="Normal"/>
        <w:spacing w:before="20" w:after="0"/>
        <w:ind w:left="40" w:hanging="0"/>
        <w:jc w:val="both"/>
        <w:rPr/>
      </w:pPr>
      <w:r>
        <w:rPr/>
        <w:t xml:space="preserve">      </w:t>
      </w:r>
      <w:r>
        <w:rPr/>
        <w:t>Выбор исполнительного элемента следящей системы опреде</w:t>
        <w:softHyphen/>
        <w:t>ляется многими факторами. Важное значение имеют эксплуата</w:t>
        <w:softHyphen/>
        <w:t>ционные, механические, электрические и другие требования, предъ</w:t>
        <w:softHyphen/>
        <w:t>являемые к проектируемой системе. В данном разделе будет рас</w:t>
        <w:softHyphen/>
        <w:t>смотрен лишь подход к выбору двигателя с позиций обеспечения энергетических характеристик, необходимых для движения- объ</w:t>
        <w:softHyphen/>
        <w:t>екта регулирования по заданным законам в основных режимах работы. Исполнительный двигатель, как правило, выбирают мето</w:t>
        <w:softHyphen/>
        <w:t>дом последовательных приближений, т. е. пригодность первона</w:t>
        <w:softHyphen/>
        <w:t>чально выбранного двигателя проверяют последующим деталь</w:t>
        <w:softHyphen/>
        <w:t>ным анализом его динамических возможностей и энергетических характеристик.</w:t>
      </w:r>
    </w:p>
    <w:p>
      <w:pPr>
        <w:pStyle w:val="Normal"/>
        <w:ind w:left="40" w:hanging="0"/>
        <w:jc w:val="both"/>
        <w:rPr/>
      </w:pPr>
      <w:r>
        <w:rPr/>
        <w:t>Сложность выбора двигателя и передаточного числа силового редуктора обусловлена тем, что энергетические характеристики силового агрегата определяются не только объектом регулирова</w:t>
        <w:softHyphen/>
        <w:t>ния, но и инерционностью ротора двигателя и вращающихся ча</w:t>
        <w:softHyphen/>
        <w:t>стей редуктора, а также реальными моментами сопротивления дви</w:t>
        <w:softHyphen/>
        <w:t>жению в механических передачах от двигателя к нагрузке.</w:t>
      </w:r>
    </w:p>
    <w:p>
      <w:pPr>
        <w:pStyle w:val="Normal"/>
        <w:ind w:left="40" w:hanging="0"/>
        <w:jc w:val="both"/>
        <w:rPr/>
      </w:pPr>
      <w:r>
        <w:rPr/>
        <w:t>Действительно в общем, виде суммарный момент, развиваемый двигателем,</w:t>
      </w:r>
    </w:p>
    <w:p>
      <w:pPr>
        <w:pStyle w:val="Normal"/>
        <w:spacing w:before="80" w:after="0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iη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                  (10.24)</w:t>
      </w:r>
    </w:p>
    <w:p>
      <w:pPr>
        <w:pStyle w:val="Normal"/>
        <w:spacing w:before="80" w:after="0"/>
        <w:jc w:val="both"/>
        <w:rPr/>
      </w:pPr>
      <w:r>
        <w:rPr/>
        <w:t>где</w:t>
      </w:r>
    </w:p>
    <w:p>
      <w:pPr>
        <w:pStyle w:val="Normal"/>
        <w:spacing w:before="300" w:after="0"/>
        <w:jc w:val="both"/>
        <w:rPr/>
      </w:pPr>
      <w:r>
        <w:rPr/>
        <w:t xml:space="preserve">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gnp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</w:t>
      </w:r>
      <w:r>
        <w:rPr/>
        <w:t>(10.25)</w:t>
      </w:r>
    </w:p>
    <w:p>
      <w:pPr>
        <w:pStyle w:val="Normal"/>
        <w:spacing w:before="20" w:after="0"/>
        <w:ind w:left="48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— </w:t>
      </w:r>
      <w:r>
        <w:rPr/>
        <w:t>момент инерции ротора двигателя и вращающихся частей редуктора, приведенный к валу двигател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— </w:t>
      </w:r>
      <w:r>
        <w:rPr/>
        <w:t>момент сухого трения, действующий на валу двигателя. Могут присутствовать также и другие составляющие моментов сопротивления движению вала двигателя.</w:t>
      </w:r>
    </w:p>
    <w:p>
      <w:pPr>
        <w:pStyle w:val="Normal"/>
        <w:jc w:val="both"/>
        <w:rPr/>
      </w:pPr>
      <w:r>
        <w:rPr/>
        <w:t>При ориентировочном выборе двигателя можно также рассма</w:t>
        <w:softHyphen/>
        <w:t>тривать значение момента (развиваемого двигателем), приведенное к выходному валу системы через передаточное число редуктора. Для этого преобразуем уравнение (10.24) к виду</w:t>
      </w:r>
    </w:p>
    <w:p>
      <w:pPr>
        <w:pStyle w:val="Normal"/>
        <w:spacing w:before="140" w:after="0"/>
        <w:jc w:val="both"/>
        <w:rPr/>
      </w:pPr>
      <w:r>
        <w:rPr/>
        <w:t xml:space="preserve">                             </w:t>
      </w:r>
      <w:r>
        <w:rPr/>
        <w:object w:dxaOrig="29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pt;height:35pt" filled="f" o:ole="">
            <v:imagedata r:id="rId6" o:title=""/>
          </v:shape>
          <o:OLEObject Type="Embed" ProgID="" ShapeID="ole_rId5" DrawAspect="Content" ObjectID="_827003721" r:id="rId5"/>
        </w:object>
      </w:r>
      <w:r>
        <w:rPr>
          <w:i/>
        </w:rPr>
        <w:t>,</w:t>
      </w:r>
      <w:r>
        <w:rPr/>
        <w:t xml:space="preserve">                                       (</w:t>
      </w:r>
      <w:r>
        <w:rPr>
          <w:lang w:val="en-US"/>
        </w:rPr>
        <w:t>10</w:t>
      </w:r>
      <w:r>
        <w:rPr/>
        <w:t>.26)</w:t>
      </w:r>
    </w:p>
    <w:p>
      <w:pPr>
        <w:pStyle w:val="Normal"/>
        <w:spacing w:before="240" w:after="0"/>
        <w:jc w:val="both"/>
        <w:rPr/>
      </w:pPr>
      <w:r>
        <w:rPr/>
        <w:t>что соответствует</w:t>
      </w:r>
    </w:p>
    <w:p>
      <w:pPr>
        <w:pStyle w:val="Normal"/>
        <w:spacing w:before="80" w:after="0"/>
        <w:jc w:val="both"/>
        <w:rPr/>
      </w:pPr>
      <w:r>
        <w:rPr/>
        <w:t xml:space="preserve">                                   </w:t>
      </w:r>
      <w:r>
        <w:rPr>
          <w:lang w:val="en-US"/>
        </w:rPr>
        <w:object w:dxaOrig="25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8pt;height:24.1pt" filled="f" o:ole="">
            <v:imagedata r:id="rId8" o:title=""/>
          </v:shape>
          <o:OLEObject Type="Embed" ProgID="" ShapeID="ole_rId7" DrawAspect="Content" ObjectID="_1793379785" r:id="rId7"/>
        </w:object>
      </w:r>
      <w:r>
        <w:rPr/>
        <w:t xml:space="preserve">                                     </w:t>
      </w:r>
      <w:r>
        <w:rPr/>
        <w:t>(10.27)</w:t>
      </w:r>
    </w:p>
    <w:p>
      <w:pPr>
        <w:pStyle w:val="Normal"/>
        <w:spacing w:before="160" w:after="0"/>
        <w:ind w:firstLine="280"/>
        <w:jc w:val="both"/>
        <w:rPr/>
      </w:pPr>
      <w:r>
        <w:rPr/>
        <w:t xml:space="preserve">Однако более удобным является выбор двигателя по мощности, потребляемой объектом регулирования, поскольку из формул исключаются значения </w:t>
      </w: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 которые при предварительном расчете неизвестны. В этом случае</w:t>
      </w:r>
    </w:p>
    <w:p>
      <w:pPr>
        <w:pStyle w:val="Normal"/>
        <w:spacing w:before="340" w:after="0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eqArr>
      </m:oMath>
      <w:r>
        <w:rPr/>
        <w:t>.                (10.28)</w:t>
      </w:r>
    </w:p>
    <w:p>
      <w:pPr>
        <w:pStyle w:val="Normal"/>
        <w:spacing w:before="200" w:after="0"/>
        <w:ind w:left="120" w:hanging="0"/>
        <w:jc w:val="both"/>
        <w:rPr/>
      </w:pPr>
      <w:r>
        <w:rPr/>
        <w:t>Очевидно, что следящий привод сможет обеспечить требуемый закон движения лишь в том случае, если нагрузочная характери</w:t>
        <w:softHyphen/>
        <w:t xml:space="preserve">стика объекта регул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лежит в области моментов и скоростей двигателя, т. е. находится внутри механиче</w:t>
        <w:softHyphen/>
        <w:t>ской характеристики двигателя. Таким образом, если для выбран</w:t>
        <w:softHyphen/>
        <w:t>ных двигателей известны их механические характеристики, то это является наилучшей предпосылкой правильности выбора конкрет</w:t>
        <w:softHyphen/>
        <w:t>ного исполнительного элемента. Однако это не всегда оказывается возможным. Поэтому в ряде случаев используют приближенные методы расчета. Так, например, можно положить, что мощность, развиваемая двигателем, расходуется поровну как на движение объекта регулирования, так и на движение инерционных масс и преодоление моментов сопротивления самого двигателя.</w:t>
      </w:r>
    </w:p>
    <w:p>
      <w:pPr>
        <w:pStyle w:val="Normal"/>
        <w:ind w:left="120" w:hanging="0"/>
        <w:jc w:val="both"/>
        <w:rPr/>
      </w:pPr>
      <w:r>
        <w:rPr/>
        <w:t>При этом</w:t>
      </w:r>
    </w:p>
    <w:p>
      <w:pPr>
        <w:pStyle w:val="Normal"/>
        <w:spacing w:before="80" w:after="0"/>
        <w:jc w:val="both"/>
        <w:rPr/>
      </w:pPr>
      <w:r>
        <w:rPr>
          <w:i/>
        </w:rPr>
        <w:t xml:space="preserve">                                    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.        </w:t>
      </w:r>
      <w:r>
        <w:rPr/>
        <w:t xml:space="preserve">               (10.29)</w:t>
      </w:r>
    </w:p>
    <w:p>
      <w:pPr>
        <w:pStyle w:val="Normal"/>
        <w:spacing w:before="140" w:after="0"/>
        <w:ind w:left="120" w:hanging="0"/>
        <w:jc w:val="both"/>
        <w:rPr/>
      </w:pPr>
      <w:r>
        <w:rPr/>
        <w:t>При определении номинальной мощности двигателя можно при</w:t>
        <w:softHyphen/>
        <w:t>нять</w:t>
      </w:r>
    </w:p>
    <w:p>
      <w:pPr>
        <w:pStyle w:val="FR4"/>
        <w:spacing w:before="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FR4"/>
        <w:spacing w:before="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еизвестны средние значения мощности, требуемой для движения объекта регулирования, то можно воспользоваться мак</w:t>
        <w:softHyphen/>
        <w:t>симальными значениями суммарного нагрузочного момента и ско</w:t>
        <w:softHyphen/>
        <w:t>рости в основном рабочем режиме. Это требует учета форсировочных возможностей двигателя по скорости и по моменту: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</m:den>
        </m:f>
        <m:r>
          <m:t xml:space="preserve"> </m:t>
        </m:r>
      </m:oMath>
      <w:r>
        <w:rPr/>
        <w:t xml:space="preserve">                                     </w:t>
      </w:r>
      <w:r>
        <w:rPr/>
        <w:t>(10.30)</w:t>
      </w:r>
    </w:p>
    <w:p>
      <w:pPr>
        <w:pStyle w:val="Normal"/>
        <w:spacing w:before="28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— допустимый коэффициент форсировки двигателя по момент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— допустимый коэффициент форсировки двигателя по скорости движения выходного вала.</w:t>
      </w:r>
    </w:p>
    <w:p>
      <w:pPr>
        <w:pStyle w:val="Normal"/>
        <w:ind w:left="40" w:hanging="0"/>
        <w:jc w:val="both"/>
        <w:rPr/>
      </w:pPr>
      <w:r>
        <w:rPr/>
        <w:t>По полученному значению номинальной мощности двигателя осуществляют его предварительный выбо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бор исполнительного двигателя определяется целым рядом факторов: родом тока генератора, который может быть рекомендо</w:t>
        <w:softHyphen/>
        <w:t>ван к использованию; конструктивными особенностями двигателя;</w:t>
      </w:r>
    </w:p>
    <w:p>
      <w:pPr>
        <w:pStyle w:val="Normal"/>
        <w:jc w:val="both"/>
        <w:rPr/>
      </w:pPr>
      <w:r>
        <w:rPr/>
        <w:t>эксплуатационными характеристиками двигателя; режимом ра</w:t>
        <w:softHyphen/>
        <w:t>боты двигателя; диапазоном изменения скоростей и т. д.</w:t>
      </w:r>
    </w:p>
    <w:p>
      <w:pPr>
        <w:pStyle w:val="Normal"/>
        <w:ind w:left="40" w:hanging="0"/>
        <w:jc w:val="both"/>
        <w:rPr/>
      </w:pPr>
      <w:r>
        <w:rPr/>
        <w:t xml:space="preserve">        </w:t>
      </w:r>
      <w:r>
        <w:rPr/>
        <w:t>Не останавливаясь на факторах, не имеющих отношения к энер</w:t>
        <w:softHyphen/>
        <w:t>гетическим характеристикам, отметим, что при равной мощности двигателей, пригодных к применению, быстроходные двигатели имеют меньшую удельную массу на единицу мощности по сравне</w:t>
        <w:softHyphen/>
        <w:t>нию с тихоходными. Поэтому при жестких ограничениях на массу и габаритные размеры следует отдать предпочтение быстроходным двигателям, которые в дальнейшем необходимо тщательно прове</w:t>
        <w:softHyphen/>
        <w:t>рить по моментным характеристикам.</w:t>
      </w:r>
    </w:p>
    <w:p>
      <w:pPr>
        <w:pStyle w:val="Normal"/>
        <w:ind w:left="40" w:hanging="0"/>
        <w:jc w:val="both"/>
        <w:rPr/>
      </w:pPr>
      <w:r>
        <w:rPr/>
        <w:t xml:space="preserve">         </w:t>
      </w:r>
      <w:r>
        <w:rPr/>
        <w:t>Весьма важным фактором, определяющим энергетические характеристики двигателя, является режим его работы. Различают три основных типа режимов работы двигателя—длительный, кратковременный и повторно-кратковременный.</w:t>
      </w:r>
    </w:p>
    <w:p>
      <w:pPr>
        <w:pStyle w:val="Normal"/>
        <w:ind w:left="40" w:hanging="0"/>
        <w:jc w:val="both"/>
        <w:rPr/>
      </w:pPr>
      <w:r>
        <w:rPr/>
        <w:t xml:space="preserve">        </w:t>
      </w:r>
      <w:r>
        <w:rPr/>
        <w:t>При длительном режиме работы температура нагрева двигателя достигает установившегося значения; при кратковременном ре</w:t>
        <w:softHyphen/>
        <w:t>жиме в рабочий период температура не достигает этого значения, а в период паузы двигатель охлаждается до окружающей темпера</w:t>
        <w:softHyphen/>
        <w:t>туры. При повторно-кратковременном режиме (периодическом) ни в одном из периодов работы температура двигателя не достигает установившегося значения, а во время паузы двигатель не успевает охладиться до температуры окружающей среды. Поэтому для каж</w:t>
        <w:softHyphen/>
        <w:t>дого из режимов либо изготовляют специальные двигатели, либо в технических условиях на эксплуатацию оговариваются нагрузоч</w:t>
        <w:softHyphen/>
        <w:t>ные параметры для работы двигателя в каждом из указанных ре</w:t>
        <w:softHyphen/>
        <w:t>жимов. Для следящих систем наиболее распространенным является длительный режим работы. Точный расчет условий нагрева двига</w:t>
        <w:softHyphen/>
        <w:t>теля, работающего на объект регулирования со сложным характе</w:t>
        <w:softHyphen/>
        <w:t>ром нагрузки, практически невозможен. Поэтому наибольшее распространение получили способы теплового расчета методом эквивалентного момента и методом эквивалентной мощности.</w:t>
      </w:r>
    </w:p>
    <w:p>
      <w:pPr>
        <w:pStyle w:val="FR4"/>
        <w:spacing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их расчетах определяют средние квадратические значе</w:t>
        <w:softHyphen/>
        <w:t>ния момента или мощности за рабочий цикл, которые не должны превышать номинальных.. Определение передаточного числа редуктора и проверка выбранного двигателя</w:t>
      </w:r>
    </w:p>
    <w:p>
      <w:pPr>
        <w:pStyle w:val="Normal"/>
        <w:spacing w:before="60" w:after="0"/>
        <w:ind w:left="40" w:firstLine="260"/>
        <w:jc w:val="both"/>
        <w:rPr/>
      </w:pPr>
      <w:r>
        <w:rPr/>
        <w:t>Как уже отмечалось, выбор двигателя по мощности, необходи</w:t>
        <w:softHyphen/>
        <w:t>мой для движения объекта регулирования по заданному закону является предварительным. Необходима проверка выбранного двигателя по значению развиваемого момента и по суммарному значению мощности, необходимой для обеспечения движения объекта регулирования.</w:t>
      </w:r>
    </w:p>
    <w:p>
      <w:pPr>
        <w:pStyle w:val="Normal"/>
        <w:ind w:left="40" w:firstLine="260"/>
        <w:jc w:val="both"/>
        <w:rPr/>
      </w:pPr>
      <w:r>
        <w:rPr/>
        <w:t>Тесную связь с этим вопросом имеет задача выбора передаточ</w:t>
        <w:softHyphen/>
        <w:t>ного числа редуктора, которая в частных случаях решается из условий обеспечения заданной максимальной скорости движения выходного вала; минимального момента инерции, приведенного к валу двигателя; минимальных габаритных размеров механиче</w:t>
        <w:softHyphen/>
        <w:t>ской части привода.</w:t>
      </w:r>
    </w:p>
    <w:p>
      <w:pPr>
        <w:pStyle w:val="Normal"/>
        <w:ind w:left="40" w:firstLine="260"/>
        <w:jc w:val="both"/>
        <w:rPr/>
      </w:pPr>
      <w:r>
        <w:rPr/>
        <w:t>Задача оптимизации передаточного числа редуктора часто сводится к обеспечению максимального ускорения разгона на</w:t>
        <w:softHyphen/>
        <w:t>грузки, что важно для режима согласования, или к обеспечению минимального движущего момента.</w:t>
      </w:r>
    </w:p>
    <w:p>
      <w:pPr>
        <w:pStyle w:val="Normal"/>
        <w:ind w:left="40" w:firstLine="260"/>
        <w:jc w:val="both"/>
        <w:rPr/>
      </w:pPr>
      <w:r>
        <w:rPr/>
        <w:t>Рассмотрим указанные варианты оптимизации передаточного числа редуктора, основанные на определении экстремум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.</w:t>
      </w:r>
    </w:p>
    <w:p>
      <w:pPr>
        <w:pStyle w:val="Normal"/>
        <w:ind w:left="80" w:hanging="0"/>
        <w:jc w:val="both"/>
        <w:rPr/>
      </w:pPr>
      <w:r>
        <w:rPr/>
        <w:t xml:space="preserve">      </w:t>
      </w:r>
      <w:r>
        <w:rPr/>
        <w:t>Уравнение моментов, действующих на валу двигателя, согласно выражению (10.24) имеет вид</w:t>
      </w:r>
    </w:p>
    <w:p>
      <w:pPr>
        <w:pStyle w:val="Normal"/>
        <w:spacing w:before="160" w:after="0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eqAr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η</m:t>
            </m:r>
          </m:den>
        </m:f>
      </m:oMath>
      <w:r>
        <w:rPr/>
        <w:t xml:space="preserve">                     </w:t>
      </w:r>
      <w:r>
        <w:rPr/>
        <w:t>(10.31)</w:t>
      </w:r>
    </w:p>
    <w:p>
      <w:pPr>
        <w:pStyle w:val="Normal"/>
        <w:spacing w:before="240" w:after="0"/>
        <w:ind w:left="120" w:firstLine="340"/>
        <w:jc w:val="both"/>
        <w:rPr/>
      </w:pPr>
      <w:r>
        <w:rPr/>
        <w:t xml:space="preserve">Из уравнения (10.31) следует, что при изменении величины </w:t>
      </w:r>
      <w:r>
        <w:rPr>
          <w:i/>
        </w:rPr>
        <w:t xml:space="preserve">i </w:t>
      </w:r>
      <w:r>
        <w:rPr/>
        <w:t xml:space="preserve">влияние динамического момента, вызванного инерцией ротора двигателя, противоположно влиянию суммарного нагрузочного момента. Очевидно, что суммарный момент на валу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меет минимальное значение при некотором передаточном числе </w:t>
      </w:r>
      <w:r>
        <w:rPr>
          <w:i/>
          <w:lang w:val="en-US"/>
        </w:rPr>
        <w:t>i</w:t>
      </w:r>
      <w:r>
        <w:rPr/>
        <w:t>. Это значение можно рассматривать как определенное с точки зрения минимизации движущего момента.</w:t>
      </w:r>
    </w:p>
    <w:p>
      <w:pPr>
        <w:pStyle w:val="Normal"/>
        <w:ind w:left="120" w:firstLine="340"/>
        <w:jc w:val="both"/>
        <w:rPr/>
      </w:pPr>
      <w:r>
        <w:rPr/>
        <w:t xml:space="preserve">Подставив в уравнение (10.31) выраж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(10.15) и продифференцировав полученное уравнение по </w:t>
      </w:r>
      <w:r>
        <w:rPr>
          <w:i/>
          <w:lang w:val="en-US"/>
        </w:rPr>
        <w:t>i</w:t>
      </w:r>
      <w:r>
        <w:rPr/>
        <w:t>, найдем значе</w:t>
        <w:softHyphen/>
        <w:t xml:space="preserve">ние передаточного числа редуктора </w:t>
      </w:r>
      <w:r>
        <w:rPr>
          <w:i/>
          <w:lang w:val="en-US"/>
        </w:rPr>
        <w:t>i</w:t>
      </w:r>
      <w:r>
        <w:rPr/>
        <w:t>, при котором результиру</w:t>
        <w:softHyphen/>
        <w:t>ющий момент на валу двигателя имеет минимальное значение: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d>
              </m:den>
            </m:f>
          </m:e>
        </m:rad>
      </m:oMath>
      <w:r>
        <w:rPr/>
        <w:t xml:space="preserve">    </w:t>
      </w:r>
      <w:r>
        <w:rPr/>
        <w:t>(10.32)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firstLine="720"/>
        <w:jc w:val="both"/>
        <w:rPr/>
      </w:pPr>
      <w:r>
        <w:rPr/>
        <w:t xml:space="preserve">Найдем далее выражение для передаточного числа редуктора, обеспечивающего максимальное быстродействие системы при номинальном значении движущего момента исполнительного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 </w:t>
      </w:r>
    </w:p>
    <w:p>
      <w:pPr>
        <w:pStyle w:val="Normal"/>
        <w:spacing w:before="20" w:after="0"/>
        <w:ind w:firstLine="720"/>
        <w:jc w:val="both"/>
        <w:rPr/>
      </w:pPr>
      <w:r>
        <w:rPr/>
        <w:t>Для этого приведем выражение (10.31) к виду</w:t>
      </w:r>
    </w:p>
    <w:p>
      <w:pPr>
        <w:pStyle w:val="Normal"/>
        <w:spacing w:before="20" w:after="0"/>
        <w:ind w:firstLine="72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i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i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e>
        </m:eqArr>
      </m:oMath>
      <w:r>
        <w:rPr/>
        <w:t xml:space="preserve">                </w:t>
      </w:r>
      <w:r>
        <w:rPr/>
        <w:t>(10.33)</w:t>
      </w:r>
    </w:p>
    <w:p>
      <w:pPr>
        <w:pStyle w:val="Normal"/>
        <w:spacing w:before="60" w:after="0"/>
        <w:jc w:val="both"/>
        <w:rPr/>
      </w:pPr>
      <w:r>
        <w:rPr/>
        <w:t>откуда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i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,    (10.34)</w:t>
      </w:r>
    </w:p>
    <w:p>
      <w:pPr>
        <w:pStyle w:val="Normal"/>
        <w:spacing w:before="6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Решив  урав</w:t>
        <w:softHyphen/>
        <w:t xml:space="preserve">нение относительно </w:t>
      </w:r>
      <w:r>
        <w:rPr>
          <w:i/>
        </w:rPr>
        <w:t>i</w:t>
      </w:r>
      <w:r>
        <w:rPr/>
        <w:t>, получим значение передаточного числа редуктора, при котором обеспечивается максимальное быстро</w:t>
        <w:softHyphen/>
        <w:t xml:space="preserve">действие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0" w:after="0"/>
        <w:jc w:val="both"/>
        <w:rPr/>
      </w:pPr>
      <w:r>
        <w:rPr/>
        <w:t xml:space="preserve">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rad>
      </m:oMath>
      <w:r>
        <w:rPr/>
        <w:t>.                   (10.35)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Для определения диапазона возможных значений передаточного числа силового редуктора в соответствии с уравнениями (10.32)— (10.35) могут быть построены графики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по которым выбирается рациональное значение </w:t>
      </w:r>
      <w:r>
        <w:rPr>
          <w:i/>
        </w:rPr>
        <w:t>i.</w:t>
      </w:r>
    </w:p>
    <w:p>
      <w:pPr>
        <w:pStyle w:val="Normal"/>
        <w:ind w:left="40" w:hanging="0"/>
        <w:jc w:val="both"/>
        <w:rPr/>
      </w:pPr>
      <w:r>
        <w:rPr/>
        <w:t>Наиболее распространенным подходом при выборе передаточ</w:t>
        <w:softHyphen/>
        <w:t>ного числа редуктора является подход, связанный с обеспечением заданной максимальной величины скорости движения выходного вала. При этом необходимо учитывать возможность форсирования двигателя по скорости для кратковременного достижения предель</w:t>
        <w:softHyphen/>
        <w:t xml:space="preserve">ных значений заданной величины скорости. </w:t>
      </w:r>
    </w:p>
    <w:p>
      <w:pPr>
        <w:pStyle w:val="Normal"/>
        <w:ind w:left="40" w:hanging="0"/>
        <w:jc w:val="both"/>
        <w:rPr/>
      </w:pPr>
      <w:r>
        <w:rPr/>
        <w:t xml:space="preserve">В основу расчета величины </w:t>
      </w:r>
      <w:r>
        <w:rPr>
          <w:i/>
        </w:rPr>
        <w:t>i</w:t>
      </w:r>
      <w:r>
        <w:rPr/>
        <w:t xml:space="preserve"> может быть положена следующая формула: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        </w:t>
      </w:r>
      <w:r>
        <w:rPr/>
        <w:t>(10.36)</w:t>
      </w:r>
    </w:p>
    <w:p>
      <w:pPr>
        <w:pStyle w:val="Normal"/>
        <w:spacing w:before="2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—номинальная частота вращения вала двигател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</m:oMath>
      <w:r>
        <w:rPr/>
        <w:t xml:space="preserve"> — </w:t>
      </w:r>
      <w:r>
        <w:rPr/>
        <w:t>коэффициент возможной форсировки двигателя по скорости в рабочем режиме.</w:t>
      </w:r>
    </w:p>
    <w:p>
      <w:pPr>
        <w:pStyle w:val="Normal"/>
        <w:ind w:firstLine="320"/>
        <w:jc w:val="both"/>
        <w:rPr/>
      </w:pPr>
      <w:r>
        <w:rPr/>
        <w:t>Если в процессе проектирования системы задается максималь</w:t>
        <w:softHyphen/>
        <w:t xml:space="preserve">ная скорость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которую должен развивать объект регулирова</w:t>
        <w:softHyphen/>
        <w:t>ния в режиме согласования, то необходимо, взяв максимально до</w:t>
        <w:softHyphen/>
        <w:t xml:space="preserve">пустимый коэффициент форсирования по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опреде</w:t>
        <w:softHyphen/>
        <w:t xml:space="preserve">лить величину </w:t>
      </w:r>
      <w:r>
        <w:rPr>
          <w:i/>
        </w:rPr>
        <w:t>i</w:t>
      </w:r>
      <w:r>
        <w:rPr/>
        <w:t xml:space="preserve"> для режима согласования:</w:t>
      </w:r>
    </w:p>
    <w:p>
      <w:pPr>
        <w:pStyle w:val="Normal"/>
        <w:spacing w:lineRule="auto" w:line="259" w:before="60" w:after="0"/>
        <w:ind w:left="24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                                        (10.37)</w:t>
      </w:r>
    </w:p>
    <w:p>
      <w:pPr>
        <w:pStyle w:val="TextBodyIndent"/>
        <w:rPr/>
      </w:pPr>
      <w:r>
        <w:rPr/>
        <w:t>Из двух полученных значений передаточного числа редуктора необходимо взять минимальное, которое обеспечит требуемые предельные параметры заданного закона движения в основных режимах.</w:t>
      </w:r>
    </w:p>
    <w:p>
      <w:pPr>
        <w:pStyle w:val="FR4"/>
        <w:spacing w:before="40" w:after="0"/>
        <w:ind w:left="40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видно, что при расчете передаточного числа редуктора с по</w:t>
        <w:softHyphen/>
        <w:t>зиций оптимизации по критерию максимума ускорения или мини</w:t>
        <w:softHyphen/>
        <w:t>мума движущего момента оно не должно превышать значений, полученных по выражениям (10.36) и (10.37).Важным этапом энергетического расчета следящей системы является поверочный расчет выбранного двигателя с точки зрения обеспечения им необходимых моментов. При известных параметрах двигателя и редуктора (момента инерции ротора и вращающихся частей редуктора; моментов сопротивления движению вала дви</w:t>
        <w:softHyphen/>
        <w:t>гателя; передаточного числа редуктора) определяют величины максимальных моментов, которые должен развивать двигатель при заданных режимах работы.</w:t>
      </w:r>
    </w:p>
    <w:p>
      <w:pPr>
        <w:pStyle w:val="Normal"/>
        <w:jc w:val="both"/>
        <w:rPr/>
      </w:pPr>
      <w:r>
        <w:rPr/>
        <w:t>В соответствии с уравнением (10.24) име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eqAr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η</m:t>
            </m:r>
          </m:den>
        </m:f>
      </m:oMath>
      <w:r>
        <w:rPr/>
        <w:t xml:space="preserve"> </w:t>
      </w:r>
      <w:r>
        <w:rPr/>
        <w:t>(10.38)</w:t>
      </w:r>
    </w:p>
    <w:p>
      <w:pPr>
        <w:pStyle w:val="Normal"/>
        <w:jc w:val="both"/>
        <w:rPr/>
      </w:pPr>
      <w:r>
        <w:rPr/>
        <w:t>Очевидно, что поверочный расчет момента, развиваемого дви</w:t>
        <w:softHyphen/>
        <w:t>гателем, с точки зрения определения его предельных значений свя</w:t>
        <w:softHyphen/>
        <w:t>зан со значительным/объемом вычислений. Поэтому наиболее рационально воспользоваться каким либо вычислителем энергетических характеристик объекта регулирования, дополнив его схему добавочным блоком проверки выбранного двигателя.</w:t>
      </w:r>
    </w:p>
    <w:sectPr>
      <w:type w:val="continuous"/>
      <w:pgSz w:w="11906" w:h="1682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5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6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BodyText2">
    <w:name w:val="Body Text 2"/>
    <w:basedOn w:val="Normal"/>
    <w:qFormat/>
    <w:pPr>
      <w:widowControl w:val="false"/>
      <w:ind w:firstLine="300"/>
      <w:jc w:val="both"/>
    </w:pPr>
    <w:rPr/>
  </w:style>
  <w:style w:type="paragraph" w:styleId="FR4">
    <w:name w:val="FR4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8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1:17:00Z</dcterms:created>
  <dc:creator>Pankov</dc:creator>
  <dc:description/>
  <dc:language>en-US</dc:language>
  <cp:lastModifiedBy>Alexandr</cp:lastModifiedBy>
  <dcterms:modified xsi:type="dcterms:W3CDTF">2002-12-21T12:02:00Z</dcterms:modified>
  <cp:revision>12</cp:revision>
  <dc:subject/>
  <dc:title>Лекция30</dc:title>
</cp:coreProperties>
</file>