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  <w:lang w:eastAsia="ru-RU"/>
        </w:rPr>
        <w:t>ТЕМА</w:t>
      </w:r>
      <w:r>
        <w:rPr>
          <w:rFonts w:cs="Arial" w:ascii="Arial" w:hAnsi="Arial"/>
          <w:b/>
          <w:sz w:val="28"/>
          <w:u w:val="single"/>
          <w:lang w:val="en-US" w:eastAsia="ru-RU"/>
        </w:rPr>
        <w:t xml:space="preserve"> V</w:t>
      </w:r>
      <w:r>
        <w:rPr>
          <w:rFonts w:cs="Arial" w:ascii="Arial" w:hAnsi="Arial"/>
          <w:b/>
          <w:sz w:val="28"/>
          <w:lang w:eastAsia="ru-RU"/>
        </w:rPr>
        <w:t xml:space="preserve"> Бесконтактный двигатель постоянного тока.</w:t>
      </w:r>
    </w:p>
    <w:p>
      <w:pPr>
        <w:pStyle w:val="Heading2"/>
        <w:spacing w:lineRule="auto" w:line="360"/>
        <w:rPr>
          <w:lang w:eastAsia="ru-RU"/>
        </w:rPr>
      </w:pPr>
      <w:r>
        <w:rPr>
          <w:lang w:eastAsia="ru-RU"/>
        </w:rPr>
        <w:t>5.1. Структурная схема, основные составные части БДПТ, особенно</w:t>
        <w:softHyphen/>
        <w:t>сти и отличия БДПТ от коллекторного ЭП.</w:t>
      </w:r>
    </w:p>
    <w:p>
      <w:pPr>
        <w:pStyle w:val="Heading3"/>
        <w:spacing w:lineRule="auto" w:line="360"/>
        <w:rPr>
          <w:u w:val="single"/>
          <w:lang w:eastAsia="ru-RU"/>
        </w:rPr>
      </w:pPr>
      <w:r>
        <w:rPr>
          <w:u w:val="single"/>
          <w:lang w:eastAsia="ru-RU"/>
        </w:rPr>
        <w:t>5.1.1. Структурная схема и принцип работы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200" w:after="0"/>
        <w:ind w:firstLine="567"/>
        <w:rPr/>
      </w:pPr>
      <w:r>
        <w:rPr>
          <w:sz w:val="24"/>
          <w:lang w:eastAsia="ru-RU"/>
        </w:rPr>
        <w:t>Бесконтактный двигатель постоянного тока (БДПТ) имеет типичную структуру вентильного ЭП, содержащую (рис.5.1, вариант двухфазной машины) коммутатор, ЭД чаще все</w:t>
        <w:softHyphen/>
        <w:t>го из класса синхронных машин (преимущественно СДПМ) с датчиком положения (ДП) на валу, выход которого через логический функциональный блок (ЛФБ) подключен к коммута</w:t>
        <w:softHyphen/>
        <w:t>тору. ДП осуществляет позиционную обратную связь. В сравнении с ШД схема отличается лишь наличием ПД, но это создает непрерывное вращение ЭД При заданных углах комму</w:t>
        <w:softHyphen/>
        <w:t xml:space="preserve">тации вид, (начальном) и </w:t>
      </w:r>
      <w:r>
        <w:rPr>
          <w:rFonts w:eastAsia="Symbol" w:cs="Symbol" w:ascii="Symbol" w:hAnsi="Symbol"/>
          <w:sz w:val="24"/>
          <w:lang w:eastAsia="ru-RU"/>
        </w:rPr>
        <w:t></w:t>
      </w:r>
      <w:r>
        <w:rPr>
          <w:sz w:val="24"/>
          <w:vertAlign w:val="subscript"/>
          <w:lang w:eastAsia="ru-RU"/>
        </w:rPr>
        <w:t>к</w:t>
      </w:r>
      <w:r>
        <w:rPr>
          <w:rFonts w:eastAsia="Symbol" w:cs="Symbol" w:ascii="Symbol" w:hAnsi="Symbol"/>
          <w:sz w:val="24"/>
          <w:vertAlign w:val="subscript"/>
          <w:lang w:eastAsia="ru-RU"/>
        </w:rPr>
        <w:t></w:t>
      </w:r>
      <w:r>
        <w:rPr>
          <w:sz w:val="24"/>
          <w:lang w:eastAsia="ru-RU"/>
        </w:rPr>
        <w:t xml:space="preserve"> (конечном) положении ротора относительно, например, про</w:t>
        <w:softHyphen/>
        <w:t>странственного положения оси обмотки</w:t>
      </w:r>
      <w:r>
        <w:rPr>
          <w:sz w:val="24"/>
          <w:lang w:val="en-US" w:eastAsia="ru-RU"/>
        </w:rPr>
        <w:t xml:space="preserve"> W</w:t>
      </w:r>
      <w:r>
        <w:rPr>
          <w:rFonts w:eastAsia="Symbol" w:cs="Symbol" w:ascii="Symbol" w:hAnsi="Symbol"/>
          <w:sz w:val="24"/>
          <w:vertAlign w:val="subscript"/>
          <w:lang w:val="en-US" w:eastAsia="ru-RU"/>
        </w:rPr>
        <w:t></w:t>
      </w:r>
      <w:r>
        <w:rPr>
          <w:sz w:val="24"/>
          <w:lang w:eastAsia="ru-RU"/>
        </w:rPr>
        <w:t xml:space="preserve"> (рис.5.2) обеспечивается непрерывное нараста</w:t>
        <w:softHyphen/>
        <w:t>ние угла поворота ротора (рис.5.3а) с переходом с угловой характеристики СДПМ "а" на "б", "в" и т.д. с формированием среднего значения момента</w:t>
      </w:r>
    </w:p>
    <w:p>
      <w:pPr>
        <w:pStyle w:val="Normal"/>
        <w:spacing w:lineRule="auto" w:line="360"/>
        <w:ind w:firstLine="567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α</m:t>
                  </m:r>
                </m:sub>
              </m:sSub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α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α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90540</wp:posOffset>
                </wp:positionH>
                <wp:positionV relativeFrom="paragraph">
                  <wp:posOffset>142240</wp:posOffset>
                </wp:positionV>
                <wp:extent cx="561340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ru-RU"/>
                              </w:rPr>
                              <w:t>(5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55pt;mso-wrap-distance-left:9.05pt;mso-wrap-distance-right:9.05pt;mso-wrap-distance-top:0pt;mso-wrap-distance-bottom:0pt;margin-top:11.2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ru-RU"/>
                        </w:rPr>
                        <w:t>(5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lineRule="auto" w:line="360" w:before="280" w:after="0"/>
        <w:ind w:firstLine="567"/>
        <w:rPr/>
      </w:pPr>
      <w:r>
        <w:rPr>
          <w:sz w:val="24"/>
          <w:lang w:eastAsia="ru-RU"/>
        </w:rPr>
        <w:t xml:space="preserve">Период времени между коммутациями фаз будем называть </w:t>
      </w:r>
      <w:r>
        <w:rPr>
          <w:i/>
          <w:sz w:val="24"/>
          <w:u w:val="single"/>
          <w:lang w:eastAsia="ru-RU"/>
        </w:rPr>
        <w:t>межкоммутационным</w:t>
      </w:r>
      <w:r>
        <w:rPr>
          <w:i/>
          <w:sz w:val="24"/>
          <w:lang w:eastAsia="ru-RU"/>
        </w:rPr>
        <w:t xml:space="preserve"> </w:t>
      </w:r>
      <w:r>
        <w:rPr>
          <w:i/>
          <w:sz w:val="24"/>
          <w:u w:val="single"/>
          <w:lang w:eastAsia="ru-RU"/>
        </w:rPr>
        <w:t>интервалом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При таком законе коммутации СД приобретает знакопостоянную по углу поворота ротора моментную характеристику, которая становится в координатах</w:t>
      </w:r>
      <w:r>
        <w:rPr>
          <w:sz w:val="24"/>
          <w:lang w:val="en-US" w:eastAsia="ru-RU"/>
        </w:rPr>
        <w:t xml:space="preserve"> M = f(</w:t>
      </w:r>
      <w:r>
        <w:rPr>
          <w:rFonts w:eastAsia="Symbol" w:cs="Symbol" w:ascii="Symbol" w:hAnsi="Symbol"/>
          <w:sz w:val="24"/>
          <w:lang w:val="en-US" w:eastAsia="ru-RU"/>
        </w:rPr>
        <w:t></w:t>
      </w:r>
      <w:r>
        <w:rPr>
          <w:sz w:val="24"/>
          <w:lang w:val="en-US" w:eastAsia="ru-RU"/>
        </w:rPr>
        <w:t>)</w:t>
      </w:r>
      <w:r>
        <w:rPr>
          <w:sz w:val="24"/>
          <w:lang w:eastAsia="ru-RU"/>
        </w:rPr>
        <w:t xml:space="preserve"> механической характеристикой подобной характеристике коллекторного двигателя постоянного тока (рис.5.4)</w:t>
      </w:r>
    </w:p>
    <w:p>
      <w:pPr>
        <w:pStyle w:val="Heading3"/>
        <w:spacing w:lineRule="auto" w:line="360"/>
        <w:rPr>
          <w:u w:val="single"/>
          <w:lang w:eastAsia="ru-RU"/>
        </w:rPr>
      </w:pPr>
      <w:r>
        <w:rPr>
          <w:u w:val="single"/>
          <w:lang w:eastAsia="ru-RU"/>
        </w:rPr>
        <w:t>5.1.2. Выполнение составных частей. Типы электродвигателей</w:t>
      </w:r>
    </w:p>
    <w:p>
      <w:pPr>
        <w:pStyle w:val="Normal"/>
        <w:spacing w:lineRule="auto" w:line="360" w:before="220" w:after="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В составе ВД используются электрические машины, отличающиеся типом индуктора. числом и выполнением фаз якоря, особенностями выполнения магнитопровода статора. Это накладывает свои особенности на выбор типа коммутатора, построения датчика положения и типа используемого регулятора напряжения (тока)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u w:val="single"/>
          <w:lang w:eastAsia="ru-RU"/>
        </w:rPr>
        <w:t>Индукторы</w:t>
      </w:r>
      <w:r>
        <w:rPr>
          <w:sz w:val="24"/>
          <w:lang w:eastAsia="ru-RU"/>
        </w:rPr>
        <w:t xml:space="preserve"> могут быть с электромагнитным, магнитным возбуждением, реактивные или по типу роторов асинхронных машин (индукционные). В ЭПЛА наибольшее примене</w:t>
        <w:softHyphen/>
        <w:t>ние нашли индукторы с магнитным возбуждением, реже с электромагнитным (индукторные двигатели). На базе первых рассмотрим особенности вентильного привода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По выполнению соединения фаз секций обмотки якоря их подразделяют на замкнутые и разомкнутые. Последние разделяются на лучевые, последовательные и параллельные. Примеры выполнения секций приведены на рис.5.5. В общем виде они характеризуются сле</w:t>
        <w:softHyphen/>
        <w:t>дующими признакам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>замкнутые образуют контур в виде многоугольника, вершины которого подсоедине</w:t>
        <w:softHyphen/>
        <w:t>ны к коммутатору (рис 5.5а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>разомкнутые лучевые состоят из секций, одни концы которых объединены в общую точку, а другие подключены к коммутатору, при этой общая точка может иметь самостоя</w:t>
        <w:softHyphen/>
        <w:t>тельный вывод, что определяется выполнением коммутатора (рис.5.5б,в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>последовательные обмотки выполняются в виде отдельных секций, сдвинутых по отношению к коммутатору параллельно.</w:t>
      </w:r>
    </w:p>
    <w:p>
      <w:pPr>
        <w:pStyle w:val="TextBodyIndent"/>
        <w:spacing w:lineRule="auto" w:line="360"/>
        <w:rPr/>
      </w:pPr>
      <w:r>
        <w:rPr/>
        <w:t>Количество секций может быть любым. Чаще всего используются двух- или трехсекционные ЭД, чтобы не усложнять коммутатор.</w:t>
      </w:r>
    </w:p>
    <w:p>
      <w:pPr>
        <w:pStyle w:val="Normal"/>
        <w:spacing w:lineRule="auto" w:line="360" w:before="240" w:after="0"/>
        <w:ind w:firstLine="567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Выполнение коммутаторов.</w:t>
      </w:r>
    </w:p>
    <w:p>
      <w:pPr>
        <w:pStyle w:val="Normal"/>
        <w:spacing w:lineRule="auto" w:line="360" w:before="200" w:after="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Коммутатор подразделяются на однополупериодные с нереверсивным питанием фаз ВД (рис.5.5в) и двухполупериодные с реверсивным питанием (рис.5.56). Последние чаще всего выполняются по мостовой схеме и представляют собой по существу инвертор (при пи</w:t>
        <w:softHyphen/>
        <w:t>тании от сети постоянного тока) или непосредственный преобразователь частоты (при пита</w:t>
        <w:softHyphen/>
        <w:t>нии от сети переменного тока)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Выбор выполнения схемы якоря и коммутатора предопределяет преимущественные возможности привода в части обеспечения быстродействия, диапазона регулирования и рав</w:t>
        <w:softHyphen/>
        <w:t>номерности частоты вращения, экономичности.</w:t>
      </w:r>
    </w:p>
    <w:p>
      <w:pPr>
        <w:pStyle w:val="TextBodyIndent"/>
        <w:spacing w:lineRule="auto" w:line="360"/>
        <w:rPr/>
      </w:pPr>
      <w:r>
        <w:rPr/>
        <w:t>Быстродействие определяется, как следует из уравнения движения, формированием предельного момента при заданном ограничении по току и напряжению. Этим свойством в полной мере обладает ЭП по схеме рис.5.56 на базе которой одновременно можно получить максимальную равномерность вращения и экономичность, что связано с особенностями формирования мгновенной величины момента. Поэтому этот вариант явился основным и наиболее универсальным для различных случаев применения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Вариант рис.5.5в характеризует наиболее простое выполнение коммутатора и применяется в основном в нерегулируемом БД.</w:t>
      </w:r>
      <w:r>
        <w:br w:type="page"/>
      </w:r>
    </w:p>
    <w:p>
      <w:pPr>
        <w:pStyle w:val="Normal"/>
        <w:spacing w:lineRule="auto" w:line="360" w:before="440" w:after="0"/>
        <w:ind w:firstLine="567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Датчики положения</w:t>
      </w:r>
    </w:p>
    <w:p>
      <w:pPr>
        <w:pStyle w:val="Normal"/>
        <w:spacing w:lineRule="auto" w:line="360" w:before="200" w:after="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Специфика применения вентильного ЭП в механизмах ЛА накладывает чаще всего ограничения на тип используемого ДЦ количество целевых связей, обеспечивающих пере</w:t>
        <w:softHyphen/>
        <w:t>дачу информации от ДП к коммутатору. Так, закрытое выполнение ЭД, как это имеет место в гироскопических приборах, отсутствие свободного выхода вала или большие мощности и размеры ЭП затрудняют размещение ДП на валу ЭД. В этом случае идут либо на предельное упрощение ДП или его полное исключение. В последнем случае информацию о положении ротора выделяют из цепей питания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 xml:space="preserve">Все многообразие ДП может быть поделено на </w:t>
      </w:r>
      <w:r>
        <w:rPr>
          <w:sz w:val="24"/>
          <w:u w:val="single"/>
          <w:lang w:eastAsia="ru-RU"/>
        </w:rPr>
        <w:t>позиционные</w:t>
      </w:r>
      <w:r>
        <w:rPr>
          <w:sz w:val="24"/>
          <w:lang w:eastAsia="ru-RU"/>
        </w:rPr>
        <w:t xml:space="preserve"> и </w:t>
      </w:r>
      <w:r>
        <w:rPr>
          <w:sz w:val="24"/>
          <w:u w:val="single"/>
          <w:lang w:eastAsia="ru-RU"/>
        </w:rPr>
        <w:t>динамические.</w:t>
      </w:r>
      <w:r>
        <w:rPr>
          <w:sz w:val="24"/>
          <w:lang w:eastAsia="ru-RU"/>
        </w:rPr>
        <w:t xml:space="preserve"> Первые обеспечивают формирование сигнала положения при любом состоянии двигателя – ротор вращается или заторможен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Такими свойствами обладают, например, индукционные (рис. 5.6) и гальваномагнит</w:t>
        <w:softHyphen/>
        <w:t>ные ДП (рис.5.7) на базе датчиков Холла. В этом случае узел ДП наиболее сложный, количе</w:t>
        <w:softHyphen/>
        <w:t>ство его чувствительных элементов, а также число цепей связей ДП и коммутатора пропорционально числу фаз обмотки якоря. Необходимо согласовать число пар полюсов якоря и число чувствительных элементов. Основным достоинством является обеспечение надежного пуска ВД, т.к. нет проблем с определением положения ротора относительно фаз якоря, и включение коммутатора происходит сразу в последовательности работы ключей, создающих такой ток в фазах ВД, который формирует момент трогания заданного направления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u w:val="single"/>
          <w:lang w:eastAsia="ru-RU"/>
        </w:rPr>
        <w:t>Динамические ДП</w:t>
      </w:r>
      <w:r>
        <w:rPr>
          <w:sz w:val="24"/>
          <w:lang w:eastAsia="ru-RU"/>
        </w:rPr>
        <w:t xml:space="preserve"> генерируют сигнал при вращении ротора. К ним относятся индукционные ДП (рис. 5.8), а также системы формирования сигналов управления по ЭДС враще</w:t>
        <w:softHyphen/>
        <w:t>ния. Простейшим индукционным ДП является магнитоэлектрический в виде точечных магнитов, вмонтированных в тело ротора, которые при вращении наводят ЭДС в информацион</w:t>
        <w:softHyphen/>
        <w:t>ной катушке на неподвижной части ВД, Такие датчики чаще всего формируют сигналы по одному каналу связи, что упрощает реализацию. Однако, для определения положения ротора и порядка чередования работы ключей коммутатора, необходимо на обороте ротора форми</w:t>
        <w:softHyphen/>
        <w:t>ровать опорный (маркерный) импульс, отличный от остальных, а в состав схемы управления коммутатором вводить распределитель импульсов.</w:t>
      </w:r>
    </w:p>
    <w:p>
      <w:pPr>
        <w:pStyle w:val="Heading3"/>
        <w:spacing w:lineRule="auto" w:line="360"/>
        <w:rPr>
          <w:u w:val="single"/>
          <w:lang w:eastAsia="ru-RU"/>
        </w:rPr>
      </w:pPr>
      <w:r>
        <w:rPr>
          <w:u w:val="single"/>
          <w:lang w:eastAsia="ru-RU"/>
        </w:rPr>
        <w:t>5.1.3. Отличия БДПТ от коллекторного.</w:t>
      </w:r>
    </w:p>
    <w:p>
      <w:pPr>
        <w:pStyle w:val="Normal"/>
        <w:spacing w:lineRule="auto" w:line="36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TextBodyIndent"/>
        <w:spacing w:lineRule="auto" w:line="360"/>
        <w:rPr/>
      </w:pPr>
      <w:r>
        <w:rPr/>
        <w:t xml:space="preserve">Конструктивные отличия очевидны.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Отсутствует коллектор, его заменяет коммута</w:t>
        <w:softHyphen/>
        <w:t>тор, щетки заменяют ДП. Связь с валом осуществляется через электронные элементы, по</w:t>
        <w:softHyphen/>
        <w:t>этому в эту цепь включается логически функциональный (ЛФБ) блок (рис.5.1) позволяющий изменять направление вращения (блок реверса БР), регулировать угол коммутации (РУ), формировать (ФТС) и модулировать (МТС) тактирующие сигналы управления коммутато</w:t>
        <w:softHyphen/>
        <w:t>ром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Небольшое количество фаз приводит к тому, что на межкомутационном интервале ток в фазах существенно искажаются под действием противоЭДС (рис.5.4а,б). Это создает дополнительные потери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Существенна оказывается индуктивность фаз, т.к. число витков в секциях (фаз) больше, чем в ДПТ. В индуктивностях запасается энергия, которая при коммутации рассеи</w:t>
        <w:softHyphen/>
        <w:t>вается на ключевых элементах. Для снижения перенапряжении организуют специальные пу</w:t>
        <w:softHyphen/>
        <w:t>ти замыкания коммутируемых токов, что изменяет структуру соединения фаз на коммутаци</w:t>
        <w:softHyphen/>
        <w:t>онном интервале изменяет взаимное положение векторов Ф</w:t>
      </w:r>
      <w:r>
        <w:rPr>
          <w:vertAlign w:val="subscript"/>
        </w:rPr>
        <w:t>б</w:t>
      </w:r>
      <w:r>
        <w:rPr/>
        <w:t xml:space="preserve"> и I двигателя, а следовательно и момента, На рис.5.15а,б показаны типовые кривые изменения тока и момента. При выполнении БДПТ с безжелезным статором приводит к резкому уменьшению индуктивности. В этом случае возникают проблемы ограничения тока в фазах, что часто приводит к высокой частоте коммутации и к значительным потерям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Реакция якоря. В коллекторных двигателях реакция якоря зависит от положения зоны коммутации и величины тока якоря. При нахождении щеток на геометрической нейтра</w:t>
        <w:softHyphen/>
        <w:t>ли реакция чисто поперечная, а при смещении щеток появляется продольная составляющая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В ВД это часто имеет место, т.е. имеет место зависимость реакции якоря от угла коммутации. Дополнительно к этому при любом угле коммутации присутствуют обе составляющие реакции якоря, т.к. на межкомутационном интервале меняется положение оси ин</w:t>
        <w:softHyphen/>
        <w:t>дуктора относительно магнитной оси обмотки якоря (рис.5.2), т.е. реакция якоря зависит от положения ротора. Наиболее существенное влияние оказывает на работу машин с постоянными магнитами продольная размагничивающая реакция якоря при пуске и реверсе двигате</w:t>
        <w:softHyphen/>
        <w:t>ля в начале межкоммутационного интервала.</w:t>
      </w:r>
    </w:p>
    <w:p>
      <w:pPr>
        <w:pStyle w:val="Heading3"/>
        <w:numPr>
          <w:ilvl w:val="2"/>
          <w:numId w:val="3"/>
        </w:numPr>
        <w:rPr>
          <w:u w:val="single"/>
          <w:lang w:eastAsia="ru-RU"/>
        </w:rPr>
      </w:pPr>
      <w:r>
        <w:rPr>
          <w:u w:val="single"/>
          <w:lang w:eastAsia="ru-RU"/>
        </w:rPr>
        <w:t>Метода анализа процессов в БДПТ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TextBodyIndent"/>
        <w:spacing w:lineRule="auto" w:line="360" w:before="200" w:after="0"/>
        <w:rPr/>
      </w:pPr>
      <w:r>
        <w:rPr/>
        <w:t>Простейший, но наименее точный метод анализа, состоит в рассмотрения ВД как ма</w:t>
        <w:softHyphen/>
        <w:t>шины постоянного тока. Для упрощения анализа принимают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lang w:eastAsia="ru-RU"/>
        </w:rPr>
        <w:t>э.д.с. вращения Е</w:t>
      </w:r>
      <w:r>
        <w:rPr>
          <w:sz w:val="24"/>
          <w:vertAlign w:val="subscript"/>
          <w:lang w:eastAsia="ru-RU"/>
        </w:rPr>
        <w:t>о</w:t>
      </w:r>
      <w:r>
        <w:rPr>
          <w:sz w:val="24"/>
          <w:lang w:eastAsia="ru-RU"/>
        </w:rPr>
        <w:t>, наводимую индуктором за время подключения фазы к источнику постоянного тока, постоянной по величин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>ключи коммутатора идеальные и мгновенно размыкают и замыкают фаз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>взаимоиндуктивность между фазами мала и ею пренебрегают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>двигатель питается от источника напряжения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В отличии от коллекторного двигателя в расчете учитывают наличие индуктивности обмотки, т.к., число витков в фазе больше, чем в коммутируемой секции коллекторного дви</w:t>
        <w:softHyphen/>
        <w:t>гателя. Тогда уравнение напряжений в фазе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R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90540</wp:posOffset>
                </wp:positionH>
                <wp:positionV relativeFrom="paragraph">
                  <wp:posOffset>156845</wp:posOffset>
                </wp:positionV>
                <wp:extent cx="561340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(5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6.75pt;mso-wrap-distance-left:9.05pt;mso-wrap-distance-right:9.05pt;mso-wrap-distance-top:0pt;mso-wrap-distance-bottom:0pt;margin-top:12.3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sz w:val="24"/>
                          <w:lang w:eastAsia="ru-RU"/>
                        </w:rPr>
                        <w:t>(5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360"/>
        <w:rPr/>
      </w:pPr>
      <w:r>
        <w:rPr>
          <w:sz w:val="24"/>
          <w:lang w:eastAsia="ru-RU"/>
        </w:rPr>
        <w:t>где</w:t>
      </w:r>
      <w:r>
        <w:rPr>
          <w:sz w:val="24"/>
          <w:lang w:val="en-US" w:eastAsia="ru-RU"/>
        </w:rPr>
        <w:t xml:space="preserve"> U</w:t>
      </w:r>
      <w:r>
        <w:rPr>
          <w:sz w:val="24"/>
          <w:lang w:eastAsia="ru-RU"/>
        </w:rPr>
        <w:t xml:space="preserve"> - напряжение источника, приложенное к фазе.</w:t>
      </w:r>
    </w:p>
    <w:p>
      <w:pPr>
        <w:pStyle w:val="Heading1"/>
        <w:tabs>
          <w:tab w:val="clear" w:pos="720"/>
          <w:tab w:val="left" w:pos="8931" w:leader="none"/>
        </w:tabs>
        <w:ind w:firstLine="567"/>
        <w:rPr/>
      </w:pPr>
      <w:r>
        <w:rPr/>
        <w:t>Откуда ток фазы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90540</wp:posOffset>
                </wp:positionH>
                <wp:positionV relativeFrom="paragraph">
                  <wp:posOffset>266700</wp:posOffset>
                </wp:positionV>
                <wp:extent cx="561340" cy="339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(5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6.75pt;mso-wrap-distance-left:9.05pt;mso-wrap-distance-right:9.05pt;mso-wrap-distance-top:0pt;mso-wrap-distance-bottom:0pt;margin-top:21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sz w:val="24"/>
                          <w:lang w:eastAsia="ru-RU"/>
                        </w:rPr>
                        <w:t>(5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rPr/>
      </w:pPr>
      <w:r>
        <w:rPr>
          <w:sz w:val="24"/>
          <w:lang w:eastAsia="ru-RU"/>
        </w:rPr>
        <w:t>где</w:t>
      </w:r>
      <w:r>
        <w:rPr>
          <w:sz w:val="24"/>
          <w:lang w:val="en-US" w:eastAsia="ru-RU"/>
        </w:rPr>
        <w:t xml:space="preserve"> T=L/R – </w:t>
      </w:r>
      <w:r>
        <w:rPr>
          <w:sz w:val="24"/>
          <w:lang w:eastAsia="ru-RU"/>
        </w:rPr>
        <w:t>постоянная времени.</w:t>
      </w:r>
    </w:p>
    <w:p>
      <w:pPr>
        <w:pStyle w:val="TextBodyIndent"/>
        <w:tabs>
          <w:tab w:val="clear" w:pos="720"/>
          <w:tab w:val="left" w:pos="8931" w:leader="none"/>
        </w:tabs>
        <w:spacing w:lineRule="auto" w:line="360"/>
        <w:rPr/>
      </w:pPr>
      <w:r>
        <w:rPr/>
        <w:t>Вращающий момент двигателя при пренебрежении пульсаций момента, а также реак</w:t>
        <w:softHyphen/>
        <w:t>ций якоря, что характерно для стабилизированного магнита якоря, можно записать:</w:t>
      </w:r>
    </w:p>
    <w:p>
      <w:pPr>
        <w:pStyle w:val="TextBodyIndent"/>
        <w:tabs>
          <w:tab w:val="clear" w:pos="720"/>
          <w:tab w:val="left" w:pos="8931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spacing w:lineRule="auto" w:line="36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90540</wp:posOffset>
                </wp:positionH>
                <wp:positionV relativeFrom="paragraph">
                  <wp:posOffset>188595</wp:posOffset>
                </wp:positionV>
                <wp:extent cx="561340" cy="339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(5.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6.75pt;mso-wrap-distance-left:9.05pt;mso-wrap-distance-right:9.05pt;mso-wrap-distance-top:0pt;mso-wrap-distance-bottom:0pt;margin-top:14.8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sz w:val="24"/>
                          <w:lang w:eastAsia="ru-RU"/>
                        </w:rPr>
                        <w:t>(5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Принимая во внимание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/>
        <w:t>, получим выражение механической ха</w:t>
        <w:softHyphen/>
        <w:t>рактеристики:</w:t>
      </w:r>
    </w:p>
    <w:p>
      <w:pPr>
        <w:pStyle w:val="TextBodyIndent"/>
        <w:tabs>
          <w:tab w:val="clear" w:pos="720"/>
          <w:tab w:val="left" w:pos="8931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spacing w:lineRule="auto" w:line="36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ω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90540</wp:posOffset>
                </wp:positionH>
                <wp:positionV relativeFrom="paragraph">
                  <wp:posOffset>163830</wp:posOffset>
                </wp:positionV>
                <wp:extent cx="561340" cy="339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(5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6.75pt;mso-wrap-distance-left:9.05pt;mso-wrap-distance-right:9.05pt;mso-wrap-distance-top:0pt;mso-wrap-distance-bottom:0pt;margin-top:12.9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sz w:val="24"/>
                          <w:lang w:eastAsia="ru-RU"/>
                        </w:rPr>
                        <w:t>(5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или как функцию частоты вращения от момента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sup>
                  </m:sSup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90540</wp:posOffset>
                </wp:positionH>
                <wp:positionV relativeFrom="paragraph">
                  <wp:posOffset>139065</wp:posOffset>
                </wp:positionV>
                <wp:extent cx="561340" cy="339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(5.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6.75pt;mso-wrap-distance-left:9.05pt;mso-wrap-distance-right:9.05pt;mso-wrap-distance-top:0pt;mso-wrap-distance-bottom:0pt;margin-top:10.9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sz w:val="24"/>
                          <w:lang w:eastAsia="ru-RU"/>
                        </w:rPr>
                        <w:t>(5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Отличие в (5.4) и (5.5) от аналогичных выражений для коллекторных двигателей можно усмотреть лишь в появлении составляющей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en-US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d>
      </m:oMath>
      <w:r>
        <w:rPr>
          <w:sz w:val="24"/>
          <w:lang w:val="en-US" w:eastAsia="ru-RU"/>
        </w:rPr>
        <w:t>,</w:t>
      </w:r>
      <w:r>
        <w:rPr>
          <w:sz w:val="24"/>
          <w:lang w:eastAsia="ru-RU"/>
        </w:rPr>
        <w:t xml:space="preserve"> вызванной наличием экспоненциальной зависимости изменения тока в фазе из-за значительной индуктивности. При</w:t>
      </w:r>
      <w:r>
        <w:rPr>
          <w:sz w:val="24"/>
          <w:lang w:val="en-US" w:eastAsia="ru-RU"/>
        </w:rPr>
        <w:t xml:space="preserve"> L = 0 </w:t>
      </w:r>
      <w:r>
        <w:rPr>
          <w:sz w:val="24"/>
          <w:lang w:eastAsia="ru-RU"/>
        </w:rPr>
        <w:t>получаем полную идентичность выражений для коллекторного и вентильного ЭД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Приведенные выражения полезны лишь для качественного анализа. Более точный, хо</w:t>
        <w:softHyphen/>
        <w:t>тя и более сложный метод, это расчет через мгновенные значения на всех интервалах комму</w:t>
        <w:softHyphen/>
        <w:t>тации с припасовыванием результатов с учетом граничных условий. В настоящее время он нашел наибольшее применение в расчетах ВД на ЭВМ и был рассмотрен ранее в лекции № 3.</w:t>
      </w:r>
    </w:p>
    <w:p>
      <w:pPr>
        <w:pStyle w:val="Heading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  <w:t>5.2. Работа БДПТ от источника тока.</w:t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При этом подразумевается, что величина, форма и момент (фаза) включения тока в фазе ВД строго задаются сигналами датчика положения и режимом работы коммутатора, Данный режим имеет место при работе от инвертора тока, в системах частотно-бокового управления и при работе от источника напряжения на низких частотах вращения ВД, когда э.д.с. мала, а электромагнитная постоянная времени фазы значительно меньше по времени межкоммутационного интервала.</w:t>
      </w:r>
    </w:p>
    <w:p>
      <w:pPr>
        <w:pStyle w:val="TextBodyIndent"/>
        <w:tabs>
          <w:tab w:val="clear" w:pos="720"/>
          <w:tab w:val="left" w:pos="8931" w:leader="none"/>
        </w:tabs>
        <w:spacing w:lineRule="auto" w:line="360"/>
        <w:rPr/>
      </w:pPr>
      <w:r>
        <w:rPr/>
        <w:t>Наиболее просто в этих случаях реализуется прямоугольная форма тока. При сину</w:t>
        <w:softHyphen/>
        <w:t>соидальном распределении индукции в зазоре ЭДС ВД имеет гармоническую форму и через угловое положение ротора относительно магнитной оси фазы записывается</w:t>
      </w:r>
    </w:p>
    <w:p>
      <w:pPr>
        <w:pStyle w:val="Normal"/>
        <w:spacing w:lineRule="auto" w:line="360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Ω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90540</wp:posOffset>
                </wp:positionH>
                <wp:positionV relativeFrom="paragraph">
                  <wp:posOffset>218440</wp:posOffset>
                </wp:positionV>
                <wp:extent cx="561340" cy="3397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(5.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6.75pt;mso-wrap-distance-left:9.05pt;mso-wrap-distance-right:9.05pt;mso-wrap-distance-top:0pt;mso-wrap-distance-bottom:0pt;margin-top:17.2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sz w:val="24"/>
                          <w:lang w:eastAsia="ru-RU"/>
                        </w:rPr>
                        <w:t>(5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>а мгновенное значение момента определяется</w:t>
      </w:r>
    </w:p>
    <w:p>
      <w:pPr>
        <w:pStyle w:val="Normal"/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Ф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90540</wp:posOffset>
                </wp:positionH>
                <wp:positionV relativeFrom="paragraph">
                  <wp:posOffset>59055</wp:posOffset>
                </wp:positionV>
                <wp:extent cx="561340" cy="339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(5.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6.75pt;mso-wrap-distance-left:9.05pt;mso-wrap-distance-right:9.05pt;mso-wrap-distance-top:0pt;mso-wrap-distance-bottom:0pt;margin-top:4.6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sz w:val="24"/>
                          <w:lang w:eastAsia="ru-RU"/>
                        </w:rPr>
                        <w:t>(5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lang w:eastAsia="ru-RU"/>
        </w:rPr>
      </w:pPr>
      <w:r>
        <w:rPr>
          <w:sz w:val="24"/>
          <w:lang w:eastAsia="ru-RU"/>
        </w:rPr>
        <w:t>где Ф</w:t>
      </w:r>
      <w:r>
        <w:rPr>
          <w:sz w:val="24"/>
          <w:vertAlign w:val="subscript"/>
          <w:lang w:eastAsia="ru-RU"/>
        </w:rPr>
        <w:t>б</w:t>
      </w:r>
      <w:r>
        <w:rPr>
          <w:sz w:val="24"/>
          <w:lang w:eastAsia="ru-RU"/>
        </w:rPr>
        <w:t xml:space="preserve"> – поток на пару полюсов,</w:t>
      </w:r>
      <w:r>
        <w:rPr>
          <w:sz w:val="24"/>
          <w:lang w:val="en-US" w:eastAsia="ru-RU"/>
        </w:rPr>
        <w:t xml:space="preserve"> I</w:t>
      </w:r>
      <w:r>
        <w:rPr>
          <w:sz w:val="24"/>
          <w:vertAlign w:val="subscript"/>
          <w:lang w:val="en-US" w:eastAsia="ru-RU"/>
        </w:rPr>
        <w:t>m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– амплитудное и неизменное при повороте ротора на угол </w:t>
      </w:r>
      <w:r>
        <w:rPr>
          <w:rFonts w:eastAsia="Symbol" w:cs="Symbol" w:ascii="Symbol" w:hAnsi="Symbol"/>
          <w:sz w:val="24"/>
          <w:lang w:eastAsia="ru-RU"/>
        </w:rPr>
        <w:t></w:t>
      </w:r>
      <w:r>
        <w:rPr>
          <w:sz w:val="24"/>
          <w:lang w:eastAsia="ru-RU"/>
        </w:rPr>
        <w:t xml:space="preserve"> значение тока в фазах ВД. Угол изменяется на межкоммутационном интервале от </w:t>
      </w:r>
      <w:r>
        <w:rPr>
          <w:rFonts w:eastAsia="Symbol" w:cs="Symbol" w:ascii="Symbol" w:hAnsi="Symbol"/>
          <w:sz w:val="24"/>
          <w:lang w:eastAsia="ru-RU"/>
        </w:rPr>
        <w:t></w:t>
      </w:r>
      <w:r>
        <w:rPr>
          <w:sz w:val="24"/>
          <w:vertAlign w:val="subscript"/>
          <w:lang w:eastAsia="ru-RU"/>
        </w:rPr>
        <w:t>н</w:t>
      </w:r>
      <w:r>
        <w:rPr>
          <w:sz w:val="24"/>
          <w:lang w:eastAsia="ru-RU"/>
        </w:rPr>
        <w:t xml:space="preserve"> до </w:t>
      </w:r>
      <w:r>
        <w:rPr>
          <w:rFonts w:eastAsia="Symbol" w:cs="Symbol" w:ascii="Symbol" w:hAnsi="Symbol"/>
          <w:sz w:val="24"/>
          <w:lang w:eastAsia="ru-RU"/>
        </w:rPr>
        <w:t></w:t>
      </w:r>
      <w:r>
        <w:rPr>
          <w:sz w:val="24"/>
          <w:vertAlign w:val="subscript"/>
          <w:lang w:eastAsia="ru-RU"/>
        </w:rPr>
        <w:t>к</w:t>
      </w:r>
      <w:r>
        <w:rPr>
          <w:sz w:val="24"/>
          <w:lang w:eastAsia="ru-RU"/>
        </w:rPr>
        <w:t xml:space="preserve">, а </w:t>
      </w:r>
      <w:r>
        <w:rPr>
          <w:rFonts w:eastAsia="Symbol" w:cs="Symbol" w:ascii="Symbol" w:hAnsi="Symbol"/>
          <w:sz w:val="24"/>
          <w:lang w:eastAsia="ru-RU"/>
        </w:rPr>
        <w:t></w:t>
      </w:r>
      <w:r>
        <w:rPr>
          <w:sz w:val="24"/>
          <w:vertAlign w:val="subscript"/>
          <w:lang w:eastAsia="ru-RU"/>
        </w:rPr>
        <w:t>0</w:t>
      </w:r>
      <w:r>
        <w:rPr>
          <w:sz w:val="24"/>
          <w:lang w:eastAsia="ru-RU"/>
        </w:rPr>
        <w:t xml:space="preserve"> – определяет установку датчика по отношению к нейтрали, под которой пони</w:t>
        <w:softHyphen/>
        <w:t xml:space="preserve">маем совпадение магнитной оси якоря и индуктора. При </w:t>
      </w:r>
      <w:r>
        <w:rPr>
          <w:rFonts w:eastAsia="Symbol" w:cs="Symbol" w:ascii="Symbol" w:hAnsi="Symbol"/>
          <w:sz w:val="24"/>
          <w:lang w:eastAsia="ru-RU"/>
        </w:rPr>
        <w:t></w:t>
      </w:r>
      <w:r>
        <w:rPr>
          <w:sz w:val="24"/>
          <w:vertAlign w:val="subscript"/>
          <w:lang w:eastAsia="ru-RU"/>
        </w:rPr>
        <w:t>0</w:t>
      </w:r>
      <w:r>
        <w:rPr>
          <w:sz w:val="24"/>
          <w:lang w:eastAsia="ru-RU"/>
        </w:rPr>
        <w:t xml:space="preserve"> = 0 имеет место нейтральная коммутация, при </w:t>
      </w:r>
      <w:r>
        <w:rPr>
          <w:rFonts w:eastAsia="Symbol" w:cs="Symbol" w:ascii="Symbol" w:hAnsi="Symbol"/>
          <w:sz w:val="24"/>
          <w:lang w:eastAsia="ru-RU"/>
        </w:rPr>
        <w:t></w:t>
      </w:r>
      <w:r>
        <w:rPr>
          <w:sz w:val="24"/>
          <w:vertAlign w:val="subscript"/>
          <w:lang w:eastAsia="ru-RU"/>
        </w:rPr>
        <w:t>0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 xml:space="preserve">&lt; 0 – </w:t>
      </w:r>
      <w:r>
        <w:rPr>
          <w:sz w:val="24"/>
          <w:lang w:eastAsia="ru-RU"/>
        </w:rPr>
        <w:t xml:space="preserve">отрицательная коммутация, </w:t>
      </w:r>
      <w:r>
        <w:rPr>
          <w:rFonts w:eastAsia="Symbol" w:cs="Symbol" w:ascii="Symbol" w:hAnsi="Symbol"/>
          <w:sz w:val="24"/>
          <w:lang w:eastAsia="ru-RU"/>
        </w:rPr>
        <w:t></w:t>
      </w:r>
      <w:r>
        <w:rPr>
          <w:sz w:val="24"/>
          <w:vertAlign w:val="subscript"/>
          <w:lang w:eastAsia="ru-RU"/>
        </w:rPr>
        <w:t>0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&gt;</w:t>
      </w:r>
      <w:r>
        <w:rPr>
          <w:sz w:val="24"/>
          <w:lang w:eastAsia="ru-RU"/>
        </w:rPr>
        <w:t xml:space="preserve"> 0</w:t>
      </w:r>
      <w:r>
        <w:rPr>
          <w:sz w:val="24"/>
          <w:lang w:val="en-US" w:eastAsia="ru-RU"/>
        </w:rPr>
        <w:t xml:space="preserve"> – </w:t>
      </w:r>
      <w:r>
        <w:rPr>
          <w:sz w:val="24"/>
          <w:lang w:eastAsia="ru-RU"/>
        </w:rPr>
        <w:t>положительная (рис.10)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Среднее значение момента ВД за оборот зависит от числа фаз и закона коммутации. При использовании ЭД с одной фазой</w:t>
      </w:r>
      <w:r>
        <w:rPr>
          <w:sz w:val="24"/>
          <w:lang w:val="en-US" w:eastAsia="ru-RU"/>
        </w:rPr>
        <w:t xml:space="preserve"> W</w:t>
      </w:r>
      <w:r>
        <w:rPr>
          <w:rFonts w:eastAsia="Symbol" w:cs="Symbol" w:ascii="Symbol" w:hAnsi="Symbol"/>
          <w:sz w:val="24"/>
          <w:vertAlign w:val="subscript"/>
          <w:lang w:val="en-US" w:eastAsia="ru-RU"/>
        </w:rPr>
        <w:t></w:t>
      </w:r>
      <w:r>
        <w:rPr>
          <w:sz w:val="24"/>
          <w:lang w:eastAsia="ru-RU"/>
        </w:rPr>
        <w:t xml:space="preserve"> и нереверсируемом токе (рис. 5.11а) ВД имеет пульсирующий момент с нулевой паузой в </w:t>
      </w:r>
      <w:r>
        <w:rPr>
          <w:rFonts w:eastAsia="Symbol" w:cs="Symbol" w:ascii="Symbol" w:hAnsi="Symbol"/>
          <w:sz w:val="24"/>
          <w:lang w:eastAsia="ru-RU"/>
        </w:rPr>
        <w:t></w:t>
      </w:r>
      <w:r>
        <w:rPr>
          <w:sz w:val="24"/>
          <w:lang w:eastAsia="ru-RU"/>
        </w:rPr>
        <w:t xml:space="preserve"> эл. гр. Надежный пуск такого двигателя невозможен, т.к. имеет место мертвая зона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 xml:space="preserve">Пауза исключается при реверсировании тока в фазе или использовании двухфазной машины (рис. 5.116) с пространственным сдвигом в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eastAsia="ru-RU"/>
        </w:rPr>
        <w:t xml:space="preserve"> эл. гр. и коммутацией тока через такой же угол поворота ротора. В этом случае минимальное значение момента также равно ну</w:t>
        <w:softHyphen/>
        <w:t>лю, а среднее М</w:t>
      </w:r>
      <w:r>
        <w:rPr>
          <w:sz w:val="24"/>
          <w:vertAlign w:val="subscript"/>
          <w:lang w:eastAsia="ru-RU"/>
        </w:rPr>
        <w:t>ср</w:t>
      </w:r>
      <w:r>
        <w:rPr>
          <w:sz w:val="24"/>
          <w:lang w:eastAsia="ru-RU"/>
        </w:rPr>
        <w:t xml:space="preserve"> = 0,63М</w:t>
      </w:r>
      <w:r>
        <w:rPr>
          <w:sz w:val="24"/>
          <w:vertAlign w:val="subscript"/>
          <w:lang w:val="en-US" w:eastAsia="ru-RU"/>
        </w:rPr>
        <w:t>m</w:t>
      </w:r>
      <w:r>
        <w:rPr>
          <w:sz w:val="24"/>
          <w:lang w:eastAsia="ru-RU"/>
        </w:rPr>
        <w:t>, При наличии статического момента сопротивления М</w:t>
      </w:r>
      <w:r>
        <w:rPr>
          <w:sz w:val="24"/>
          <w:vertAlign w:val="subscript"/>
          <w:lang w:eastAsia="ru-RU"/>
        </w:rPr>
        <w:t>с</w:t>
      </w:r>
      <w:r>
        <w:rPr>
          <w:sz w:val="24"/>
          <w:lang w:eastAsia="ru-RU"/>
        </w:rPr>
        <w:t xml:space="preserve"> двигатель также имеет мертвую зону. когда М</w:t>
      </w:r>
      <w:r>
        <w:rPr>
          <w:sz w:val="24"/>
          <w:vertAlign w:val="subscript"/>
          <w:lang w:eastAsia="ru-RU"/>
        </w:rPr>
        <w:t>с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&gt;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М(</w:t>
      </w:r>
      <w:r>
        <w:rPr>
          <w:rFonts w:eastAsia="Symbol" w:cs="Symbol" w:ascii="Symbol" w:hAnsi="Symbol"/>
          <w:sz w:val="24"/>
          <w:lang w:eastAsia="ru-RU"/>
        </w:rPr>
        <w:t></w:t>
      </w:r>
      <w:r>
        <w:rPr>
          <w:sz w:val="24"/>
          <w:lang w:eastAsia="ru-RU"/>
        </w:rPr>
        <w:t>)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 xml:space="preserve">При числе фаз с </w:t>
      </w:r>
      <w:r>
        <w:rPr>
          <w:sz w:val="24"/>
          <w:lang w:val="en-US" w:eastAsia="ru-RU"/>
        </w:rPr>
        <w:t xml:space="preserve">m= 3 </w:t>
      </w:r>
      <w:r>
        <w:rPr>
          <w:sz w:val="24"/>
          <w:lang w:eastAsia="ru-RU"/>
        </w:rPr>
        <w:t xml:space="preserve">исключается мертвая зона при этом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eastAsia="ru-RU"/>
        </w:rPr>
        <w:t xml:space="preserve">, а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eastAsia="ru-RU"/>
        </w:rPr>
        <w:t xml:space="preserve"> (рис.5.11в)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Дальнейшее увеличение числа фаз приводит к приближению М</w:t>
      </w:r>
      <w:r>
        <w:rPr>
          <w:sz w:val="24"/>
          <w:vertAlign w:val="subscript"/>
          <w:lang w:eastAsia="ru-RU"/>
        </w:rPr>
        <w:t>ср</w:t>
      </w:r>
      <w:r>
        <w:rPr>
          <w:sz w:val="24"/>
          <w:lang w:eastAsia="ru-RU"/>
        </w:rPr>
        <w:t xml:space="preserve"> к М</w:t>
      </w:r>
      <w:r>
        <w:rPr>
          <w:sz w:val="24"/>
          <w:vertAlign w:val="subscript"/>
          <w:lang w:val="en-US" w:eastAsia="ru-RU"/>
        </w:rPr>
        <w:t>m</w:t>
      </w:r>
      <w:r>
        <w:rPr>
          <w:sz w:val="24"/>
          <w:lang w:eastAsia="ru-RU"/>
        </w:rPr>
        <w:t xml:space="preserve"> и снижению пульсаций. Но это достигается за счет пропорционального увеличении числа коммутирую</w:t>
        <w:softHyphen/>
        <w:t>щих ключей, целевых связей, чувствительных элементов датчиков положения. Обычно ограничиваются выполнением ВД с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eastAsia="ru-RU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Для получения меньших пульсаций момента и более высокого использования ВД бо</w:t>
        <w:softHyphen/>
        <w:t>лее выгодно использовать реверсирование тока в фазах (рис. 5.11г). В этом случае, для двухфазной и трехфазной машины соответственно: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en-US" w:eastAsia="ru-RU"/>
        </w:rPr>
        <w:t xml:space="preserve">,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en-US" w:eastAsia="ru-RU"/>
        </w:rPr>
        <w:t xml:space="preserve">;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eastAsia="ru-RU"/>
        </w:rPr>
        <w:t xml:space="preserve">,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eastAsia="ru-RU"/>
        </w:rPr>
        <w:t>. Двухфазные и трехфазные машины с реверсированием тока якоря нашли наибольшие распространение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Если требуется меньший уровень пульсаций момента (следящий привод, телеметрические устройства и т.д.), то дальнейшее его снижение целесообразно путем формирования гармонического тока, изменяющегося в функции угла поворота ротора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Во всех рассмотренных случаях при выполнении условий по формированию величи</w:t>
        <w:softHyphen/>
        <w:t>ны, формы и фазы тока момент ВД не зависит от частоты вращения, т.е. имеют место иде</w:t>
        <w:softHyphen/>
        <w:t>ально мягкие механические характеристики, а величина момента по (5.8) может регулиро</w:t>
        <w:softHyphen/>
        <w:t>ваться изменением тока, потока и редко угла включения секции. Последнее неэкономично и снижается использование ЭД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При использовании режима стабилизации тока эффективно решаются задачи по обес</w:t>
        <w:softHyphen/>
        <w:t>печению максимального быстродействия в структурах ЭП с обратной связью по скорости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Использование в ВД полупроводникового коммутатора потребовало введений в ЭП специальных блоков ограничения тока. Поскольку частота коммутатора фаз ВД переменна и начинается с нуля, то на низких частотах вращения, когда ЭДС двигателя мала, ток ограни</w:t>
        <w:softHyphen/>
        <w:t>чен в основном лишь активным сопротивлением секции. Естественная кратность токов в ВД от нуля до рабочего режима значительно превышает кратности в АД и СД. Для ее уменьше</w:t>
        <w:softHyphen/>
        <w:t>ния и решение задач миниатюризации коммутатора с обеспечением надежности в состав вентильного ЭП и вводится блок ограничения тока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На рис.5.12а приведена принципиальная функциональная схема только привода, где коммутатор управляется от логической функциональной схемы (ЛФС), осуществляющей формирование тактовых сигналов управления по сигналам ДП и изменение длительности работы ключей коммутатора путем ШИМ-регулирования на межкоммутационном интервале по сигналам регулятора тока (РТ), вход которого через блок сравнения (БС) соединен с дат</w:t>
        <w:softHyphen/>
        <w:t>чиками тока фаз (ДТ) и задатчиком тока (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4"/>
          <w:lang w:eastAsia="ru-RU"/>
        </w:rPr>
        <w:t>)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В этом случае коммутатор дополнительно выполняет функции регулятора напряже</w:t>
        <w:softHyphen/>
        <w:t>ния (тока) и блока защиты. Типовая форма напряжения и тока в фазах ВД приведена на рис. 5.126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Механические характеристики ВД при регулировании тока показаны на рис.5.13а. Они абсолютно мягкие на участке ограничения тока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При выполнении двигателя с трапецеидальной формой противоЭДС минимизируются пульсации момента на уровне пульсаций тока (рис.5.136)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  <w:t>5.3. Работа БДПТ от источника напряж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200" w:after="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Этот режим является наиболее распространенным в ЭПЛА. Рассмотренные выше вопросы выбора числа фаз, использование принципа реверсирования, формирования гармони</w:t>
        <w:softHyphen/>
        <w:t>ческого тока (напряжения в данном случае) в полной мере относятся к этому случаю.</w:t>
      </w:r>
    </w:p>
    <w:p>
      <w:pPr>
        <w:pStyle w:val="TextBodyIndent"/>
        <w:tabs>
          <w:tab w:val="clear" w:pos="720"/>
          <w:tab w:val="left" w:pos="8931" w:leader="none"/>
        </w:tabs>
        <w:spacing w:lineRule="auto" w:line="360"/>
        <w:rPr/>
      </w:pPr>
      <w:r>
        <w:rPr/>
        <w:t>В отличие от режима работы от источника тока, в данном случае фазный ток является функцией многих составляющих, что приводит к качественно другой механической характе</w:t>
        <w:softHyphen/>
        <w:t>ристике.</w:t>
      </w:r>
    </w:p>
    <w:p>
      <w:pPr>
        <w:pStyle w:val="TextBodyIndent"/>
        <w:tabs>
          <w:tab w:val="clear" w:pos="720"/>
          <w:tab w:val="left" w:pos="8931" w:leader="none"/>
        </w:tabs>
        <w:spacing w:lineRule="auto" w:line="360"/>
        <w:rPr/>
      </w:pPr>
      <w:r>
        <w:rPr/>
        <w:t>Уравнение электрического равновесия для двухфазного ВД с синусоидальной формой э.д.с. примет вид: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90540</wp:posOffset>
                </wp:positionH>
                <wp:positionV relativeFrom="paragraph">
                  <wp:posOffset>356870</wp:posOffset>
                </wp:positionV>
                <wp:extent cx="561340" cy="3397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(5.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6.75pt;mso-wrap-distance-left:9.05pt;mso-wrap-distance-right:9.05pt;mso-wrap-distance-top:0pt;mso-wrap-distance-bottom:0pt;margin-top:28.1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sz w:val="24"/>
                          <w:lang w:eastAsia="ru-RU"/>
                        </w:rPr>
                        <w:t>(5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tabs>
          <w:tab w:val="clear" w:pos="720"/>
          <w:tab w:val="left" w:pos="8931" w:leader="none"/>
        </w:tabs>
        <w:spacing w:lineRule="auto" w:line="360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и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lang w:val="en-US"/>
        </w:rPr>
        <w:t xml:space="preserve"> –</w:t>
      </w:r>
      <w:r>
        <w:rPr/>
        <w:t xml:space="preserve"> мгновенные значения токов фаз</w:t>
      </w:r>
      <w:r>
        <w:rPr>
          <w:lang w:val="en-US"/>
        </w:rPr>
        <w:t xml:space="preserve"> W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 xml:space="preserve"> и</w:t>
      </w:r>
      <w:r>
        <w:rPr>
          <w:lang w:val="en-US"/>
        </w:rPr>
        <w:t xml:space="preserve"> W</w:t>
      </w:r>
      <w:r>
        <w:rPr>
          <w:rFonts w:eastAsia="Symbol" w:cs="Symbol" w:ascii="Symbol" w:hAnsi="Symbol"/>
          <w:vertAlign w:val="subscript"/>
          <w:lang w:val="en-US"/>
        </w:rPr>
        <w:t>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– коэффициент э.д.с. Решение уравнений (5.9) для работы ВД в установившемся режиме позволяет опреде</w:t>
        <w:softHyphen/>
        <w:t>лить мгновенные значения токов фаз, которые идентичны. Ток для фазы</w:t>
      </w:r>
      <w:r>
        <w:rPr>
          <w:lang w:val="en-US"/>
        </w:rPr>
        <w:t xml:space="preserve"> W</w:t>
      </w:r>
      <w:r>
        <w:rPr>
          <w:rFonts w:eastAsia="Symbol" w:cs="Symbol" w:ascii="Symbol" w:hAnsi="Symbol"/>
          <w:vertAlign w:val="subscript"/>
          <w:lang w:val="en-US"/>
        </w:rPr>
        <w:t>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α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0540</wp:posOffset>
                </wp:positionH>
                <wp:positionV relativeFrom="paragraph">
                  <wp:posOffset>55880</wp:posOffset>
                </wp:positionV>
                <wp:extent cx="561340" cy="3397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(5.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6.75pt;mso-wrap-distance-left:9.05pt;mso-wrap-distance-right:9.05pt;mso-wrap-distance-top:0pt;mso-wrap-distance-bottom:0pt;margin-top:4.4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sz w:val="24"/>
                          <w:lang w:eastAsia="ru-RU"/>
                        </w:rPr>
                        <w:t>(5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931" w:leader="none"/>
        </w:tabs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– ток короткого замыкания в точке пуск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lang w:val="en-US"/>
        </w:rPr>
        <w:t xml:space="preserve">– </w:t>
      </w:r>
      <w:r>
        <w:rPr/>
        <w:t>апериодическая составляющая тока обусловленная индуктивностью;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eR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eL</w:t>
      </w:r>
      <w:r>
        <w:rPr>
          <w:lang w:val="en-US"/>
        </w:rPr>
        <w:t xml:space="preserve"> – </w:t>
      </w:r>
      <w:r>
        <w:rPr/>
        <w:t>амплитудные значения активного и реактивного тока фаз, созданные э.д.с.;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e</w:t>
      </w:r>
      <w:r>
        <w:rPr>
          <w:rFonts w:eastAsia="Symbol" w:cs="Symbol" w:ascii="Symbol" w:hAnsi="Symbol"/>
          <w:i/>
          <w:vertAlign w:val="subscript"/>
          <w:lang w:val="en-US"/>
        </w:rPr>
        <w:t></w:t>
      </w:r>
      <w:r>
        <w:rPr>
          <w:lang w:val="en-US"/>
        </w:rPr>
        <w:t xml:space="preserve"> – </w:t>
      </w:r>
      <w:r>
        <w:rPr/>
        <w:t>начальные значения апе</w:t>
        <w:softHyphen/>
        <w:t>риодической составляющей тока, обусловленной э.д.с. В совокупности эти составляющие тока создают изменяющиеся по форме и амплитуде от частоты вращения мгновенные значе</w:t>
        <w:softHyphen/>
        <w:t>ния токов фаз. На качественном уровне форма фазных токов для нескольких частот враще</w:t>
        <w:softHyphen/>
        <w:t xml:space="preserve">ния приведены на рис.5.14а,б, где начальный </w:t>
      </w: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н</w:t>
      </w:r>
      <w:r>
        <w:rPr>
          <w:rFonts w:eastAsia="Symbol" w:cs="Symbol" w:ascii="Symbol" w:hAnsi="Symbol"/>
          <w:i/>
          <w:vertAlign w:val="subscript"/>
        </w:rPr>
        <w:t></w:t>
      </w:r>
      <w:r>
        <w:rPr/>
        <w:t xml:space="preserve"> и конечный </w:t>
      </w: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к</w:t>
      </w:r>
      <w:r>
        <w:rPr>
          <w:rFonts w:eastAsia="Symbol" w:cs="Symbol" w:ascii="Symbol" w:hAnsi="Symbol"/>
          <w:i/>
          <w:vertAlign w:val="subscript"/>
        </w:rPr>
        <w:t></w:t>
      </w:r>
      <w:r>
        <w:rPr/>
        <w:t xml:space="preserve"> углы коммутации соот</w:t>
        <w:softHyphen/>
        <w:t xml:space="preserve">ветствуют нейтральной коммутации при общей длительности включения фаз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о углу поворота ротора</w:t>
      </w:r>
    </w:p>
    <w:p>
      <w:pPr>
        <w:pStyle w:val="TextBodyIndent"/>
        <w:spacing w:lineRule="auto" w:line="360"/>
        <w:rPr/>
      </w:pPr>
      <w:r>
        <w:rPr/>
        <w:t xml:space="preserve">С увеличением </w:t>
      </w:r>
      <w:r>
        <w:rPr>
          <w:rFonts w:eastAsia="Symbol" w:cs="Symbol" w:ascii="Symbol" w:hAnsi="Symbol"/>
        </w:rPr>
        <w:t></w:t>
      </w:r>
      <w:r>
        <w:rPr/>
        <w:t xml:space="preserve"> растет э.д.с. двигателя, уменьшается ток и момент. Этот процесс аналогичен процессу формирования механической характеристики в коллекторном двигате</w:t>
        <w:softHyphen/>
        <w:t>ле достоянного тока. Однако уменьшение момента в ВД связано и с изменением формы тока, что, как отмечалось, создает провалы в кривых момента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 xml:space="preserve">Если анализ процессов провести через первые гармоники взаимодействия </w:t>
      </w:r>
      <w:r>
        <w:rPr>
          <w:i/>
          <w:sz w:val="24"/>
          <w:lang w:eastAsia="ru-RU"/>
        </w:rPr>
        <w:t>Е</w:t>
      </w:r>
      <w:r>
        <w:rPr>
          <w:sz w:val="24"/>
          <w:vertAlign w:val="subscript"/>
          <w:lang w:eastAsia="ru-RU"/>
        </w:rPr>
        <w:t>0</w:t>
      </w:r>
      <w:r>
        <w:rPr>
          <w:sz w:val="24"/>
          <w:lang w:eastAsia="ru-RU"/>
        </w:rPr>
        <w:t xml:space="preserve"> и МДС, создаваемые токами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  <w:lang w:val="en-US" w:eastAsia="ru-RU"/>
        </w:rPr>
        <w:t xml:space="preserve">и </w:t>
      </w:r>
      <w:r>
        <w:rPr>
          <w:sz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4"/>
          <w:lang w:eastAsia="ru-RU"/>
        </w:rPr>
        <w:t xml:space="preserve">, то при увеличении </w:t>
      </w:r>
      <w:r>
        <w:rPr>
          <w:rFonts w:eastAsia="Symbol" w:cs="Symbol" w:ascii="Symbol" w:hAnsi="Symbol"/>
          <w:sz w:val="24"/>
          <w:lang w:eastAsia="ru-RU"/>
        </w:rPr>
        <w:t></w:t>
      </w:r>
      <w:r>
        <w:rPr>
          <w:sz w:val="24"/>
          <w:lang w:eastAsia="ru-RU"/>
        </w:rPr>
        <w:t xml:space="preserve"> имеет место увеличение угла сдвига между </w:t>
      </w:r>
      <w:r>
        <w:rPr>
          <w:i/>
          <w:sz w:val="24"/>
          <w:lang w:eastAsia="ru-RU"/>
        </w:rPr>
        <w:t>Е</w:t>
      </w:r>
      <w:r>
        <w:rPr>
          <w:sz w:val="24"/>
          <w:vertAlign w:val="subscript"/>
          <w:lang w:eastAsia="ru-RU"/>
        </w:rPr>
        <w:t>0</w:t>
      </w:r>
      <w:r>
        <w:rPr>
          <w:sz w:val="24"/>
          <w:lang w:eastAsia="ru-RU"/>
        </w:rPr>
        <w:t xml:space="preserve"> и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eastAsia="ru-RU"/>
        </w:rPr>
        <w:t>, что приводит к уменьшению момента. На рис.5.17 показаны механические харак</w:t>
        <w:softHyphen/>
        <w:t>теристики для разных значении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 Они нелинейны и идут ниже аналогичной характеристики коллекторного двигателя (или ВД с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mallCaps/>
          <w:sz w:val="24"/>
          <w:lang w:val="en-US" w:eastAsia="ru-RU"/>
        </w:rPr>
        <w:t>)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Наличие сдвига фаз приводит к значительному снижению КПД и частоты вращения. Так для ВД при изменении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eastAsia="ru-RU"/>
        </w:rPr>
        <w:t xml:space="preserve">от 0 до 5 для угла опережения </w:t>
      </w:r>
      <w:r>
        <w:rPr>
          <w:rFonts w:eastAsia="Symbol" w:cs="Symbol" w:ascii="Symbol" w:hAnsi="Symbol"/>
          <w:sz w:val="24"/>
          <w:lang w:eastAsia="ru-RU"/>
        </w:rPr>
        <w:t></w:t>
      </w:r>
      <w:r>
        <w:rPr>
          <w:sz w:val="24"/>
          <w:vertAlign w:val="subscript"/>
          <w:lang w:eastAsia="ru-RU"/>
        </w:rPr>
        <w:t xml:space="preserve">0 </w:t>
      </w:r>
      <w:r>
        <w:rPr>
          <w:sz w:val="24"/>
          <w:lang w:eastAsia="ru-RU"/>
        </w:rPr>
        <w:t xml:space="preserve">= 0 и момента нагрузки равного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eastAsia="ru-RU"/>
        </w:rPr>
        <w:t xml:space="preserve"> частота вращения и мощность на валу уменьшаются почти в 2 раза, а электромагнитный КПД снижается с 0,7 до 0,5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Для некоторой компенсации этого сдвига вводят режим опережения угла включения секции на угол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ΔΘ (рис.5.14в), что позволяет для конкретной частоты вращения компенсировать угловой сдвиг между </w:t>
      </w:r>
      <w:r>
        <w:rPr>
          <w:i/>
          <w:sz w:val="24"/>
          <w:lang w:eastAsia="ru-RU"/>
        </w:rPr>
        <w:t>Е</w:t>
      </w:r>
      <w:r>
        <w:rPr>
          <w:sz w:val="24"/>
          <w:vertAlign w:val="subscript"/>
          <w:lang w:eastAsia="ru-RU"/>
        </w:rPr>
        <w:t>0</w:t>
      </w:r>
      <w:r>
        <w:rPr>
          <w:sz w:val="24"/>
          <w:lang w:eastAsia="ru-RU"/>
        </w:rPr>
        <w:t xml:space="preserve"> и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 Вид механической характеристики показан в этом случае на рис.5.17,а. В некоторой области частот вращения она приближается к предельной с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 w:eastAsia="ru-RU"/>
        </w:rPr>
        <w:t xml:space="preserve">. </w:t>
      </w:r>
      <w:r>
        <w:rPr>
          <w:sz w:val="24"/>
          <w:lang w:eastAsia="ru-RU"/>
        </w:rPr>
        <w:t>Для компенсации влияния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 xml:space="preserve"> во всем диапазоне частот вращения в ВЭП необходимо вводить коррекцию угла опережения в функции частоты вращения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Таким образом, в ВД дополнительно к регулировочным характеристикам двигателя постоянного тока создаваемым за счёт изменения тока якоря и потока появляется возможность, а в ряде случаев и потребность в регулировании угла включения секции.</w:t>
      </w:r>
    </w:p>
    <w:p>
      <w:pPr>
        <w:pStyle w:val="Heading2"/>
        <w:rPr>
          <w:lang w:eastAsia="ru-RU"/>
        </w:rPr>
      </w:pPr>
      <w:r>
        <w:rPr>
          <w:lang w:eastAsia="ru-RU"/>
        </w:rPr>
        <w:t>5.4. Коммутатор и внешний регулятор ток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200" w:after="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При выполнении ротора из материалов на основе редкоземельных элементов, обладающих большими удельными энергиями, появилась возможность выполнять статор без магнитопровода в той части, где расположена обмотка. Для концентрирования потока в воздушном зазоре, где собственно и располагается обмотка, используют внешний замыкатель магнитного потока. Такая конструкция статора позволяет уменьшить потери в стали, увеличить в тех же габаритах машины объем, отводимый на обмотку якоря, а, следовательно, сни</w:t>
        <w:softHyphen/>
        <w:t>зить ее активное сопротивление и уменьшить потери в меди. По данным разработок это по</w:t>
        <w:softHyphen/>
        <w:t>зволяет не менее чем в 2 раза уменьшить массогабаритные показатели собственно ВД. В ряде применений удается выполнить обмотку якоря по интегральной технологии в виде печат</w:t>
        <w:softHyphen/>
        <w:t>ной платы. За счет этого достигается упрощение технологии изготовления, повышается ста</w:t>
        <w:softHyphen/>
        <w:t>бильность конструкции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В то же время такое выполнение ВД приводит к изменению структуры ЭП, который теперь принципиально не может работать без ограничения тока, не только в пусковом режи</w:t>
        <w:softHyphen/>
        <w:t>ме, но и в рабочем, так как индуктивность якорной обмотки мала. Коммутатор в большинст</w:t>
        <w:softHyphen/>
        <w:t>ве случаев не может выполнить функцию регулятора, так как частота ШИМ достигает сотен килогерц, а это резко увеличивает потери в транзисторах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Задачу решают путем введения в каждую секцию дополнительной индуктивности, либо постановкой на входе коммутатора отдельного импульсного регулятора. Второй вари</w:t>
        <w:softHyphen/>
        <w:t>ант предпочтительней, так как проще решаются вопросы защиты ключей коммутатора от пе</w:t>
        <w:softHyphen/>
        <w:t>ренапряжения (рис.5.16а). Там же приведены формы фазных токов для разных значений частоты вращения. В этом варианте коммутатор управляется непосредственно сигналами ДП, а регулирование тока на межкоммутационном интервале осуществляется с помощью внешнего регулятора тока, работающего в режиме ШИМ. Дроссель (ДР) ограничивает ско</w:t>
        <w:softHyphen/>
        <w:t>рость нарастания тока и в сочетании с конденсатором ограничивает частоту коммутации на уровне 10-20 кГц, что приемлемо для современных силовых транзисторов. Задание тока в замкнутой схеме определяется регулятором скорости</w:t>
      </w:r>
      <w:r>
        <w:rPr>
          <w:sz w:val="24"/>
          <w:lang w:val="en-US" w:eastAsia="ru-RU"/>
        </w:rPr>
        <w:t xml:space="preserve"> (PC).</w:t>
      </w:r>
      <w:r>
        <w:rPr>
          <w:sz w:val="24"/>
          <w:lang w:eastAsia="ru-RU"/>
        </w:rPr>
        <w:t xml:space="preserve"> Цепь обратной связи по току обеспечивает контроль за мгновенной величиной тока фаз.</w:t>
      </w:r>
      <w:r>
        <w:br w:type="page"/>
      </w:r>
    </w:p>
    <w:p>
      <w:pPr>
        <w:pStyle w:val="Heading2"/>
        <w:rPr>
          <w:lang w:eastAsia="ru-RU"/>
        </w:rPr>
      </w:pPr>
      <w:r>
        <w:rPr>
          <w:lang w:eastAsia="ru-RU"/>
        </w:rPr>
        <w:t xml:space="preserve">5.5.  Регулирование момента и скорости. </w:t>
      </w:r>
    </w:p>
    <w:p>
      <w:pPr>
        <w:pStyle w:val="Heading3"/>
        <w:rPr/>
      </w:pPr>
      <w:r>
        <w:rPr>
          <w:u w:val="single"/>
          <w:lang w:val="en-US" w:eastAsia="ru-RU"/>
        </w:rPr>
        <w:t xml:space="preserve">5.5.1. </w:t>
      </w:r>
      <w:r>
        <w:rPr>
          <w:u w:val="single"/>
          <w:lang w:eastAsia="ru-RU"/>
        </w:rPr>
        <w:t>Амплитудное регулирование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360" w:before="200" w:after="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В вентильном ЭП используется весь арсенал регулирования коллекторных двигателей постоянного тока, изложим основные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При работе ВД от источника тока в структуре ЭП по рис. 5.12 и 5.16 регулирование момента сводится к заданию тока в регуляторе тока. При обеспечении ШИМ с режимом непрерывных токов механические характеристики идеально мягкие (рис.5.13). В разомкнутой структуре привода работа возможна лишь с механизмами, имеющими вентиляторный характер изменения момента на валу (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eastAsia="ru-RU"/>
        </w:rPr>
        <w:t>, рис. 5.19)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Для других вариантов необходима обратная связь по скорости (рис. 5.12). Работа в этом режиме обеспечивает наибольшее быстродействие, экономичность и точность регули</w:t>
        <w:softHyphen/>
        <w:t>рования скорости при безусловном усложнении ЭП за счет использования обратной связи по скорости и режима стабилизации тока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При работе ВД от источника напряжения регулирование момента и скорости производится путем изменения среднего напряжения питания. Для механизмов с жестким ограничением по уровню радиопомех и электромагнитного шума (например привод звукозаписи-воспроизведения) используют амплитудное управление путем изменения напряжения пита</w:t>
        <w:softHyphen/>
        <w:t>ния на входе коммутатора. В качестве регулятора напряжения может быть использован один из вариантов, рассмотренных в лекции 1 и 2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Типичные механические характеристики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4"/>
          <w:lang w:eastAsia="ru-RU"/>
        </w:rPr>
        <w:t xml:space="preserve"> в относительных единицах приведе</w:t>
        <w:softHyphen/>
        <w:t>ны на рис.5.18. Там же пунктиром показаны регулировочные характеристики для двух значений моментов нагрузки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 Диапазон регулирования частоты вращения при таком способе может быть достаточно большим, ограничен снизу моментом нагрузки, а сверху – возможностями коммутатора и двигателя в части обеспечения предельного напряжения и частоты вращения. Реально он составляет не менее 100.</w:t>
      </w:r>
    </w:p>
    <w:p>
      <w:pPr>
        <w:pStyle w:val="Heading3"/>
        <w:rPr>
          <w:u w:val="single"/>
          <w:lang w:eastAsia="ru-RU"/>
        </w:rPr>
      </w:pPr>
      <w:r>
        <w:rPr>
          <w:u w:val="single"/>
          <w:lang w:eastAsia="ru-RU"/>
        </w:rPr>
        <w:t>5.5.2. Импульсное регулирование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360" w:before="200" w:after="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Наличие дополнительного РН усложняет реализацию. Поэтому чаще всего регулирование осуществляется путем воздействия на управляющие цепи коммутатора, реализуя им</w:t>
        <w:softHyphen/>
        <w:t>пульсное регулирование. Здесь возможны несколько вариантов. Рассмотрим их на примере работ мостового коммутатора в структурной схеме ЭП по рис.5.12а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Первый способ импульсного регулирования состоит в создании пассивной паузы в режиме питания, т.е. отключением ВД на заданное время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 xml:space="preserve">Характер изменения кривой напряжения на межкоммутационном интервале приведен на рис. 5.12,6. Скважность импульсов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lang w:eastAsia="ru-RU"/>
        </w:rPr>
        <w:t xml:space="preserve"> определяются отношением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lang w:eastAsia="ru-RU"/>
        </w:rPr>
        <w:t xml:space="preserve">, где                   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lang w:eastAsia="ru-RU"/>
        </w:rPr>
        <w:t xml:space="preserve"> – длительность импульса,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lang w:eastAsia="ru-RU"/>
        </w:rPr>
        <w:t>– период импульсов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 xml:space="preserve">Реализации паузы в схеме рис.5.126 может быть проведена путем отключения (запирания) всех транзисторов на данном межкоммутационном интервале, или путем запирания одной группы транзисторов, например, анодной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eastAsia="ru-RU"/>
        </w:rPr>
        <w:t>,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eastAsia="ru-RU"/>
        </w:rPr>
        <w:t>,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eastAsia="ru-RU"/>
        </w:rPr>
        <w:t>. В первом случае в паузе создаются цепи замыкания ЭДС самоиндукции через источник питания, что приводит к быстрому спаданию тока в паузе. Во втором случае часть транзисторов (один или два) продолжает оста</w:t>
        <w:softHyphen/>
        <w:t>ваться вклиненным, а секции обмотки якоря отключаются от источника. ЭДС самоиндукции в этом случае замыкается по другому и способствует поддержанию тока в паузе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Здесь в режиме непрерывных токов механические и регулировочные характеристики ВД близки к характеристикам при амплитудном управлений. КПД снижается за счет допол</w:t>
        <w:softHyphen/>
        <w:t>нительных потерь, обусловленных пульсациями тока и дополнительными потерями на пере</w:t>
        <w:softHyphen/>
        <w:t>ключение в транзисторах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 xml:space="preserve">Быстрое спадание тока в первом варианте приводит к режиму прерывистых токов, когда ток в паузе спадает до нудя. При этом резко возрастают пульсации момента, снижается КПД двигателя. Чаще всего этот режим возникает в ВД с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 w:eastAsia="ru-RU"/>
        </w:rPr>
        <w:t>,</w:t>
      </w:r>
      <w:r>
        <w:rPr>
          <w:sz w:val="24"/>
          <w:lang w:eastAsia="ru-RU"/>
        </w:rPr>
        <w:t xml:space="preserve"> а также для всех типов ВД на низкой частоте вращения, когда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lang w:eastAsia="ru-RU"/>
        </w:rPr>
        <w:t xml:space="preserve"> мало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 xml:space="preserve">На рис.5.20 приведены типовые регулировочные характеристики (I)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d>
      </m:oMath>
      <w:r>
        <w:rPr>
          <w:sz w:val="24"/>
          <w:lang w:eastAsia="ru-RU"/>
        </w:rPr>
        <w:t xml:space="preserve"> для импульсного управления с пассивной паузой. Наряду с рассмотренным пассивным управлением в паузе между импульсами, ВД допускает активное управление в паузе путем создания ре</w:t>
        <w:softHyphen/>
        <w:t>жима динамического торможения или противовключения. Практически потребность в таком регулировании возникает в тех случаях, когда к двигателю предъявляются повышенные тре</w:t>
        <w:softHyphen/>
        <w:t>бования по скорости, отработки управляющего воздействия, а момент на валу ВД мал и не обеспечивает быстрое снижение частоты вращения при уменьшении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lang w:eastAsia="ru-RU"/>
        </w:rPr>
        <w:t>.</w:t>
      </w:r>
      <w:r>
        <w:rPr>
          <w:smallCaps/>
          <w:sz w:val="24"/>
          <w:lang w:eastAsia="ru-RU"/>
        </w:rPr>
        <w:t xml:space="preserve"> </w:t>
      </w:r>
      <w:r>
        <w:rPr>
          <w:sz w:val="24"/>
          <w:lang w:eastAsia="ru-RU"/>
        </w:rPr>
        <w:t>Такие задачи возни</w:t>
        <w:softHyphen/>
        <w:t>кают в следящем приводе в многодвигательном приводе синхронного вращения и т.д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Динамическое торможение в паузе может быть создано путем подключения коммутатора после отключения от сети на внешнее активное сопротивление. Для маломощных ВД (менее 100 ВА) просто реализуются режимы в самом коммутаторе, путем запирания, напри</w:t>
        <w:softHyphen/>
        <w:t>мер, анодной</w:t>
      </w:r>
      <w:r>
        <w:rPr>
          <w:sz w:val="24"/>
          <w:lang w:val="en-US" w:eastAsia="ru-RU"/>
        </w:rPr>
        <w:t xml:space="preserve"> (VT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 VT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,VT</w:t>
      </w:r>
      <w:r>
        <w:rPr>
          <w:sz w:val="24"/>
          <w:vertAlign w:val="subscript"/>
          <w:lang w:val="en-US" w:eastAsia="ru-RU"/>
        </w:rPr>
        <w:t>3</w:t>
      </w:r>
      <w:r>
        <w:rPr>
          <w:sz w:val="24"/>
          <w:lang w:val="en-US" w:eastAsia="ru-RU"/>
        </w:rPr>
        <w:t>)</w:t>
      </w:r>
      <w:r>
        <w:rPr>
          <w:sz w:val="24"/>
          <w:lang w:eastAsia="ru-RU"/>
        </w:rPr>
        <w:t xml:space="preserve"> и открытия катодной</w:t>
      </w:r>
      <w:r>
        <w:rPr>
          <w:sz w:val="24"/>
          <w:lang w:val="en-US" w:eastAsia="ru-RU"/>
        </w:rPr>
        <w:t xml:space="preserve"> (VT</w:t>
      </w:r>
      <w:r>
        <w:rPr>
          <w:sz w:val="24"/>
          <w:vertAlign w:val="subscript"/>
          <w:lang w:val="en-US" w:eastAsia="ru-RU"/>
        </w:rPr>
        <w:t>4</w:t>
      </w:r>
      <w:r>
        <w:rPr>
          <w:sz w:val="24"/>
          <w:lang w:val="en-US" w:eastAsia="ru-RU"/>
        </w:rPr>
        <w:t>, VT</w:t>
      </w:r>
      <w:r>
        <w:rPr>
          <w:sz w:val="24"/>
          <w:vertAlign w:val="subscript"/>
          <w:lang w:val="en-US" w:eastAsia="ru-RU"/>
        </w:rPr>
        <w:t>5</w:t>
      </w:r>
      <w:r>
        <w:rPr>
          <w:sz w:val="24"/>
          <w:lang w:val="en-US" w:eastAsia="ru-RU"/>
        </w:rPr>
        <w:t>,VT</w:t>
      </w:r>
      <w:r>
        <w:rPr>
          <w:sz w:val="24"/>
          <w:vertAlign w:val="subscript"/>
          <w:lang w:val="en-US" w:eastAsia="ru-RU"/>
        </w:rPr>
        <w:t>6</w:t>
      </w:r>
      <w:r>
        <w:rPr>
          <w:sz w:val="24"/>
          <w:lang w:val="en-US" w:eastAsia="ru-RU"/>
        </w:rPr>
        <w:t>)</w:t>
      </w:r>
      <w:r>
        <w:rPr>
          <w:sz w:val="24"/>
          <w:lang w:eastAsia="ru-RU"/>
        </w:rPr>
        <w:t xml:space="preserve"> групп транзисторов (режим симметричного короткого замыкания обмотки якоря). Возможно и несимметричное замыка</w:t>
        <w:softHyphen/>
        <w:t>ние двух фаз путем включения в паузе двух транзисторов, принадлежащих различным груп</w:t>
        <w:softHyphen/>
        <w:t>пам и фазам моста, которые в сочетании с обратными диодами могут создавать различные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комбинации несимметричного режима динамического торможения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Для получения механических и регулировочных характеристик необходимо сделать анализ изменения мгновенных значении токов в фазах для различных вариантов реализации режимов и определить мгновенное и среднее значений момента. Установлено, что механические и регулировочные характеристики близки к характеристикам при амплитудном управ</w:t>
        <w:softHyphen/>
        <w:t>лении. КПД двигателя при асимметричном регулировании значительно уменьшается за счет потерь. Несколько лучшие энергетические характеристики имеют место при несимметрич</w:t>
        <w:softHyphen/>
        <w:t>ном динамическом торможении. Одновременно при этом улучшаются условия работы ком</w:t>
        <w:softHyphen/>
        <w:t>мутатора в частя исключения протекания сквозных токов в момент переключения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Регулировочные характеристики для регулирования с несимметричным (2), симметричным (3), динамическим торможением в паузе приведены на рис. 5.20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Наконец, может быть создан режим противовключения ВД, когда в паузе между управляющими импульсами к обмоткам ВД прикладывается напряжение противоположного знака по отношению к знаку, имеющему место в двигательном режиме на данном межкоммутационном интервале. Практически это достигается изменением на 180° фазы сигналов ДПР. Энергетически это самый невыгодный режим регулирования и его имеет смысл ис</w:t>
        <w:softHyphen/>
        <w:t>пользовать на низких частотах вращения, когда режимы динамического торможения не эф</w:t>
        <w:softHyphen/>
        <w:t>фективны.</w:t>
      </w:r>
    </w:p>
    <w:p>
      <w:pPr>
        <w:pStyle w:val="Heading2"/>
        <w:rPr>
          <w:lang w:eastAsia="ru-RU"/>
        </w:rPr>
      </w:pPr>
      <w:r>
        <w:rPr>
          <w:lang w:eastAsia="ru-RU"/>
        </w:rPr>
        <w:t xml:space="preserve">5.6. </w:t>
      </w:r>
      <w:r>
        <w:rPr>
          <w:i w:val="false"/>
          <w:lang w:eastAsia="ru-RU"/>
        </w:rPr>
        <w:t>Типовые режимы</w:t>
      </w:r>
      <w:r>
        <w:rPr>
          <w:lang w:eastAsia="ru-RU"/>
        </w:rPr>
        <w:t xml:space="preserve"> работы. </w:t>
      </w:r>
    </w:p>
    <w:p>
      <w:pPr>
        <w:pStyle w:val="Heading3"/>
        <w:rPr/>
      </w:pPr>
      <w:r>
        <w:rPr>
          <w:u w:val="single"/>
          <w:lang w:eastAsia="ru-RU"/>
        </w:rPr>
        <w:t>5.6.1. Пуск, торможение и реверсирование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360" w:before="200" w:after="0"/>
        <w:ind w:firstLine="567"/>
        <w:rPr/>
      </w:pPr>
      <w:r>
        <w:rPr>
          <w:sz w:val="24"/>
          <w:lang w:eastAsia="ru-RU"/>
        </w:rPr>
        <w:t>Прямой пуск ВД с полным напряжением питания осуществляют в тех случаях, когда требуется получить максимальный момент трогания (работа на низких температурах, использование механизмов с опорами скольжения и т.д.). Большие кратности токов, достигающие 10 и более, в этом случае оправданы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Для большинства применений! это нецелесообразно, так как увеличиваются установленные мощности ключей коммутатора. Поэтому вводится ограничение тона по схеме рис.5.12. Механическая характеристика в этом случае имеет мягкий участок (1) и относительно жесткий (2) рис.5.19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В предыдущем разделе рассмотрены режимы динамического торможения я проти</w:t>
        <w:softHyphen/>
        <w:t>вовключения, создаваемые в паузе при ШИМ-регулировании. Если эту паузу увеличить на неопределенное время, то будет реализован режим торможения и реверсирования при противовключении. Типичные кривые изменений момента приведены на рис. 5.19, кривая       3 – динамическое торможение, кривая 4 – противовключение. Динамическое торможение мало</w:t>
        <w:softHyphen/>
        <w:t>эффективно при низких частотах вращения. При наличии ограничений по току целесообраз</w:t>
        <w:softHyphen/>
        <w:t>но до определенной частоты вращения осуществлять динамическое торможение, а затем пе</w:t>
        <w:softHyphen/>
        <w:t>реходить на режим противовключения (кривая 5 рис.5.19). В этом случае необходим датчик определения достижения ротором нулевой частоты вращения для установления момента от</w:t>
        <w:softHyphen/>
        <w:t>ключения ВД от сети. Задача решается путем использования информации, поступающей с датчика положения. В момент перехода скорости через нуль изменяется последовательность следования импульсов, что может быть выявлено специальной схемой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В ряде случаев ЭПЛА возникает задача удержания ротора в заторможенном состоя</w:t>
        <w:softHyphen/>
        <w:t>нии. Решение ее сводится к заданию тока в фазах двигателя приостановке ротора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Heading3"/>
        <w:rPr>
          <w:u w:val="single"/>
          <w:lang w:eastAsia="ru-RU"/>
        </w:rPr>
      </w:pPr>
      <w:r>
        <w:rPr>
          <w:u w:val="single"/>
          <w:lang w:eastAsia="ru-RU"/>
        </w:rPr>
        <w:t>5.6.2. Стабилизация частоты вращения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360" w:before="200" w:after="0"/>
        <w:ind w:firstLine="567"/>
        <w:rPr/>
      </w:pPr>
      <w:r>
        <w:rPr>
          <w:sz w:val="24"/>
          <w:lang w:eastAsia="ru-RU"/>
        </w:rPr>
        <w:t>Естественная стабилизация наиболее просто достигается за счет формирования жест</w:t>
        <w:softHyphen/>
        <w:t>кого участка механической характеристики, что «закладывается» в ВД при его проектирова</w:t>
        <w:softHyphen/>
        <w:t xml:space="preserve">нии. На рис. 5.19 это участок 2, где изменение момента нагрузки на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eastAsia="ru-RU"/>
        </w:rPr>
        <w:t xml:space="preserve"> приводит к меньшей нестабильности, чем на участке 1. Реально стабильность не превышает 3÷5% при изменении нагрузки на ±15%. Она может быть повышена параметрическим путем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Сущность параметрической стабилизации показана на рис.5.21, где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U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 xml:space="preserve"> – импульсы ДП, управляющие коммутатором ВД,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U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 xml:space="preserve"> – импульсы одновибратора, синхронизированные по переднему фронту по сигналам ДП (длительность их задается параметрически),</w:t>
      </w:r>
      <w:r>
        <w:rPr>
          <w:i/>
          <w:sz w:val="24"/>
          <w:lang w:val="en-US" w:eastAsia="ru-RU"/>
        </w:rPr>
        <w:t xml:space="preserve">                      U</w:t>
      </w:r>
      <w:r>
        <w:rPr>
          <w:sz w:val="24"/>
          <w:vertAlign w:val="subscript"/>
          <w:lang w:val="en-US" w:eastAsia="ru-RU"/>
        </w:rPr>
        <w:t>3</w:t>
      </w:r>
      <w:r>
        <w:rPr>
          <w:sz w:val="24"/>
          <w:lang w:eastAsia="ru-RU"/>
        </w:rPr>
        <w:t xml:space="preserve"> – длительность импульсов, равная разнице длительностей </w:t>
      </w:r>
      <w:r>
        <w:rPr>
          <w:i/>
          <w:sz w:val="24"/>
          <w:lang w:val="en-US" w:eastAsia="ru-RU"/>
        </w:rPr>
        <w:t>U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 xml:space="preserve"> и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U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,</w:t>
      </w:r>
      <w:r>
        <w:rPr>
          <w:sz w:val="24"/>
          <w:lang w:eastAsia="ru-RU"/>
        </w:rPr>
        <w:t xml:space="preserve"> которая определяет время подключения секций к источнику питания. С увеличением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eastAsia="ru-RU"/>
        </w:rPr>
        <w:t xml:space="preserve"> происходит уменьшение час</w:t>
        <w:softHyphen/>
        <w:t xml:space="preserve">тоты вращения, увеличивается длительность импульса </w:t>
      </w:r>
      <w:r>
        <w:rPr>
          <w:i/>
          <w:sz w:val="24"/>
          <w:lang w:val="en-US" w:eastAsia="ru-RU"/>
        </w:rPr>
        <w:t>U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>, а поскольку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U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не меняется, то увеличивается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U</w:t>
      </w:r>
      <w:r>
        <w:rPr>
          <w:sz w:val="24"/>
          <w:vertAlign w:val="subscript"/>
          <w:lang w:val="en-US" w:eastAsia="ru-RU"/>
        </w:rPr>
        <w:t>3</w:t>
      </w:r>
      <w:r>
        <w:rPr>
          <w:sz w:val="24"/>
          <w:lang w:eastAsia="ru-RU"/>
        </w:rPr>
        <w:t xml:space="preserve"> и напряжение питания (ток) ВД, увеличивается электромагнитный момент и частота вращения. Происходит частичная компенсация реакции скорости на изменение на</w:t>
        <w:softHyphen/>
        <w:t>грузки, Стабильность составляет 1÷3%, но при большем, чем ранее диапазоне изменения нагрузки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Стабилизация скорости с использованием обратной связи по скорости. Примеры реа</w:t>
        <w:softHyphen/>
        <w:t xml:space="preserve">лизации приведены на рис.5.12 и рис.5.16. Задание до скорости </w:t>
      </w:r>
      <w:r>
        <w:rPr>
          <w:i/>
          <w:sz w:val="24"/>
          <w:lang w:eastAsia="ru-RU"/>
        </w:rPr>
        <w:t>ω</w:t>
      </w:r>
      <w:r>
        <w:rPr>
          <w:sz w:val="24"/>
          <w:vertAlign w:val="subscript"/>
          <w:lang w:eastAsia="ru-RU"/>
        </w:rPr>
        <w:t>з</w:t>
      </w:r>
      <w:r>
        <w:rPr>
          <w:sz w:val="24"/>
          <w:lang w:eastAsia="ru-RU"/>
        </w:rPr>
        <w:t xml:space="preserve"> поступает на блок регули</w:t>
        <w:softHyphen/>
        <w:t>рования скорости</w:t>
      </w:r>
      <w:r>
        <w:rPr>
          <w:sz w:val="24"/>
          <w:lang w:val="en-US" w:eastAsia="ru-RU"/>
        </w:rPr>
        <w:t xml:space="preserve"> (PC),</w:t>
      </w:r>
      <w:r>
        <w:rPr>
          <w:sz w:val="24"/>
          <w:lang w:eastAsia="ru-RU"/>
        </w:rPr>
        <w:t xml:space="preserve"> второй вход которого соединен с ДС. При пуске рассогласование по скорости максимально и разгон происходит с предельно-допустимым током, что создает достоянный момент (рис.5.13). По достижению </w:t>
      </w:r>
      <w:r>
        <w:rPr>
          <w:i/>
          <w:sz w:val="24"/>
          <w:lang w:eastAsia="ru-RU"/>
        </w:rPr>
        <w:t>ω</w:t>
      </w:r>
      <w:r>
        <w:rPr>
          <w:sz w:val="24"/>
          <w:vertAlign w:val="subscript"/>
          <w:lang w:eastAsia="ru-RU"/>
        </w:rPr>
        <w:t>з</w:t>
      </w:r>
      <w:r>
        <w:rPr>
          <w:sz w:val="24"/>
          <w:lang w:val="en-US" w:eastAsia="ru-RU"/>
        </w:rPr>
        <w:t xml:space="preserve"> PC</w:t>
      </w:r>
      <w:r>
        <w:rPr>
          <w:sz w:val="24"/>
          <w:lang w:eastAsia="ru-RU"/>
        </w:rPr>
        <w:t xml:space="preserve"> уменьшает сигнал ошибки, что снижа</w:t>
        <w:softHyphen/>
        <w:t>ет задание на ток и происходит переход ВД на режим стабилизации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Рассмотренные варианты стабилизации принципиально ничем не отличаются от сис</w:t>
        <w:softHyphen/>
        <w:t>тем статической стабилизации скорости ДПТ. В своей основе они используют аналоговые датчики скорости (тахогенераторы) и контур отрицательной обратной связи с пропорцио</w:t>
        <w:softHyphen/>
        <w:t>нальным или пропорционально-интегральным регулятором, обеспечивающим стабильность частоты на уровне не выше 0,1÷0,5%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700</wp:posOffset>
            </wp:positionH>
            <wp:positionV relativeFrom="paragraph">
              <wp:posOffset>8255</wp:posOffset>
            </wp:positionV>
            <wp:extent cx="6139815" cy="859536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3" t="2070" r="1191" b="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60925</wp:posOffset>
                </wp:positionH>
                <wp:positionV relativeFrom="paragraph">
                  <wp:posOffset>-266065</wp:posOffset>
                </wp:positionV>
                <wp:extent cx="1186815" cy="365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8.8pt;mso-wrap-distance-left:9.05pt;mso-wrap-distance-right:9.05pt;mso-wrap-distance-top:0pt;mso-wrap-distance-bottom:0pt;margin-top:-20.95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ru-RU"/>
        </w:rPr>
      </w:pPr>
      <w:r>
        <w:rPr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2700</wp:posOffset>
            </wp:positionH>
            <wp:positionV relativeFrom="paragraph">
              <wp:posOffset>8255</wp:posOffset>
            </wp:positionV>
            <wp:extent cx="6167120" cy="914400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0" t="937" r="-5" b="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20"/>
      <w:pgMar w:left="1276" w:right="851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72"/>
        </w:tabs>
        <w:ind w:left="672" w:hanging="672"/>
      </w:pPr>
      <w:rPr/>
    </w:lvl>
    <w:lvl w:ilvl="1">
      <w:start w:val="1"/>
      <w:numFmt w:val="decimal"/>
      <w:lvlText w:val="%1.%2"/>
      <w:lvlJc w:val="left"/>
      <w:pPr>
        <w:tabs>
          <w:tab w:val="num" w:pos="672"/>
        </w:tabs>
        <w:ind w:left="672" w:hanging="672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9:43:00Z</dcterms:created>
  <dc:creator>Marchenko Alexandr</dc:creator>
  <dc:description/>
  <dc:language>en-US</dc:language>
  <cp:lastModifiedBy>Marchenko Alexandr</cp:lastModifiedBy>
  <dcterms:modified xsi:type="dcterms:W3CDTF">1999-01-05T19:44:00Z</dcterms:modified>
  <cp:revision>10</cp:revision>
  <dc:subject/>
  <dc:title>ТЕМА NaS: Бесконтактный двигатель постоянного тока</dc:title>
</cp:coreProperties>
</file>