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u w:val="single"/>
          <w:lang w:eastAsia="ru-RU"/>
        </w:rPr>
        <w:t xml:space="preserve">Тема </w:t>
      </w:r>
      <w:r>
        <w:rPr>
          <w:u w:val="single"/>
          <w:lang w:val="en-US" w:eastAsia="ru-RU"/>
        </w:rPr>
        <w:t>VI</w:t>
      </w:r>
      <w:r>
        <w:rPr>
          <w:lang w:eastAsia="ru-RU"/>
        </w:rPr>
        <w:t xml:space="preserve"> Привод с управляемыми муфтами.</w:t>
      </w:r>
    </w:p>
    <w:p>
      <w:pPr>
        <w:pStyle w:val="Heading2"/>
        <w:rPr>
          <w:lang w:eastAsia="ru-RU"/>
        </w:rPr>
      </w:pPr>
      <w:r>
        <w:rPr>
          <w:lang w:eastAsia="ru-RU"/>
        </w:rPr>
        <w:t>6.1. Структура привода</w:t>
      </w:r>
    </w:p>
    <w:p>
      <w:pPr>
        <w:pStyle w:val="TextBodyIndent"/>
        <w:spacing w:lineRule="auto" w:line="360"/>
        <w:rPr/>
      </w:pPr>
      <w:r>
        <w:rPr/>
        <w:t>В следящих ЭП различного назначения нашли применение электромагнитные муфты следующих типов:  порошковые, гистерезисные  индукционные, фрикционные, фрикционно-пружинные. Муфты первых двух типов позволяют осуществлять непрерывное регулирование передаваемого момента; муфты последних двух типов передают момент от ПД к нагрузке лишь дискретно, когда ведущая и ведомая часть муфт сцеплены, поэтому эти муфты могут применяться в основном в релейных приводах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 отличие от ЭД муфты не являются активными элементами, а лишь передают момент, развиваемый приводным двигателем (ПД). В качестве ПД используются все известные типы ЭД. Чаще всею АД. Поскольку ПД не реверсируются и не управляются, то для реверсирования выходного вала следящего привода его исполнительный механизм выполняется на основе блока из двух муфт и ПД так, что ведущие части муфт вращаются в противоположных направлениях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На рис. 6.1. показана функциональная схема блока порошковых муфт и редукторов, обеспечивающих согласование скоростей входных валов муфт и реверсирование выходного вала.</w:t>
      </w:r>
    </w:p>
    <w:p>
      <w:pPr>
        <w:pStyle w:val="Normal"/>
        <w:spacing w:lineRule="auto" w:line="360" w:before="12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Основные достоинства ЭП с электромагнитными муфтами:</w:t>
      </w:r>
    </w:p>
    <w:p>
      <w:pPr>
        <w:pStyle w:val="Normal"/>
        <w:numPr>
          <w:ilvl w:val="0"/>
          <w:numId w:val="2"/>
        </w:numPr>
        <w:spacing w:lineRule="auto" w:line="360" w:before="140" w:after="0"/>
        <w:rPr>
          <w:sz w:val="24"/>
          <w:lang w:eastAsia="ru-RU"/>
        </w:rPr>
      </w:pPr>
      <w:r>
        <w:rPr>
          <w:sz w:val="24"/>
          <w:lang w:eastAsia="ru-RU"/>
        </w:rPr>
        <w:t>большой коэффициент усиления по мощности;</w:t>
      </w:r>
    </w:p>
    <w:p>
      <w:pPr>
        <w:pStyle w:val="Normal"/>
        <w:numPr>
          <w:ilvl w:val="0"/>
          <w:numId w:val="2"/>
        </w:numPr>
        <w:spacing w:lineRule="auto" w:line="360" w:before="140" w:after="0"/>
        <w:rPr>
          <w:sz w:val="24"/>
          <w:lang w:eastAsia="ru-RU"/>
        </w:rPr>
      </w:pPr>
      <w:r>
        <w:rPr>
          <w:sz w:val="24"/>
          <w:lang w:eastAsia="ru-RU"/>
        </w:rPr>
        <w:t>большие ускорения ведомой части муфт из-за малого момента инерции;</w:t>
      </w:r>
    </w:p>
    <w:p>
      <w:pPr>
        <w:pStyle w:val="Normal"/>
        <w:numPr>
          <w:ilvl w:val="0"/>
          <w:numId w:val="2"/>
        </w:numPr>
        <w:spacing w:lineRule="auto" w:line="360" w:before="140" w:after="0"/>
        <w:rPr>
          <w:sz w:val="24"/>
          <w:lang w:eastAsia="ru-RU"/>
        </w:rPr>
      </w:pPr>
      <w:r>
        <w:rPr>
          <w:sz w:val="24"/>
          <w:lang w:eastAsia="ru-RU"/>
        </w:rPr>
        <w:t>возможность применения в качестве ПД различных типов двигателей (постоянного или переменного тока, газовой турбины и т.д.).</w:t>
      </w:r>
    </w:p>
    <w:p>
      <w:pPr>
        <w:pStyle w:val="Heading2"/>
        <w:rPr/>
      </w:pPr>
      <w:r>
        <w:rPr/>
        <w:t>6.2. Принципиальные конструкции муфт.</w:t>
      </w:r>
    </w:p>
    <w:p>
      <w:pPr>
        <w:pStyle w:val="TextBodyIndent"/>
        <w:rPr/>
      </w:pPr>
      <w:r>
        <w:rPr/>
        <w:t>Муфты получили широкое применение в ЭПЛА для решения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Защиты ЭП от механических перегрузок при аварийных режимах в приводном механизме (например, заклинивание) путем ограничения передаваемого момен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Сцепления вала ЭД и механизма с быстрым торможением выходного вала механизма в крайних положениях для предотвращения полом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Пуск инерционных механизмов (маховиков, авиадвигателей) при малой мощности пускового ЭД или ограниченной устойчивости (синхронные ЭД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Регулирование и стабилизация частоты вращения механизма при нерегулируемом ЭД электроприво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 xml:space="preserve">Передачи вращающегося момента через герметичную стенку, в камеры с высоким давлением, агрессивными средами и т.д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Используемые в</w:t>
      </w:r>
      <w:r>
        <w:rPr>
          <w:sz w:val="24"/>
          <w:lang w:val="en-US" w:eastAsia="ru-RU"/>
        </w:rPr>
        <w:t xml:space="preserve"> 3JU1A</w:t>
      </w:r>
      <w:r>
        <w:rPr>
          <w:sz w:val="24"/>
          <w:lang w:eastAsia="ru-RU"/>
        </w:rPr>
        <w:t xml:space="preserve"> муфты можно разделить по принципу передачи момента на: фрикционные, порошковые, электромагнитные. В табл. 6.1. приведены принципиальные конструктивные схемы муфт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Простейшая фрикционная муфта ограничения момента содержит ведущий и ведомый валы 1 и 5, фрикционные диски 2, зубчатое колесо 3, пружины 4. Вращение и момент передаются за счет момента трения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lang w:eastAsia="ru-RU"/>
        </w:rPr>
        <w:t xml:space="preserve">, где </w:t>
      </w:r>
      <w:r>
        <w:rPr>
          <w:i/>
          <w:sz w:val="24"/>
          <w:lang w:eastAsia="ru-RU"/>
        </w:rPr>
        <w:t>μ</w:t>
      </w:r>
      <w:r>
        <w:rPr>
          <w:sz w:val="24"/>
          <w:lang w:eastAsia="ru-RU"/>
        </w:rPr>
        <w:t xml:space="preserve"> – коэффициент трения трущихся поверхностей: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 xml:space="preserve"> – силы нажатия пружины; </w:t>
      </w:r>
      <w:r>
        <w:rPr>
          <w:i/>
          <w:sz w:val="24"/>
          <w:lang w:val="en-US" w:eastAsia="ru-RU"/>
        </w:rPr>
        <w:t>k</w:t>
      </w:r>
      <w:r>
        <w:rPr>
          <w:sz w:val="24"/>
          <w:lang w:eastAsia="ru-RU"/>
        </w:rPr>
        <w:t xml:space="preserve"> – площади соприкосновения дисков. Зависимость момента ЭД (</w:t>
      </w:r>
      <w:r>
        <w:rPr>
          <w:i/>
          <w:sz w:val="24"/>
          <w:lang w:eastAsia="ru-RU"/>
        </w:rPr>
        <w:t>М</w:t>
      </w:r>
      <w:r>
        <w:rPr>
          <w:sz w:val="24"/>
          <w:lang w:eastAsia="ru-RU"/>
        </w:rPr>
        <w:t>) от нагрузки (</w:t>
      </w:r>
      <w:r>
        <w:rPr>
          <w:i/>
          <w:sz w:val="24"/>
          <w:lang w:eastAsia="ru-RU"/>
        </w:rPr>
        <w:t>М</w:t>
      </w:r>
      <w:r>
        <w:rPr>
          <w:sz w:val="24"/>
          <w:vertAlign w:val="subscript"/>
          <w:lang w:val="en-US" w:eastAsia="ru-RU"/>
        </w:rPr>
        <w:t>c</w:t>
      </w:r>
      <w:r>
        <w:rPr>
          <w:sz w:val="24"/>
          <w:lang w:eastAsia="ru-RU"/>
        </w:rPr>
        <w:t>) показана на графике табл.6.1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Диски выполняются из разных материалов, обладающих малой склонностью к образованию царапин, трещин. Максимальный момент, передаваемый простейшей муфтой, не остается постоянным. При неизменных </w:t>
      </w:r>
      <w:r>
        <w:rPr>
          <w:i/>
          <w:sz w:val="24"/>
          <w:lang w:val="en-US" w:eastAsia="ru-RU"/>
        </w:rPr>
        <w:t>k</w:t>
      </w:r>
      <w:r>
        <w:rPr>
          <w:sz w:val="24"/>
          <w:lang w:eastAsia="ru-RU"/>
        </w:rPr>
        <w:t>,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vertAlign w:val="subscript"/>
          <w:lang w:val="en-US" w:eastAsia="ru-RU"/>
        </w:rPr>
        <w:t>п</w:t>
      </w:r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он зависит во многом от </w:t>
      </w:r>
      <w:r>
        <w:rPr>
          <w:i/>
          <w:sz w:val="24"/>
          <w:lang w:eastAsia="ru-RU"/>
        </w:rPr>
        <w:t>μ</w:t>
      </w:r>
      <w:r>
        <w:rPr>
          <w:sz w:val="24"/>
          <w:lang w:eastAsia="ru-RU"/>
        </w:rPr>
        <w:t>, который изменяется от температуры и состояния поверхности дисков. При задире на поверхности происходи т резкое увеличение момента, в результате чего муфта перестает выполнять свою роль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Задир предотвращается в саморегулирующих муфтах пробуксовки, применяемых в мощных электромеханизмах. Конструктивно такая муфта объединена с планетарным редуктором (табл.6.1.), неподвижное эпициклическое колесо которого получас т возможность проворачиваться при проскальзывании дисков. Ведущий вал 1 связан с центральным колосом редуктора. Эпициклическое колесо состоит из стальных дисков и имеет зубья, находящиеся в зацеплении с зубьями сателлитов 10. Между стальными дисками находятся бронзовые диски 6, помещенные в обойму 5. Они могут под действием пружины 2 перемещаться лишь в осевом направлении. Между обоймами 3 и 5 имеются углубления, куда заложены шарики 4. В этой муфте также имеет место пробуксовка при моменте, превышающем момент трения. При задире и резком увеличении момента обойма 5, опираясь на шариковые опоры 7, немного повернется и через шарик 4 надавит па обойму 3 за счет возникновения осевой составляющей силы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, направленной навстречу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n</w:t>
      </w:r>
      <w:r>
        <w:rPr>
          <w:sz w:val="24"/>
          <w:lang w:eastAsia="ru-RU"/>
        </w:rPr>
        <w:t xml:space="preserve"> (табл.6.1.). При этом сила сжати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n</w:t>
      </w:r>
      <w:r>
        <w:rPr>
          <w:sz w:val="24"/>
          <w:lang w:eastAsia="ru-RU"/>
        </w:rPr>
        <w:t xml:space="preserve"> уменьшится и фрикционные диски получат возможность проскользнуть друг относительно друга. В такой муфте передаваемый момент практически не зависит от коэффициента трения между дисками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Схема муфты сцепления-торможения, предназначенной для быстрого останова механизма (табл.6.1.) содержит стальной диск 2 с кольцевой прослойкой из бронзы, ведомый стальной диск 3, катушка электромагнита 4, ярмо электромагнита I. Катушка электромагнита включается последовательно с якорем ЭД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На время выбега влияет запас кинетической энергии, большую часть которого имеет ротор ОД, т.к. вращается с высокой частотой вращения. Поэтому после выключения ЭД для быстрой остановки вала механизма расцепляют вал ЭД и вал передаточного механизма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ри включении обмотки электромагнита последний притягивает ведомый диск 3, преодолевая силу пружины 5. Диск 3 прижимается к ведущему диску 2, насажанному о помощью шпонки на вал ЭД и вращающее усилие передается к ведомому валу 6. Таким образом, ведущий диск и передняя поверхность ведомого диска образуют дисковую муфту сцепления. При обесточенном электромагните пружина 5 давит на упор 8 и последний отодвигает ведомый вал 6 вместе с диском 3 вправо. Диск 3 плотно присоединяется к неподвижному пробковому кольцу 9, осуществляя торможение ведомого вала. В результате задняя поверхность диска 3 и пробковое кольцо образу юг собой дисковый тормоз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В исполнительных механизмах следящих ЭЙ (систем гироскопической стабилизации, антенны радиолокаторов, вооружения и т.д.) широко используются фрикционно-пружинные муфты (ФПМ) [1.31,32,33]. Принцип работы ФПМ основан на эффекте трения между витками пружины и внешней или внутренней поверхностями цилиндра. В табл.1.За показан первый вариант, где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P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– движущая сила; </w:t>
      </w:r>
      <w:r>
        <w:rPr>
          <w:i/>
          <w:sz w:val="24"/>
          <w:lang w:val="en-US" w:eastAsia="ru-RU"/>
        </w:rPr>
        <w:t>P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– сила сопротивления. В свободном состоянии между витками пружины и цилиндрической поверхностью имеется зазор, что приводит к независимому вращению пружины и цилиндра. В муфте есть электромагнит, который через специальный подвижной элемент нажинает закручивать (или раскручивать) пружину. Она навивается на цилиндр и происходит передача вращающего момента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Простейшая конструкция ФПМ</w:t>
      </w:r>
      <w:r>
        <w:rPr>
          <w:sz w:val="24"/>
          <w:lang w:val="en-US" w:eastAsia="ru-RU"/>
        </w:rPr>
        <w:t xml:space="preserve"> [1.32]</w:t>
      </w:r>
      <w:r>
        <w:rPr>
          <w:sz w:val="24"/>
          <w:lang w:eastAsia="ru-RU"/>
        </w:rPr>
        <w:t xml:space="preserve"> приведена в табл.1.За. Механизм сцепления вставляется в левую 1 и правую 2 части корпуса муфты, которые скрепляются между собой винтами 3. Правая часть 2 имеет кольцевую полость, внутри которой находится обмотка 8 электромагнита. Ведущий 5 с хвостовиком 11 и ведомый 7 валы муфты имеют барабаны 9 и 10 соответственно. Соединение ведущею 5 и ведомого 7 валов муфты осуществляется рабочей пружиной 12 через поверхности барабанов 9 и 10. Левый конец пружины 12 отогнут параллельно оси этой пружины, а правый - по радиусу. Левый конец пружины входит в паз 13, выполненный в бортике барабана 10. При обесточенной обмотке электромагнита между барабаном 9 ведущего вала 5 и внутренней поверхностью пружины имеется зазор, обеспечивающий свободное вращение пружины 12 относительно барабана 9. При подаче сигнала управления на обмотку 8 электромагнита якорь 16 перемещается вправо, преодолевая сопротивление возвратной пружины 17. При этом он растягивает правый конец пружины 12. Диаметр пружины уменьшается и она начинает навиваться на барабан 9 ведущего вала 5. После выбора зазора начинается движение ведомого вала, так как левый конец пружины жестко связан с ним. При обесточивании электромагнита возвратная пружина 17 перемешает якорь 16 обратно, освобождается и сжимается рабочая пружина 12. Происходит расцепление валов. При соприкосновении торцевой поверхности якоря 16 и левой части корпуса 1 под действием трения происходит быстрое торможение ведомого вала 7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Пружинная муфта способна передавать тем больше момент (</w:t>
      </w:r>
      <w:r>
        <w:rPr>
          <w:i/>
          <w:sz w:val="24"/>
          <w:lang w:eastAsia="ru-RU"/>
        </w:rPr>
        <w:t>М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), чем больше коэффициент трения (</w:t>
      </w:r>
      <w:r>
        <w:rPr>
          <w:i/>
          <w:sz w:val="24"/>
          <w:lang w:eastAsia="ru-RU"/>
        </w:rPr>
        <w:t>μ</w:t>
      </w:r>
      <w:r>
        <w:rPr>
          <w:sz w:val="24"/>
          <w:lang w:eastAsia="ru-RU"/>
        </w:rPr>
        <w:t>), число контактирующих витков (п) и закручивающий первый виток пружины момент (</w:t>
      </w:r>
      <w:r>
        <w:rPr>
          <w:i/>
          <w:sz w:val="24"/>
          <w:lang w:eastAsia="ru-RU"/>
        </w:rPr>
        <w:t>М</w:t>
      </w:r>
      <w:r>
        <w:rPr>
          <w:sz w:val="24"/>
          <w:vertAlign w:val="subscript"/>
          <w:lang w:eastAsia="ru-RU"/>
        </w:rPr>
        <w:t>ф</w:t>
      </w:r>
      <w:r>
        <w:rPr>
          <w:sz w:val="24"/>
          <w:lang w:eastAsia="ru-RU"/>
        </w:rPr>
        <w:t>) (см. табл.6.1.)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ФПМ нашли широкое применение благодаря возможности передавать значительные моменты при сравнительно небольших габаритах (см. ниже). Основной режим их работы релейный (включена-выключена), что позволяет строить на ее основе достаточно простые и быстродействующие следящие ЭП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137910" cy="9418320"/>
            <wp:effectExtent l="0" t="0" r="0" b="0"/>
            <wp:wrapTopAndBottom/>
            <wp:docPr id="1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1" t="6115" r="3898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137275" cy="9418320"/>
            <wp:effectExtent l="0" t="0" r="0" b="0"/>
            <wp:wrapTopAndBottom/>
            <wp:docPr id="2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1" t="5110" r="3898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29985" cy="7863840"/>
            <wp:effectExtent l="0" t="0" r="0" b="0"/>
            <wp:wrapTopAndBottom/>
            <wp:docPr id="3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8" t="7119" r="5350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38875" cy="8961120"/>
            <wp:effectExtent l="0" t="0" r="0" b="0"/>
            <wp:wrapTopAndBottom/>
            <wp:docPr id="4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8" t="6115" r="14062" b="1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передачи) во избежание расцепления ведущих и ведомых частей муфты при действии момента нагрузки обратного знака, приводящего к раскручиванию пружины. Поэтому электромеханизм снабжают двумя ФПМ для передачи момента разного направления, что усложняет реализацию.</w:t>
      </w:r>
    </w:p>
    <w:p>
      <w:pPr>
        <w:pStyle w:val="Normal"/>
        <w:spacing w:lineRule="auto" w:line="360" w:before="2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2. Наличие упругого люфта между ведущими и ведомыми частями, что приводит к временному запаздыванию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Режим проскальзывания в фрикционных муфтах связан с быстрым износом трущихся частей, поэтому их не используют в режимах, когда требуется плавное регулирование момента на выходном валу. В этом случае применяют порошковые и электромагнитные муфты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Конструкция порошковой муфты приведена в табл. 6.2 и содержит ведущую часть 1, ведомую 2, рабочий зазор с порошком 3, обмотку управления 4. Принцип работы основан на взаимодействии магнитных и механических сил в заполненном ферромагнитным порошком рабочем зазоре. При отсутствии тока в обмотке 4 ведущая часть муфты вращается вместе с якорем приводного ЭД а ведомая неподвижна. Наполнитель – ферромагнитный порошок свободно пересыпается в рабочем зазоре. При протекании тока в обмотке 4 в магнитопроводе муфты возникает магнитный поток,  силовые линии которого перпендикулярны образующим поверхностям рабочего зазора. Отдельные частички порошка намагничиваются и, взаимодействуя с соседними частицами, образуют магнитносвязанные цепи. Множество таких цепей механически связывает ведущую и ведомую части, передавая вращающий момент, значение которого зависит от тока управления</w:t>
      </w:r>
      <w:r>
        <w:rPr>
          <w:sz w:val="24"/>
          <w:lang w:val="en-US" w:eastAsia="ru-RU"/>
        </w:rPr>
        <w:t xml:space="preserve"> (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</m:oMath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табл. 6.2)</w:t>
      </w:r>
    </w:p>
    <w:p>
      <w:pPr>
        <w:pStyle w:val="Normal"/>
        <w:spacing w:lineRule="auto" w:line="360" w:before="40" w:after="0"/>
        <w:ind w:firstLine="567"/>
        <w:rPr/>
      </w:pPr>
      <w:r>
        <w:rPr>
          <w:sz w:val="24"/>
          <w:lang w:eastAsia="ru-RU"/>
        </w:rPr>
        <w:t xml:space="preserve">При некотором токе происходит насыщение магнигопровода и дальнейшее увеличение тока не приводит к увеличению момента. Пока момент нагрузки не превышает создаваемого муфтой момента, ведомая и ведущая части муфты вращаются синхронно. Когда </w:t>
      </w:r>
      <w:r>
        <w:rPr>
          <w:smallCaps/>
          <w:sz w:val="24"/>
          <w:lang w:eastAsia="ru-RU"/>
        </w:rPr>
        <w:t xml:space="preserve">'уго </w:t>
      </w:r>
      <w:r>
        <w:rPr>
          <w:sz w:val="24"/>
          <w:lang w:eastAsia="ru-RU"/>
        </w:rPr>
        <w:t xml:space="preserve">условие нарушается, происходит проскальзывание ведомой части относительно ведущей. Режим скольжения является рабочим режимом порошковой муфты, который сопровождается выделением большою количества тепла. Для предотвращения спекания порошка в его состав добавляют различные примеси (графит, тальк, минеральные масла). Механическая характеристика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  <w:lang w:eastAsia="ru-RU"/>
        </w:rPr>
        <w:t xml:space="preserve"> порошковой муфты (табл. 6.2) представляет собой зависимость частоты вращения ведомого вала от момента нагрузки на нем при постоянном токе управления. Вид характеристики говорит о том, что при нагружении муфты до некоторой частоты вращения угловая скорость ее ведомой части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ru-RU"/>
        </w:rPr>
        <w:t xml:space="preserve"> остается равной угловой скорости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ru-RU"/>
        </w:rPr>
        <w:t xml:space="preserve">. При некоторой нагрузке происходит резкое уменьшение частоты вращения за счет расцепления ведомой и ведущей частей муфты. Максимальный передаваемый момент при постоянной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ru-RU"/>
        </w:rPr>
        <w:t xml:space="preserve"> пропорционален току управления. Порошковые муфты, благодаря такой особенности, нашли применение в следящем ЭП. Они обладают большим коэффициентом усиления по мощности, например, для муфт с выходной мощностью 50÷400 Вт мощность управления 1,5÷5 Вт.</w:t>
      </w:r>
    </w:p>
    <w:p>
      <w:pPr>
        <w:pStyle w:val="Normal"/>
        <w:spacing w:lineRule="auto" w:line="360" w:before="14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Недостатки порошковых и фрикционных муф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4"/>
          <w:lang w:eastAsia="ru-RU"/>
        </w:rPr>
      </w:pPr>
      <w:r>
        <w:rPr>
          <w:sz w:val="24"/>
          <w:lang w:eastAsia="ru-RU"/>
        </w:rPr>
        <w:t>Низкая надежность из-за сложных механических узлов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4"/>
          <w:lang w:eastAsia="ru-RU"/>
        </w:rPr>
      </w:pPr>
      <w:r>
        <w:rPr>
          <w:sz w:val="24"/>
          <w:lang w:eastAsia="ru-RU"/>
        </w:rPr>
        <w:t>Выделение большого количества тепла при больших скольжениях, что требует применения специальных мер для охлаждения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4"/>
          <w:lang w:eastAsia="ru-RU"/>
        </w:rPr>
      </w:pPr>
      <w:r>
        <w:rPr>
          <w:sz w:val="24"/>
          <w:lang w:eastAsia="ru-RU"/>
        </w:rPr>
        <w:t>Изменение моментной характеристики из-за износа элементов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4"/>
          <w:lang w:eastAsia="ru-RU"/>
        </w:rPr>
      </w:pPr>
      <w:r>
        <w:rPr>
          <w:sz w:val="24"/>
          <w:lang w:eastAsia="ru-RU"/>
        </w:rPr>
        <w:t>Непостоянство магнитных свойств, а следовательно, и характеристик муфт при изменении температуры, влажност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Большинство из указанных недостатков можно избежать при использовании электромагнитных муфт. Конструкция простейшей электромагнитной муфты содержит (табл.6.2) ведущую часть 1 с обмоткой возбуждения, ведомую часть 2 с короткозамкнутой обмоткой 3 или заменяющей ее массивным цилиндром. При вращении I и протекании тока по обмотке возбуждения создается вращающееся магнитное поле, которое наводит токи в   обмотке 3. Появляется вращающийся момент, при помощи которого осуществляется связь между валами. Такая электромагнитная муфта аналогична синхронной возбужденной машине с короткозамкнутой обмоткой переменного тока. В ней осуществляется бесконтактная связь между валами. Регулируя ток возбуждения, можно, изменять уровень передаваемого момента. В табл. 6.2 приведены механические характеристики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eastAsia="ru-RU"/>
        </w:rPr>
        <w:t xml:space="preserve">, которые имеют общую точку при </w:t>
      </w:r>
      <w:r>
        <w:rPr>
          <w:sz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eastAsia="ru-RU"/>
        </w:rPr>
        <w:t>,т.е. при синхронной частоте вращения валов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Чтобы обеспечить синхронное вращение валов и передавать момент необходимо ведомую часть муфты выполнить явнополюсной при сохранении короткозамкнутой обмотки. Тогда при определенных токах возбуждения ведомый ротор будет втягиваться в синхронизм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 xml:space="preserve">Часто используют бесконтактную гистерезисную муфту (табл. 6.2), где на ведущем валу I закреплен магнит 2, а на ведомом валу 3 – пластина 4, выполненная из магнитотвёрдого материала, имеющего большие удельные потери на перемагничивание. Такая муфта обеспечивает постоянство момента в асинхронном режиме (табл. 6.2) до синхронной частоты вращения, обеспечивая надежную синхронизацию валов, если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фты</m:t>
            </m:r>
          </m:sub>
        </m:sSub>
      </m:oMath>
      <w:r>
        <w:rPr>
          <w:sz w:val="24"/>
          <w:lang w:eastAsia="ru-RU"/>
        </w:rPr>
        <w:t>, т.е. в пуске достигается ограничение момента. В синхронном режиме вращения в муфте практически нет потерь мощности. Для регулирования передаваемого момента магнит на ведущем валу дол</w:t>
        <w:softHyphen/>
        <w:t>жен быть заменен электромагнитом. Максимальная частота вращения для гистерезисных муфт достигает 12000 об/мин. Это позволяет улучшить объемно-массовые показатели ЭП. Муфты надежны, имеют большой срок службы и хранения, стабильные характеристики.</w:t>
      </w:r>
    </w:p>
    <w:p>
      <w:pPr>
        <w:pStyle w:val="Normal"/>
        <w:spacing w:lineRule="auto" w:line="36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Сравнительные характеристики выпускаемых электромагнитных муфт приведены в табл.6.3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eastAsia="ru-RU"/>
        </w:rPr>
        <w:t>Из табл.6.3 следует, что фрикционно-пружинные муфты выгодно отличаются по объему и массе.</w:t>
      </w:r>
      <w:r>
        <w:rPr>
          <w:lang w:eastAsia="ru-RU"/>
        </w:rPr>
        <w:t xml:space="preserve"> </w:t>
      </w:r>
    </w:p>
    <w:p>
      <w:pPr>
        <w:pStyle w:val="Heading3"/>
        <w:ind w:firstLine="567"/>
        <w:rPr/>
      </w:pPr>
      <w:r>
        <w:rPr/>
        <w:t>Таблица 6.3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55"/>
        <w:gridCol w:w="1158"/>
        <w:gridCol w:w="3908"/>
      </w:tblGrid>
      <w:tr>
        <w:trPr>
          <w:trHeight w:val="360" w:hRule="atLeast"/>
        </w:trPr>
        <w:tc>
          <w:tcPr>
            <w:tcW w:w="39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i/>
                <w:i/>
              </w:rPr>
            </w:pPr>
            <w:r>
              <w:rPr>
                <w:i/>
              </w:rPr>
              <w:t>Тип марка муфты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Масса,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11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 xml:space="preserve">Объём, </w:t>
            </w:r>
            <w:r>
              <w:rPr>
                <w:i/>
                <w:sz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90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оминальный момент, передаваемый муфтой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355" w:hRule="atLeast"/>
        </w:trPr>
        <w:tc>
          <w:tcPr>
            <w:tcW w:w="3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eastAsia="ru-RU"/>
              </w:rPr>
              <w:t xml:space="preserve">1. Фрикционная </w:t>
            </w:r>
            <w:r>
              <w:rPr>
                <w:sz w:val="24"/>
                <w:lang w:val="en-US" w:eastAsia="ru-RU"/>
              </w:rPr>
              <w:t>[32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3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eastAsia="ru-RU"/>
              </w:rPr>
              <w:t>. Порошковая БМП-0,5М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1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2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6</w:t>
            </w:r>
          </w:p>
        </w:tc>
      </w:tr>
      <w:tr>
        <w:trPr>
          <w:trHeight w:val="257" w:hRule="atLeast"/>
        </w:trPr>
        <w:tc>
          <w:tcPr>
            <w:tcW w:w="39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 Гистерезисная муфта БГБ-2,5-12</w:t>
            </w:r>
          </w:p>
        </w:tc>
        <w:tc>
          <w:tcPr>
            <w:tcW w:w="105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7</w:t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</w:t>
            </w:r>
          </w:p>
        </w:tc>
        <w:tc>
          <w:tcPr>
            <w:tcW w:w="39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5</w:t>
            </w:r>
          </w:p>
        </w:tc>
      </w:tr>
    </w:tbl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1.8.3. Высокоскоростные опор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lineRule="auto" w:line="360" w:before="0" w:after="0"/>
        <w:rPr>
          <w:lang w:eastAsia="en-US"/>
        </w:rPr>
      </w:pPr>
      <w:r>
        <w:rPr>
          <w:lang w:eastAsia="en-US"/>
        </w:rPr>
        <w:t>Опоры в ЗП играют существенную роль в части обеспечения срока службы и надежности. Поскольку ЭПЛЛ ориентируются на высокоскоростные ЗД, имеющие меньшие габариты, то выбор опор и их качество имеет принципиальное значение. Особенно это важно Л1Я ЭП непрерывного функционирования на КА, для механических аккумуляторов энергии и т.д. Решающее значение с точки зрения повышения точности имеют опоры в гироскопических приборах, а в приборах записи и воспроизведения без качественных опор невозможно обеспечить высокий класс воспроизведения информации.</w:t>
      </w:r>
    </w:p>
    <w:p>
      <w:pPr>
        <w:pStyle w:val="TextBodyIndent"/>
        <w:spacing w:lineRule="auto" w:line="360" w:before="0" w:after="0"/>
        <w:rPr>
          <w:lang w:eastAsia="en-US"/>
        </w:rPr>
      </w:pPr>
      <w:r>
        <w:rPr>
          <w:lang w:eastAsia="en-US"/>
        </w:rPr>
        <w:t>Наиболее высокие требования к опорам были предъявляешь в гироскопической технике. Вот почему там нашли применение самые разные варианты их реализации (1.25, 26). Коротко укажем принципиальные конструктивные схемы.</w:t>
      </w:r>
    </w:p>
    <w:p>
      <w:pPr>
        <w:pStyle w:val="TextBodyIndent"/>
        <w:spacing w:lineRule="auto" w:line="360" w:before="0" w:after="0"/>
        <w:rPr>
          <w:lang w:eastAsia="en-US"/>
        </w:rPr>
      </w:pPr>
      <w:r>
        <w:rPr>
          <w:lang w:eastAsia="en-US"/>
        </w:rPr>
        <w:t>Механические опоры. К ним относятся широко известные шарикоподшипниковые опоры, группа газо- и гидродинамических опор.</w:t>
      </w:r>
    </w:p>
    <w:p>
      <w:pPr>
        <w:pStyle w:val="TextBodyIndent"/>
        <w:spacing w:lineRule="auto" w:line="360" w:before="0" w:after="0"/>
        <w:rPr>
          <w:lang w:eastAsia="en-US"/>
        </w:rPr>
      </w:pPr>
      <w:r>
        <w:rPr>
          <w:lang w:eastAsia="en-US"/>
        </w:rPr>
        <w:t>В шарикоподшипниковых опорах (рис. 1.28а) имеет место трение качения, к которому на высоких частотах вращения добавляется гидро</w:t>
      </w:r>
    </w:p>
    <w:sectPr>
      <w:footerReference w:type="default" r:id="rId6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1467"/>
        </w:tabs>
        <w:ind w:left="146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right"/>
      <w:outlineLvl w:val="2"/>
    </w:pPr>
    <w:rPr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39" w:before="380" w:after="0"/>
      <w:ind w:firstLine="567"/>
    </w:pPr>
    <w:rPr>
      <w:sz w:val="24"/>
      <w:lang w:eastAsia="ru-RU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120" w:after="0"/>
      <w:ind w:firstLine="567"/>
      <w:jc w:val="right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7:36:00Z</dcterms:created>
  <dc:creator>Marchenko Alexandr</dc:creator>
  <dc:description/>
  <dc:language>en-US</dc:language>
  <cp:lastModifiedBy>Marchenko Alexandr</cp:lastModifiedBy>
  <dcterms:modified xsi:type="dcterms:W3CDTF">1999-01-05T19:45:00Z</dcterms:modified>
  <cp:revision>4</cp:revision>
  <dc:subject/>
  <dc:title>Тема 6</dc:title>
</cp:coreProperties>
</file>