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Вопросы к экзамену по курсу «Рулевой привод АП» -- 2016</w:t>
      </w:r>
    </w:p>
    <w:p>
      <w:pPr>
        <w:pStyle w:val="Normal"/>
        <w:rPr/>
      </w:pPr>
      <w:r>
        <w:rPr/>
        <w:t>В билет входят три вопроса, по одному из каждой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3"/>
              <w:rPr/>
            </w:pPr>
            <w:r>
              <w:rPr/>
              <w:t>Принципы построения систем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3"/>
              <w:rPr/>
            </w:pPr>
            <w:r>
              <w:rPr/>
              <w:t>Принципы управления ЛА (самолет). Органы управления 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3"/>
              <w:rPr/>
            </w:pPr>
            <w:r>
              <w:rPr/>
              <w:t xml:space="preserve">Назначение, принципы  формирования функциональной схемы АП. Функции АБС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3"/>
              <w:rPr/>
            </w:pPr>
            <w:r>
              <w:rPr/>
              <w:t>Кинематика рулевого привода, механизмы рулевого прив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нструкция бустерной проводки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Блок-схема рулевого привода. Передаточная функция рулевого при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оделирование рулевого привода. Структурная схема и параметры ее эле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оделирование системы ЛА-АП на основе линейных дифференциальных урав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счет потребной мощности рулевого прив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тная связь в рулевом приводе. Уравнения и способы реал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еимущества и недостатки электрических машин постоянного и переменного т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иловая система энергоснабжения самолета, требования, основные агрег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еспечение требований безопасности полета и отказоустойчивости рулевого при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Электрогидростатический привод, принцип работы, основные характери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игатель постоянного тока, конструкция, характерис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замещения ДПТ НВ. Механическая, регулировочная характеристика.</w:t>
            </w:r>
          </w:p>
          <w:p>
            <w:pPr>
              <w:pStyle w:val="Normal"/>
              <w:rPr/>
            </w:pPr>
            <w:r>
              <w:rPr/>
              <w:t>Почему в режиме холостого хода ток равен нулю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их режимах работы электрической машины функционирует ДПТ НВ рулевого привода?</w:t>
            </w:r>
          </w:p>
          <w:p>
            <w:pPr>
              <w:pStyle w:val="Normal"/>
              <w:rPr/>
            </w:pPr>
            <w:r>
              <w:rPr/>
              <w:t>Схема замещения ДПТ Н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ДПТ.</w:t>
            </w:r>
          </w:p>
          <w:p>
            <w:pPr>
              <w:pStyle w:val="Normal"/>
              <w:rPr/>
            </w:pPr>
            <w:r>
              <w:rPr/>
              <w:t>В чем преимущества и недостатки ДПТ с электромагнитным и магнитным возбуждением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ой способ регулирования скорости самый экономичный и обеспечивает наибольший диапазон регулирования? </w:t>
            </w:r>
          </w:p>
          <w:p>
            <w:pPr>
              <w:pStyle w:val="Normal"/>
              <w:rPr/>
            </w:pPr>
            <w:r>
              <w:rPr/>
              <w:t>Какой наиболее экономичен, какой наиболее прост в реализаци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м отличаются механические характеристики ДПТ НВ от ДПТ ПВ? </w:t>
            </w:r>
          </w:p>
          <w:p>
            <w:pPr>
              <w:pStyle w:val="Normal"/>
              <w:rPr/>
            </w:pPr>
            <w:r>
              <w:rPr/>
              <w:t>Как обеспечить реверсирование скорости в ДПТ НВ и ДПТ ПВ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тормозные режимы ДПТ НВ известны и как они реализуются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ем преимущества и особенность регулировочных и механических характеристик ДПТ ПВ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 динамические характеристики ДПТ отличаются от статических?</w:t>
            </w:r>
          </w:p>
          <w:p>
            <w:pPr>
              <w:pStyle w:val="Normal"/>
              <w:rPr/>
            </w:pPr>
            <w:r>
              <w:rPr/>
              <w:t>Как будет изменяться во времени частота вращения двигателя при наличии и отсутствии индуктивности в якорной цеп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каких условиях переходные процессы скорости при изменении напряжения или момента имеют экспоненциальную зависимость, а при каких условиях возникают колебания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ь характер переходных процессов при изменении (регулировании) напряжения при учете индуктивности в якорной цеп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общего и чем отличаются переходные процессы в ДПТ ПВ от переходных процессов ДПТ НВ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й точке механической характеристики ДПТ НВ способен отдать максимальную мощность?</w:t>
            </w:r>
          </w:p>
          <w:p>
            <w:pPr>
              <w:pStyle w:val="Normal"/>
              <w:rPr/>
            </w:pPr>
            <w:r>
              <w:rPr/>
              <w:t>Какой ДПТ имеет максимальный КПД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ь механических характеристик ДПТ НВ при использовании обратных связей по току и скорост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сполнительным приво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Типы усилителей мощности в следящем ЭП. Влияние внутреннего сопротивления на динамику привода. Оптимальный режим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Электромашинные и полупроводниковые усилители мощности в следящем Э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Электропривод с релейным и импульсным регулированием. Структурная схема привода, исполнительные элемен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ледящий ЭП с импульсным регулированием. Работа с непрерывным и импульсным то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ледящий ЭП с импульсным регулированием. Реализация тормозных режи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ледящий ЭП с реверсированием частоты вращения. Однополярное и двухполярное управ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ллекторный ЭП постоянного тока при питании от сети переменного тока. Особенности регул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еверсивный ЭП постоянного  тока при питании от сети переменного то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Электропривод на базе асинхронного двигателя. Регулирование частоты вра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Асинхронный ЭП на базе двухфазного двигателя. Принципы регулирования скор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нтильный ЭП постоянного тока. Особенности БДП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егулирование частоты вращения в БДП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" w:right="3" w:hanging="0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ивод с управляемыми муфтами. Типы муфт. Особенности характерис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05:00Z</dcterms:created>
  <dc:creator>A</dc:creator>
  <dc:description/>
  <cp:keywords/>
  <dc:language>en-US</dc:language>
  <cp:lastModifiedBy>Интернет</cp:lastModifiedBy>
  <cp:lastPrinted>2016-01-11T00:02:00Z</cp:lastPrinted>
  <dcterms:modified xsi:type="dcterms:W3CDTF">2016-12-27T12:41:00Z</dcterms:modified>
  <cp:revision>4</cp:revision>
  <dc:subject/>
  <dc:title>Вопросы к экзамену по курсу «Рулевой привод АП»</dc:title>
</cp:coreProperties>
</file>