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Лекция 11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лан ле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ы управления  тиристорными группами реверсивного привода; </w:t>
      </w:r>
    </w:p>
    <w:p>
      <w:pPr>
        <w:pStyle w:val="Normal"/>
        <w:numPr>
          <w:ilvl w:val="0"/>
          <w:numId w:val="1"/>
        </w:numPr>
        <w:rPr/>
      </w:pPr>
      <w:r>
        <w:rPr/>
        <w:t>линейный и нелинейный согласованные способы 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раздельный способ 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рекомендации по применению различных способов управления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 Способы управления тиристорными группами  реверсивных ТП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хемы реверсивных ТП отличаются не только по выполнению силовой части, но и по способу управления групп тиристора, причем это отличие существенно влияет на статические и динамические характеристики преобразователя. Существуют способы согласованного и раздельного управления группами реверсивных ТП. При согласованном способе управления отпирающие импульсы подаются одновременно на обе группы тиристоров, причем в зависимости от соотношения  углов регулирования выпрямителя и инвертора согласованное управление может быть линейным и нелинейным. При линейном согласованном управлении углы регулирования выпрямительной и инверторной групп выбираются так, чтобы средние значения выпрямленного напряжения  обеих групп были равны между собой, то есть так, чтобы уравнительное напряжение, действующее в реверсивном контуре, было равно нулю. Для обеспечения этого режима нужно, чтобы углы выпрямительной группы и инверторной группы составляли в сумме</w:t>
      </w:r>
    </w:p>
    <w:p>
      <w:pPr>
        <w:pStyle w:val="TextBodyIndent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</m:t>
            </m:r>
          </m:sup>
        </m:sSup>
      </m:oMath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3.3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Или, если использовать понятие угла опережения включения, то </w:t>
      </w:r>
    </w:p>
    <w:p>
      <w:pPr>
        <w:pStyle w:val="TextBodyIndent"/>
        <w:tabs>
          <w:tab w:val="clear" w:pos="720"/>
          <w:tab w:val="left" w:pos="1003" w:leader="none"/>
        </w:tabs>
        <w:ind w:left="643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ab/>
        <w:t>(3.3 а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ыполнении условия (3.3) среднее значение выпрямленного напряжения двух групп равны между собой, противоположны по знаку и поэтому взаимно уравновешиваются. Постоянная составляющая  уравнительного тока в контуре, образованном двумя группами тиристоров, равна нулю. Однако при равенстве средних значений выпрямленных напряжений выпрямительных инверторных групп мгновенные значения напряжений этих групп отличаются. Это приводит к появлению неуравновешенной переменной составляющей напряжений между группами. Это напряжение называется уравнительным напряжением</w:t>
      </w:r>
    </w:p>
    <w:p>
      <w:pPr>
        <w:pStyle w:val="TextBodyIndent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31545</wp:posOffset>
            </wp:positionH>
            <wp:positionV relativeFrom="paragraph">
              <wp:posOffset>1568450</wp:posOffset>
            </wp:positionV>
            <wp:extent cx="2228850" cy="3896995"/>
            <wp:effectExtent l="0" t="0" r="0" b="0"/>
            <wp:wrapTopAndBottom/>
            <wp:docPr id="1" name="ri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 xml:space="preserve">На рисунке ниже показаны диаграммы напряжений выпрямительной и инверторной групп. Здесь углы упр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таковы, что среднее значение выпрямленного напряжения обеих групп тиристоров равны и противоположны по знаку, а мгновенное значение уравнительного напряжения равно разности мгновенных значений выпрямительной и инверторной групп.     Диаграммы напряжений системы тиристорный управляемый выпрямитель с линейным совместным  управлением  показаны на рис. 3.3.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ис. 3.3. Диаграммы напряжений системы тиристорный управляемый выпрямитель с линейным совместным  управлением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равнительное напряжение создает в контуре, образованном двумя тиристорами, находящимися в проводящем состоянии, уравнительный ток ( </w:t>
      </w:r>
      <w:r>
        <w:rPr>
          <w:sz w:val="28"/>
          <w:lang w:val="en-US"/>
        </w:rPr>
        <w:t>VS</w:t>
      </w:r>
      <w:r>
        <w:rPr>
          <w:sz w:val="28"/>
        </w:rPr>
        <w:t xml:space="preserve">1 и </w:t>
      </w:r>
      <w:r>
        <w:rPr>
          <w:sz w:val="28"/>
          <w:lang w:val="en-US"/>
        </w:rPr>
        <w:t>VS</w:t>
      </w:r>
      <w:r>
        <w:rPr>
          <w:sz w:val="28"/>
        </w:rPr>
        <w:t>6 - А и С ), который может быть значительным, если не принять специальных мер.  Для ограничения уравнительного тока в контур включаются ограничительные дроссели Др.1 и Др.2 , причем индуктивность дросселей определяется по выражению:</w:t>
      </w:r>
    </w:p>
    <w:p>
      <w:pPr>
        <w:pStyle w:val="TextBodyIndent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I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</w:t>
      </w:r>
      <w:r>
        <w:rPr>
          <w:sz w:val="28"/>
        </w:rPr>
        <w:t>(3.4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десь:</w:t>
      </w:r>
    </w:p>
    <w:p>
      <w:pPr>
        <w:pStyle w:val="TextBodyIndent"/>
        <w:jc w:val="both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- действующая величина напряжения питания;</w:t>
      </w:r>
    </w:p>
    <w:p>
      <w:pPr>
        <w:pStyle w:val="TextBodyIndent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- уравнительный ток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- коэффициент, определяемый схемой и видом согласованного управления .Для нелинейной трехфазной схем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=0,63 , для трехфазной мостов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0,18.</w:t>
      </w:r>
    </w:p>
    <w:p>
      <w:pPr>
        <w:pStyle w:val="TextBodyIndent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выбирае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>Одним из путей сокращения массы и габаритов дросселей является применение нелинейного согласованного управления. При нелинейном согласовании в реверсивном контуре всегда создается постоянная составляющая напряжения , направленная против проводимости тиристоров, что обеспечивается таким соотношением углов регулирования , при котором среднее выпрямленное напряжение инверторной группы больше среднего выпрямленного напряжения выпрямительной группы .  Выбор углов регулирования при этом способе согласования должен осуществляться согласно условиям :</w:t>
      </w:r>
    </w:p>
    <w:p>
      <w:pPr>
        <w:pStyle w:val="TextBodyIndent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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3.5) , </w:t>
      </w:r>
    </w:p>
    <w:p>
      <w:pPr>
        <w:pStyle w:val="TextBodyIndent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- постоянный угол, величина которого выбирается в диапазон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 xml:space="preserve">, при этом уменьшается уравнительное напряжение , а следовательно и уравнительный ток .Но использование способа нелинейного преобразования в простейшем виде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, нецелесообразно, так как при этом невозможно полностью использовать напряжение питающей сети 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полного использования напряжения питающей сети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при  изменении управляющего сигнала должно меняться, поэтому в настоящее время в большинстве случаев используют совместное управление с автоматическим регулированием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. В этом случае одна из групп работает в выпрямительном режиме с требуемым углом регулир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а угол регулирования другой группы - автоматически за счет системы управления устанавливается таким, чтобы уравнительный ток поддерживался на заданном уровне во всех режимах работы . Для этого на входе системы управления тиристорными группами сравнивается сигнал , пропорциональный заданному уравнительному току и сигнал , пропорциональный фактическому уравнительному току . Функцией разности этих двух сигналов и устанавливается автоматически угол регулирования инверторной группы . При этом способе управления размеры уравнительных дросселей несколько сокращаются . Уравнительные токи полностью исключаются при использовании так называемого раздельного управления тиристорной группы . При этом способе управления управляющие импульсы подаются только на одну группу тиристоров, а вторая - всегда закрыта , поэтому в схеме отсутствует цепь для уравнительного тока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1545</wp:posOffset>
            </wp:positionH>
            <wp:positionV relativeFrom="paragraph">
              <wp:posOffset>82550</wp:posOffset>
            </wp:positionV>
            <wp:extent cx="4560570" cy="19919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4" t="17716" r="224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>Рис. 3.4. Принципиальная схема силовой цепи системы «тиристорный управляемый выпрямитель с раздельным управлением – двигатель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а схемы происходит следующим образом: для обеспечения вращения двигателя в ту или иную сторону управляющие импульсы подаются на тиристоры одной группы, тогда как другая остается закрытой до тех пор, пока протекает ток в управляемой группе, существует запрет переключения групп, даже если управляющий сигнал на входе преобразователя изменит свой знак. После того , как ток в управляемой группе уменьшится  до нуля , что зафиксируют датчики тока, поставленные вместо дросселей, то управляющие импульсы будут подаваться  на другую группу, которая, работая в инверторном режиме, затормозит систему. Нужно отметить, что при работе тиристорного преобразователя с раздельным управлением существуют режимы так называемых непрерывных и прерывистых токов, что сказывается на виде механической характеристики привода 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достатком метода раздельного управления является нелинейность механических характеристик при малых моментах (он устраняется введением жесткой ОС по скорости) и наличие «мертвого времени» (5-10 мс) при переходе работы с одной группы на другую, что приводит к ухудшению качества переходного процесса привода. В результате рассмотрения различных способов управления реверсивных ТП можно сделать некоторые выводы и дать рекомендации по их использованию. Наиболее целесообразным для большинства ЭСП является применение способа согласованного управления с поддержанием уравнительного тока на заданном уровне.При реализации ЭСП с повышенной плавностью работы необходимо использовать способ линейного согласованного управления . При больших мощностях привода необходимо использовать способ раздельного управ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20"/>
      <w:pgMar w:left="1134" w:right="1134" w:gutter="0" w:header="720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35:00Z</dcterms:created>
  <dc:creator>Pankov</dc:creator>
  <dc:description/>
  <dc:language>en-US</dc:language>
  <cp:lastModifiedBy>Alexandr</cp:lastModifiedBy>
  <dcterms:modified xsi:type="dcterms:W3CDTF">2003-04-23T14:43:00Z</dcterms:modified>
  <cp:revision>13</cp:revision>
  <dc:subject/>
  <dc:title>Лекция12</dc:title>
</cp:coreProperties>
</file>