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Лекция 23(1 час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лан лек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хема форсирования переднего фронта с помощью </w:t>
      </w:r>
      <w:r>
        <w:rPr>
          <w:lang w:val="en-US"/>
        </w:rPr>
        <w:t>RC</w:t>
      </w:r>
      <w:r>
        <w:rPr/>
        <w:t xml:space="preserve"> цепочек;</w:t>
      </w:r>
    </w:p>
    <w:p>
      <w:pPr>
        <w:pStyle w:val="Normal"/>
        <w:numPr>
          <w:ilvl w:val="0"/>
          <w:numId w:val="1"/>
        </w:numPr>
        <w:rPr/>
      </w:pPr>
      <w:r>
        <w:rPr/>
        <w:t>импульсное форсирование электромагнитных переходных процессов;</w:t>
      </w:r>
    </w:p>
    <w:p>
      <w:pPr>
        <w:pStyle w:val="Normal"/>
        <w:numPr>
          <w:ilvl w:val="0"/>
          <w:numId w:val="1"/>
        </w:numPr>
        <w:rPr/>
      </w:pPr>
      <w:r>
        <w:rPr/>
        <w:t>пример принципиальной схемы импульсного ЭСП с электромагнитными муф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Глава 7.</w:t>
      </w:r>
    </w:p>
    <w:p>
      <w:pPr>
        <w:pStyle w:val="Normal"/>
        <w:jc w:val="center"/>
        <w:rPr/>
      </w:pPr>
      <w:r>
        <w:rPr>
          <w:caps/>
        </w:rPr>
        <w:t>Принципиальные схемы ЭСП с электромагнитными муфтами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7.1. Схемы форсирования электромагнитных процессов в муфт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тличие от электродвигательных следящих приводов, где преобладающий характеристикой, определяющей динамические свойства привода, является электромеханическая постоянная времени, в приводах с ЭМ определяющими являются электромагнитные постоянные времени. Характер электромеханических  процессов в приводах в значительной степени определяется моментом инерции нагрузки. При большой инерции нагрузки теряется основное преимущество приводов с муфтами – их быстродействие, а также ухудшается энергетические характерис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я тот факт, что при проектировании схемы привода тип муфт уже выбран и что в существующих конструкциях не всегда предусмотрены возможности повышения быстродействия электромагнитных процессов, рассмотрим схемы, которые используются для сокращения длительности электромагнитных процессов в муфтах. Эти схемы получили название схемы форсировки.</w:t>
      </w:r>
    </w:p>
    <w:p>
      <w:pPr>
        <w:pStyle w:val="Normal"/>
        <w:jc w:val="both"/>
        <w:rPr/>
      </w:pPr>
      <w:r>
        <w:rPr/>
        <w:t>Все известные способы сокращения длительности электромагнитных процессов можно разбить на две группы:</w:t>
      </w:r>
    </w:p>
    <w:p>
      <w:pPr>
        <w:pStyle w:val="Normal"/>
        <w:jc w:val="both"/>
        <w:rPr/>
      </w:pPr>
      <w:r>
        <w:rPr/>
        <w:t>увеличение омического сопротивления цепи управления;</w:t>
      </w:r>
    </w:p>
    <w:p>
      <w:pPr>
        <w:pStyle w:val="Normal"/>
        <w:jc w:val="both"/>
        <w:rPr/>
      </w:pPr>
      <w:r>
        <w:rPr/>
        <w:t>импульсное формирование, т.е. подключение дополнительного источн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хемы формирования с помощью дополнительного сопротивления.</w:t>
      </w:r>
    </w:p>
    <w:p>
      <w:pPr>
        <w:pStyle w:val="Normal"/>
        <w:jc w:val="both"/>
        <w:rPr/>
      </w:pPr>
      <w:r>
        <w:rPr/>
        <w:t>Применение этого способа позволяет уменьшить электромагнитную постоянную времени цепи управления.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б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             </w:t>
      </w:r>
      <w:r>
        <w:rPr/>
        <w:t>(7.1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В этом случае напряжение питания должно быть увеличен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раз для получения номинального тока в обмотке муфты.</w:t>
      </w:r>
    </w:p>
    <w:p>
      <w:pPr>
        <w:pStyle w:val="Normal"/>
        <w:rPr/>
      </w:pPr>
      <w:r>
        <w:rPr/>
        <w:t xml:space="preserve">Этот метод является надежным и требует минимального количества деталей, но его реализация связана со значительными потерями энергии в дополнительном резис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P</m:t>
        </m:r>
      </m:oMath>
      <w:r>
        <w:rPr/>
        <w:t>. На практике для уменьшения этих потерь используют ряд модификаций этого способа. Рассмотрим некоторые из ни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7345</wp:posOffset>
            </wp:positionH>
            <wp:positionV relativeFrom="paragraph">
              <wp:posOffset>311150</wp:posOffset>
            </wp:positionV>
            <wp:extent cx="2531745" cy="1489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19" t="19744" r="11748" b="4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рис 7.1. Схема форсирования переднего фронта с помощью </w:t>
      </w:r>
      <w:r>
        <w:rPr>
          <w:lang w:val="en-US"/>
        </w:rPr>
        <w:t>RC</w:t>
      </w:r>
      <w:r>
        <w:rPr/>
        <w:t xml:space="preserve"> цепочк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60145</wp:posOffset>
            </wp:positionH>
            <wp:positionV relativeFrom="paragraph">
              <wp:posOffset>1555115</wp:posOffset>
            </wp:positionV>
            <wp:extent cx="2760345" cy="1599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19" t="18681" r="7819" b="4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этом случае происходит дополнительное увеличение нарастания тока в обмотке за счет зарядного тока конденсатора С. Используя эту схему можно выбр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и </w:t>
      </w:r>
      <w:r>
        <w:rPr>
          <w:i/>
          <w:iCs/>
        </w:rPr>
        <w:t>Т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</w:t>
      </w:r>
      <w:r>
        <w:rPr/>
        <w:t xml:space="preserve">–постоянная времени </w:t>
      </w:r>
      <w:r>
        <w:rPr>
          <w:lang w:val="en-US"/>
        </w:rPr>
        <w:t>RC</w:t>
      </w:r>
      <w:r>
        <w:rPr/>
        <w:t xml:space="preserve"> цепочки с учетом желаемой степени форсирования переходного процесса нарастания тока в обмотке муфты и допустимых потерь в добавочном сопротивлении. Уменьшение времени переходного процесса в обмотке муфты можно также получить, включая конденсатор, как показано на рис 7.2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ис 7.2. Схема форсирования переднего фронта с помощью </w:t>
      </w:r>
      <w:r>
        <w:rPr>
          <w:lang w:val="en-US"/>
        </w:rPr>
        <w:t>RC</w:t>
      </w:r>
      <w:r>
        <w:rPr/>
        <w:t>.</w:t>
      </w:r>
    </w:p>
    <w:p>
      <w:pPr>
        <w:pStyle w:val="Normal"/>
        <w:rPr/>
      </w:pPr>
      <w:r>
        <w:rPr/>
        <w:t>При таком включении к моменту замыкания " ключа" К конденсатор С будет заряжен до величины напряжения источника питания. После замыкания ключа происходит быстрый рост тока в обмотке муфты в основном под действием напряжения на конденсаторе. Форсирующее  действие схем рис 7.1и рис 8.2 одинаково. Однако в случае использования маломощного источника питания предпочтение может быть отдано схеме рис 7.2, так как за время включенного состояния К, конденсатор С успевает зарядиться до величены ЭДС источника питания и рост тока при замыкании ключа К будет более быстрый, чем в схеме рис 7.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Импульсное форсирование электромагнитных переходных процессов.</w:t>
      </w:r>
    </w:p>
    <w:p>
      <w:pPr>
        <w:pStyle w:val="Normal"/>
        <w:rPr/>
      </w:pPr>
      <w:r>
        <w:rPr/>
        <w:t>Импульсное форсирование, как известно, заключается в подключении к обмотке муфты источника повышенного (форсирующего) напряжения на время, необходимое для увеличения тока в обмотке муфты от нуля до номинального значения. Затем форсирующее напряжение отключается от обмотки без разрыва цепи и подключается источник номинального напряжения, поддерживающий ток в обмотке муфты на необходимом уровне. Так осуществляется форсирование нарастания тока. Для форсирование спада тока или, как принято называть, заднего фронта импульса тока, в момент отключения обмотки управления от источника номинального напряжения к ней подключается источник напряжения обратной полярности на время, необходимое для спада тока до нуля, после чего источник отключается.</w:t>
      </w:r>
    </w:p>
    <w:p>
      <w:pPr>
        <w:pStyle w:val="Normal"/>
        <w:rPr/>
      </w:pPr>
      <w:r>
        <w:rPr/>
        <w:t>Особое значение импульсное форсирование имеет для релейных приводов, так как путем несложного схемного решения оно позволяет существенно уменьшить длительность переходных процессов в обмотке при сохранении высокого КПД каскада управления и улучшении характеристик привода в целом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31645</wp:posOffset>
            </wp:positionH>
            <wp:positionV relativeFrom="paragraph">
              <wp:posOffset>690880</wp:posOffset>
            </wp:positionV>
            <wp:extent cx="2171700" cy="1815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12" t="13337" r="3906" b="4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няются различные варианты и модификации схем форсирования, например, вместо источника обратной полярности для форсирования заднего фронта может быть использована схема со стабилитроном (рис 7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ис 7.3</w:t>
      </w:r>
    </w:p>
    <w:p>
      <w:pPr>
        <w:pStyle w:val="Normal"/>
        <w:rPr/>
      </w:pPr>
      <w:r>
        <w:rPr/>
        <w:t xml:space="preserve">При использовании форсирования заднего фронта по схеме рис 7.3 необходимо учитывать, что при запирании управляющего транзистора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на его коллекторе возникает напряжение, максимальная величина которого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м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</w:p>
    <w:p>
      <w:pPr>
        <w:pStyle w:val="Normal"/>
        <w:rPr/>
      </w:pPr>
      <w:r>
        <w:rPr/>
        <w:t xml:space="preserve">где – напряжение стабилизации стабилитрона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Диод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необходим для того, чтобы ток источника питания на замыкался через стабилитрон.</w:t>
      </w:r>
    </w:p>
    <w:p>
      <w:pPr>
        <w:pStyle w:val="Normal"/>
        <w:rPr/>
      </w:pPr>
      <w:r>
        <w:rPr/>
        <w:t xml:space="preserve">    </w:t>
      </w:r>
      <w:r>
        <w:rPr/>
        <w:t>Форсирование переднего фронта импульса тока в обмотке осуществляется по двум схемам:</w:t>
      </w:r>
    </w:p>
    <w:p>
      <w:pPr>
        <w:pStyle w:val="Normal"/>
        <w:rPr/>
      </w:pPr>
      <w:r>
        <w:rPr/>
        <w:t>с параллельным включением источника форсирующего напряжения (рис 7.4а);</w:t>
      </w:r>
    </w:p>
    <w:p>
      <w:pPr>
        <w:pStyle w:val="Normal"/>
        <w:rPr/>
      </w:pPr>
      <w:r>
        <w:rPr/>
        <w:t>с последовательным включением источника форсирующего напряжения (рис 7.4б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2945</wp:posOffset>
            </wp:positionH>
            <wp:positionV relativeFrom="paragraph">
              <wp:posOffset>106680</wp:posOffset>
            </wp:positionV>
            <wp:extent cx="3771900" cy="2034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98" t="11748" r="5323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>Рис 7.4а.                                           Рис 7.4б.</w:t>
      </w:r>
    </w:p>
    <w:p>
      <w:pPr>
        <w:pStyle w:val="Normal"/>
        <w:jc w:val="both"/>
        <w:rPr/>
      </w:pPr>
      <w:r>
        <w:rPr/>
        <w:t xml:space="preserve">Сравнение этих двух схем показывает, что в случае последовательного соединения источника форсирующего напряжения величина напряж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ф</w:t>
      </w:r>
      <w:r>
        <w:rPr/>
        <w:t xml:space="preserve"> при одинаковой степени форсирования может быть взята в отношени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sub>
            </m:sSub>
          </m:den>
        </m:f>
      </m:oMath>
      <w:r>
        <w:rPr/>
        <w:t xml:space="preserve"> меньше. В реальных схемах </w:t>
      </w:r>
      <w:r>
        <w:rPr>
          <w:i/>
          <w:iCs/>
        </w:rPr>
        <w:t>К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</w:rPr>
        <w:t>К</w:t>
      </w:r>
      <w:r>
        <w:rPr>
          <w:i/>
          <w:iCs/>
          <w:vertAlign w:val="subscript"/>
        </w:rPr>
        <w:t>2</w:t>
      </w:r>
      <w:r>
        <w:rPr/>
        <w:t xml:space="preserve"> представляют собой транзисторы или тиристоры.</w:t>
      </w:r>
    </w:p>
    <w:p>
      <w:pPr>
        <w:pStyle w:val="Normal"/>
        <w:jc w:val="both"/>
        <w:rPr/>
      </w:pPr>
      <w:r>
        <w:rPr/>
        <w:t xml:space="preserve">Особенностью практической реализации схем форсирования определяются в основном тем, в функции какой переменной (ток ОУ, магнитный поток управления, время) осуществляется управление размыканием ключа </w:t>
      </w:r>
      <w:r>
        <w:rPr>
          <w:i/>
          <w:iCs/>
        </w:rPr>
        <w:t>К</w:t>
      </w:r>
      <w:r>
        <w:rPr>
          <w:i/>
          <w:iCs/>
          <w:vertAlign w:val="subscript"/>
        </w:rPr>
        <w:t>2</w:t>
      </w:r>
      <w:r>
        <w:rPr/>
        <w:t xml:space="preserve"> по окончании процесса форсирования переднего фронта.</w:t>
      </w:r>
    </w:p>
    <w:p>
      <w:pPr>
        <w:pStyle w:val="Normal"/>
        <w:jc w:val="both"/>
        <w:rPr/>
      </w:pPr>
      <w:r>
        <w:rPr/>
        <w:t>Естественно, что наилучшей связью, управляющей размыканием ключа является связь по магнитному потоку, т.е. по моменту муфты. Её применяют во всех случаях, когда это возможно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17245</wp:posOffset>
            </wp:positionH>
            <wp:positionV relativeFrom="paragraph">
              <wp:posOffset>801370</wp:posOffset>
            </wp:positionV>
            <wp:extent cx="4131945" cy="1930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591" r="-5" b="1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каскада с импульсным форсированием электромагнитных процессов в муфте, реализующаяся вышеописанный метод управления, приведена на рис 7.5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Рис 7.5.</w:t>
      </w:r>
    </w:p>
    <w:p>
      <w:pPr>
        <w:pStyle w:val="Normal"/>
        <w:jc w:val="both"/>
        <w:rPr/>
      </w:pPr>
      <w:r>
        <w:rPr/>
        <w:t xml:space="preserve">При подаче отпирающего сигнала на базу транзистора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ит</w:t>
      </w:r>
      <w:r>
        <w:rPr/>
        <w:t xml:space="preserve"> прикладывается к обмотке управления. При появлении тока в цепи ОУ, в обмотке обратной связи, намотанной поверх обмотки управления в муфте, наводится напряжение отпирающее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/>
        <w:t xml:space="preserve">. Диод </w:t>
      </w:r>
      <w:r>
        <w:rPr>
          <w:i/>
          <w:iCs/>
          <w:lang w:val="en-US"/>
        </w:rPr>
        <w:t>VD</w:t>
      </w:r>
      <w:r>
        <w:rPr>
          <w:i/>
          <w:iCs/>
          <w:vertAlign w:val="subscript"/>
        </w:rPr>
        <w:t>3</w:t>
      </w:r>
      <w:r>
        <w:rPr/>
        <w:t xml:space="preserve"> запирается и к ОУ прикладывается сумма напряжений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ит</w:t>
      </w:r>
      <w:r>
        <w:rPr>
          <w:i/>
          <w:iCs/>
        </w:rPr>
        <w:t>+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ф</w:t>
      </w:r>
      <w:r>
        <w:rPr/>
        <w:t xml:space="preserve"> , которое вызывает быстрый рост магнитного потока управления. При достижении магнитным потоком, а, следовательно и моментом передаваемым муфтой, номинального значения, напряжение обмотки ОС уменьшается, вследствие уменьшения изменения магнитного потока при достижении им установившегося значения.</w:t>
      </w:r>
    </w:p>
    <w:p>
      <w:pPr>
        <w:pStyle w:val="Normal"/>
        <w:jc w:val="both"/>
        <w:rPr/>
      </w:pPr>
      <w:r>
        <w:rPr/>
        <w:t xml:space="preserve">Транзистор запирается под действием источника смещения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см</w:t>
      </w:r>
      <w:r>
        <w:rPr>
          <w:i/>
          <w:iCs/>
        </w:rPr>
        <w:t xml:space="preserve"> </w:t>
      </w:r>
      <w:r>
        <w:rPr/>
        <w:t xml:space="preserve">и обмотка муфты питается лишь от источника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пит</w:t>
      </w:r>
      <w:r>
        <w:rPr/>
        <w:t xml:space="preserve">. Подбором сопротивлений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2</w:t>
      </w:r>
      <w:r>
        <w:rPr/>
        <w:t xml:space="preserve">  настраивается необходимый  момент запирания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/>
        <w:t xml:space="preserve">. Недостатком данного способа управления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/>
        <w:t xml:space="preserve"> является необходимость намотки обмотки обратной связи.</w:t>
      </w:r>
    </w:p>
    <w:p>
      <w:pPr>
        <w:pStyle w:val="Normal"/>
        <w:jc w:val="center"/>
        <w:rPr/>
      </w:pPr>
      <w:r>
        <w:rPr/>
        <w:t>7.2. Пример принципиальной схемы импульсного ЭСП с электромагнитными муфтами.</w:t>
      </w:r>
    </w:p>
    <w:p>
      <w:pPr>
        <w:pStyle w:val="Normal"/>
        <w:jc w:val="both"/>
        <w:rPr/>
      </w:pPr>
      <w:r>
        <w:rPr/>
        <w:t>Способность электромагнитных гистерезисных  и порошковых муфт передавать вращающий момент, пропорциональный току управления, позволяет создавать на их основе следящие приводы с пропорциональным регулированием угловой скорости и угла поворота объекта управления, обладающие высокими динамическими свойствами. Плавное и линейное регулирование тока в обмотке управления муфты возможно с применением метода широтно-импульсной модуляции, который, в свою очередь, позволяет строить схемы управления, обладающие высоким К.П.Д.</w:t>
      </w:r>
    </w:p>
    <w:p>
      <w:pPr>
        <w:pStyle w:val="Normal"/>
        <w:jc w:val="both"/>
        <w:rPr/>
      </w:pPr>
      <w:r>
        <w:rPr/>
        <w:t xml:space="preserve">На рис 7.6 показана принципиальная схема импульсного следящего привода. Исполнительным механизмом привода является блок порошковых муфт, состоящий из двух муфт типа БПМ-2МН ведущие части которых вращаются шпунтовым двигателем постоянного тока. Ведомые части муфт связаны через понижающую передачу с выходным валом блока муфт. Привод работает следующим образом. В качестве датчиков синхронной связи используются линейные потенциометры П-Д и П-П, питаемые напряжением постоянного тока. Напряжение, пропорциональное углу рассогласования, снимается с движков этих потенциометров и подаётся на входной усилитель, собранный на микросхеме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/>
        <w:t xml:space="preserve"> и защищенной от перегрузки по входу диодами </w:t>
      </w:r>
      <w:r>
        <w:rPr>
          <w:i/>
          <w:iCs/>
          <w:lang w:val="en-US"/>
        </w:rPr>
        <w:t>VD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VD</w:t>
      </w:r>
      <w:r>
        <w:rPr>
          <w:i/>
          <w:iCs/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6075045" cy="31623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7819" r="-5" b="1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Рис.7.6. Принципиальная схема с электромагнитными муфтами.</w:t>
      </w:r>
    </w:p>
    <w:p>
      <w:pPr>
        <w:pStyle w:val="Normal"/>
        <w:jc w:val="both"/>
        <w:rPr/>
      </w:pPr>
      <w:r>
        <w:rPr/>
        <w:t xml:space="preserve">На микросхеме </w:t>
      </w:r>
      <w:r>
        <w:rPr>
          <w:lang w:val="en-US"/>
        </w:rPr>
        <w:t>DA</w:t>
      </w:r>
      <w:r>
        <w:rPr/>
        <w:t xml:space="preserve">2 собран активный фильтр и сигнал с предварительного усилителя суммируется с сигналом местной обратной связи по скорости вращения выходного вала, организованной с помощью тахогенератора. На микросхемах </w:t>
      </w:r>
      <w:r>
        <w:rPr>
          <w:lang w:val="en-US"/>
        </w:rPr>
        <w:t>DA</w:t>
      </w:r>
      <w:r>
        <w:rPr/>
        <w:t>3</w:t>
      </w:r>
      <w:r>
        <w:rPr>
          <w:i/>
          <w:iCs/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DA</w:t>
      </w:r>
      <w:r>
        <w:rPr/>
        <w:t>4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/>
        <w:t>выполнен модулятор длительности импульсов, который преобразует сигнал постоянного тока в последовательность однополярных импульсов высокой часто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</m:t>
            </m:r>
          </m:sub>
        </m:sSub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гц), скважность которых пропорциональна входному сигналу на МДИ. МДИ представляет собой генератор пилообразного напряжения, выполненный на микросхеме </w:t>
      </w:r>
      <w:r>
        <w:rPr>
          <w:lang w:val="en-US"/>
        </w:rPr>
        <w:t>DA</w:t>
      </w:r>
      <w:r>
        <w:rPr/>
        <w:t xml:space="preserve">3 и порогового устройства на микросхеме </w:t>
      </w:r>
      <w:r>
        <w:rPr>
          <w:lang w:val="en-US"/>
        </w:rPr>
        <w:t>DA</w:t>
      </w:r>
      <w:r>
        <w:rPr/>
        <w:t xml:space="preserve">4.. Импульсы с МДИ усиливаются по мощности с помощью микросхемы </w:t>
      </w:r>
      <w:r>
        <w:rPr>
          <w:lang w:val="en-US"/>
        </w:rPr>
        <w:t>DA</w:t>
      </w:r>
      <w:r>
        <w:rPr/>
        <w:t xml:space="preserve">5. Далее сигнал подается на оконечный импульсный усилитель первой муфты на транзисторе </w:t>
      </w:r>
      <w:r>
        <w:rPr>
          <w:lang w:val="en-US"/>
        </w:rPr>
        <w:t>VT</w:t>
      </w:r>
      <w:r>
        <w:rPr/>
        <w:t xml:space="preserve">1. На вторую муфту сигнал подается в противофазе с транзистора </w:t>
      </w:r>
      <w:r>
        <w:rPr>
          <w:lang w:val="en-US"/>
        </w:rPr>
        <w:t>VT</w:t>
      </w:r>
      <w:r>
        <w:rPr/>
        <w:t>2.</w:t>
      </w:r>
    </w:p>
    <w:p>
      <w:pPr>
        <w:pStyle w:val="Normal"/>
        <w:jc w:val="both"/>
        <w:rPr>
          <w:b/>
          <w:b/>
          <w:bCs/>
        </w:rPr>
      </w:pPr>
      <w:r>
        <w:rPr/>
        <w:t>Стабилизация привода осуществляется за счет обратной связи, реализуемой с помощью тахогенератора и дифференцирующей цепочки (КФ). Местная обратная связь по скорости выходного вала, вводимая от тахогенератора понижает порядок астатизма с 2-х до 1, а связь через С</w:t>
      </w:r>
      <w:r>
        <w:rPr>
          <w:vertAlign w:val="subscript"/>
        </w:rPr>
        <w:t xml:space="preserve"> </w:t>
      </w:r>
      <w:r>
        <w:rPr/>
        <w:t>осуществляет коррекцию динамических свой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20"/>
      <w:pgMar w:left="1134" w:right="1134" w:gutter="0" w:header="720" w:top="1134" w:footer="0" w:bottom="1134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20:00:00Z</dcterms:created>
  <dc:creator>Pankov</dc:creator>
  <dc:description/>
  <dc:language>en-US</dc:language>
  <cp:lastModifiedBy>AP</cp:lastModifiedBy>
  <dcterms:modified xsi:type="dcterms:W3CDTF">2003-11-02T12:59:00Z</dcterms:modified>
  <cp:revision>10</cp:revision>
  <dc:subject/>
  <dc:title>Лекция23</dc:title>
</cp:coreProperties>
</file>