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екция  24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лан лекции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Введение в проектирование. Энергетический канал и канал управления, их функции, элемен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авнительный анализ параметров исполнительных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ящих электроприв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   -</w:t>
      </w:r>
    </w:p>
    <w:p>
      <w:pPr>
        <w:pStyle w:val="Normal"/>
        <w:jc w:val="center"/>
        <w:rPr/>
      </w:pPr>
      <w:r>
        <w:rPr/>
        <w:t>РАЗДЕЛ 3</w:t>
      </w:r>
      <w:r>
        <w:rPr>
          <w:caps/>
        </w:rPr>
        <w:t>. Элементы</w:t>
      </w:r>
      <w:r>
        <w:rPr/>
        <w:t xml:space="preserve">   ПРОЕКТИРОВАНИЯ </w:t>
      </w:r>
      <w:r>
        <w:rPr>
          <w:caps/>
        </w:rPr>
        <w:t>эсп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8. Динамические свойства следящих привод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Проектирование следящих приводов представляет сложную задачу, успех решения которой во многом определяется понима</w:t>
        <w:softHyphen/>
        <w:t>нием физических процессов, происходящих в приводе, и правиль</w:t>
        <w:softHyphen/>
        <w:t>ным учетом реальных характеристик элементов. В любом следящем приводе имеются энергетический канал и канал управления. В энергетическом ка</w:t>
        <w:softHyphen/>
        <w:t>нале, элементами которого являются источник питания, промежуточный преобразователь энергии и исполнительный механизм, происходит преобразование энергии источника питания в механи</w:t>
        <w:softHyphen/>
        <w:t xml:space="preserve">ческую энергию движения выходного вала привода (объекта управления)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Назначение канала управления состоит по существу в обеспе</w:t>
        <w:softHyphen/>
        <w:t>чении необходимого управления потоком энергии в энергетиче</w:t>
        <w:softHyphen/>
        <w:t>ском канале системы. В состав канала управления кроме датчи</w:t>
        <w:softHyphen/>
        <w:t xml:space="preserve">ков рассогласования,       корректирующих устройств, различного рода преобразователей управляющих сигналов входят и общие с энергетическим каналом элементы исполнительного механизма. При этом исполнительный элемент привода является объектом управления канала управления. Наличие в приводе двух названных каналов позволяет почти все задачи, решаемые в процессе проектирования следящего привода, разбить на две группы. К первой группе относятся вопросы, связанные с проектированием энергетического канала (выбор параметров, исполнительного элемента, передаточного числа редуктора и т. п.). Ко второй группе относятся вопросы, связанные с проектированием канала управления (выбор датчиков рассогласования, типа и параметров корректирующих устройств и т. д,). </w:t>
      </w:r>
    </w:p>
    <w:p>
      <w:pPr>
        <w:pStyle w:val="Normal"/>
        <w:ind w:firstLine="426"/>
        <w:jc w:val="both"/>
        <w:rPr/>
      </w:pPr>
      <w:r>
        <w:rPr/>
        <w:t>В большинстве случаев основное требование, предъявляемое к следящему приводу, состоит в том, чтобы обеспечить заданную точность воспроизведения входного воздействия при минимальных габаритах привода и минимальных потерях преобразуемой им энергии. Точность воспроизведения заданного входного воздействия может оказаться меньше требуемой по одной из следующих причин</w:t>
      </w:r>
      <w:r>
        <w:rPr>
          <w:b/>
          <w:bCs/>
        </w:rPr>
        <w:t>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Энергетический канал привода не способен преобразовать поток энергии, необходимый для обеспечения требуемого закона движения выходного вала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Канал управления не обеспечивает необходимый закон изменения сигнала, управляющего потоком энергии в энергети</w:t>
        <w:softHyphen/>
        <w:t>ческом канале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во втором случае точность отработки приводом управля</w:t>
        <w:softHyphen/>
        <w:t>ющего воздействия может быть повышена введением дополнитель</w:t>
        <w:softHyphen/>
        <w:t>ных корректирующих устройств или компенсирующих связей, т. е. путем оптимизации параметров канала управления, то в пер</w:t>
        <w:softHyphen/>
        <w:t>вом случае подобные попытки обречены на неудачу, ибо никакие управляющие сигналы не могут обеспечить требуемые скорости» ускорения, моменты на выходном валу, если возможность их выполнения не заложена в конструкции элементов энергетического канала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намические возможности следящих при</w:t>
        <w:softHyphen/>
        <w:t>водов определяются предельными значениями момент-кинематических координат (момент, угол, скорость, ускорение и т. п.) движения выходного вала при воспроизведении приводом заданного динамического закона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 связи с этим проектирование канала управления должно проводиться после выбора параметров элементов энергетического канала и с учетом его возможностей. Причем параметры элементов канала у правления должны быть выбраны так, чтобы возможности энергетического канала использовались полностью, ибо габариты следящего привода определяются главным образом габаритами элементов энергетического канала, в котором происходят, как уже отмечалось, основные преобразования и, следовательно, потери энергии. Поскольку канал управления привода должен обеспечи</w:t>
        <w:softHyphen/>
        <w:t>вать полное использование возможностей энергетического канала» поэтому обеспечение следящим приводом выполнения требуемых законов движения выходного вала ограничивается лишь динами</w:t>
        <w:softHyphen/>
        <w:t>ческими возможностями энергетического канала. Это обстоятельство позволяет рассматривать динамические воз</w:t>
        <w:softHyphen/>
        <w:t>можности энергетического канала как предельные динамические возможности следящего привода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источник питания обладает достаточно большой мощ</w:t>
        <w:softHyphen/>
        <w:t>ностью и отсутствуют промежуточные преобразователи энергии, то основными элементами энергетического канала являются испол</w:t>
        <w:softHyphen/>
        <w:t>нительный элемент и механическая передача (исполнительный механизм привода). В этих случаях предельные динамические 'возможности привода определяются динамическими возможно</w:t>
        <w:softHyphen/>
        <w:t>стями исполнительного механизма.</w:t>
      </w:r>
    </w:p>
    <w:p>
      <w:pPr>
        <w:pStyle w:val="Heading1"/>
        <w:ind w:firstLine="3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д исследованием предельных динамических возможностей следящего привода понимается определение и анализ условий, при которых энергетический канал привода (исполнительный механизм) способен обеспечить требуемый закон движения выход</w:t>
        <w:softHyphen/>
        <w:t>ного вала (объекта управления). Эти условия необходимы для синтеза параметров элементов энергетического канала, выбора исполнительного элемента, передаточного числа редуктора и т. 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. Сравнительный анализ параметров исполнительных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ящих электроприв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едыдущих разделах были рассмотрены различные исполни</w:t>
        <w:softHyphen/>
        <w:t>тельные элементы следящих электроприводов, их преимущества и недостатки.</w:t>
      </w:r>
    </w:p>
    <w:p>
      <w:pPr>
        <w:pStyle w:val="Normal"/>
        <w:jc w:val="both"/>
        <w:rPr/>
      </w:pPr>
      <w:r>
        <w:rPr/>
        <w:t>Для выявления наиболее рациональных областей применения исполнительных элементов была сделана попытка их сравнитель</w:t>
        <w:softHyphen/>
        <w:t>ного анализа по объемно-массовым, энергетическим и динамичес</w:t>
        <w:softHyphen/>
        <w:t>ким параметрам.</w:t>
      </w:r>
    </w:p>
    <w:p>
      <w:pPr>
        <w:pStyle w:val="Normal"/>
        <w:jc w:val="both"/>
        <w:rPr/>
      </w:pPr>
      <w:r>
        <w:rPr/>
        <w:t>В качестве критериев оценки были приняты отношения номи</w:t>
        <w:softHyphen/>
        <w:t>нального крутящего момента к объему и шассе, определяющие их объемно-массовые показатели; отношение номинального момента к номинальной мощности управления; отношение номинального момента к моменту инерции якоря (ротора, ведомых частей) и постоянные времени (электромагнитная, электромеханическая и постоянная времени нарастания момента)» определяющие динами</w:t>
        <w:softHyphen/>
        <w:t>ческие показатели. Указанные параметры исполнительных элемен</w:t>
        <w:softHyphen/>
        <w:t>тов сведены в табл. 8.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350</wp:posOffset>
            </wp:positionH>
            <wp:positionV relativeFrom="paragraph">
              <wp:posOffset>481965</wp:posOffset>
            </wp:positionV>
            <wp:extent cx="5699760" cy="3750310"/>
            <wp:effectExtent l="0" t="0" r="0" b="0"/>
            <wp:wrapTopAndBottom/>
            <wp:docPr id="1" name="ris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9" t="4375" r="46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составлении таблицы использовались паспортные и другие опубликованные данные изготавливаемых исполнительных элемен</w:t>
        <w:softHyphen/>
        <w:t>тов, а также результаты исследований, проведенных авторами. Как следует из табл. 8.1, электродвигатели постоянного тока с полым немагнитным якорем по объемно-массовым показателям уступают двигателям с якорем обычной конструкции, так как в двигателях с таким якорем вследствие большого немагнитного за</w:t>
        <w:softHyphen/>
        <w:t>зора между внутренним и внешним статорами требуется более сильное возбуждение, поэтому габариты машины несколько увели</w:t>
        <w:softHyphen/>
        <w:t>чиваются. Однако момент инерции полого немагнитного якоря зна</w:t>
        <w:softHyphen/>
        <w:t>чительно меньше, чем момент инерции якоря обычного исполнения» поэтому такие двигатели обладают большим быстродейств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игатели с гладким якорем обладают меньшими электромеха</w:t>
        <w:softHyphen/>
        <w:t>ническими и электромагнитными постоянными времени, более вы</w:t>
        <w:softHyphen/>
        <w:t>сокими объемно-массовыми показателями не только по сравнению с двигателями постоянного тока с якорем обычного исполнения, но и с двигателями с полым немагнитным якорем. По динамическим показателям эти двигатели приближаются к электромагнитным муф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одвигатели постоянного тока с магнитами на основе редкоземельных элементов, параметры которых приведены в табл., 8.1, по своим динамическим показателям близки к двигателям с гладким якорем, а по объемно-массовым значительно превосходят последние.</w:t>
      </w:r>
    </w:p>
    <w:p>
      <w:pPr>
        <w:pStyle w:val="Normal"/>
        <w:jc w:val="both"/>
        <w:rPr/>
      </w:pPr>
      <w:r>
        <w:rPr/>
        <w:t>Асинхронные двухфазные двигатели с короткозамкнутым рото</w:t>
        <w:softHyphen/>
        <w:t>ром уступают по своим показателям двигателям постоянного тока, но близки к асинхронным двухфазным двигателям с полым немагнитным рот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Поверхность предельных динамических состояний исполнительного механизма (ППДСИМ). Нагрузочная ли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окупность динамических состояний, кото</w:t>
        <w:softHyphen/>
        <w:t>рые может обеспечить исполнительный механизм привода, называется сово</w:t>
        <w:softHyphen/>
        <w:t>купностью возможных (располагаемых) динамических состояний исполнительного механизма (ИМ). Очевидно, что совокупность возможных динамических состояний ИМ должна включать в себя всю совокупность требуемых динамических состояний выходного вала привода.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общем случае пространство возможных динамических со</w:t>
        <w:softHyphen/>
        <w:t xml:space="preserve">стояний ИМ с двигателями, например вращательного движения, ограничено поверхностью предельных динамических состояний ИМ в координатах: угловая скорость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05pt;height:23.4pt" filled="f" o:ole="">
            <v:imagedata r:id="rId4" o:title=""/>
          </v:shape>
          <o:OLEObject Type="Embed" ProgID="" ShapeID="ole_rId3" DrawAspect="Content" ObjectID="_939919683" r:id="rId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так как исполнительный двигатель является интегрирующим звеном). ИМ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25pt;height:26.1pt" filled="f" o:ole="">
            <v:imagedata r:id="rId6" o:title=""/>
          </v:shape>
          <o:OLEObject Type="Embed" ProgID="" ShapeID="ole_rId5" DrawAspect="Content" ObjectID="_1702241177" r:id="rId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характеристика движущей силы) и его производ</w:t>
        <w:softHyphen/>
        <w:t xml:space="preserve">ная </w:t>
      </w:r>
      <w:r>
        <w:rPr>
          <w:b w:val="false"/>
          <w:bCs w:val="false"/>
          <w:sz w:val="28"/>
        </w:rPr>
        <w:object w:dxaOrig="4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15pt;height:33.15pt" filled="f" o:ole="">
            <v:imagedata r:id="rId8" o:title=""/>
          </v:shape>
          <o:OLEObject Type="Embed" ProgID="" ShapeID="ole_rId7" DrawAspect="Content" ObjectID="_279485390" r:id="rId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характеристика возможной быстроты нарастания дви</w:t>
        <w:softHyphen/>
        <w:t>жущей силы).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десь </w:t>
      </w:r>
      <w:r>
        <w:rPr>
          <w:b w:val="false"/>
          <w:bCs w:val="false"/>
          <w:sz w:val="28"/>
        </w:rPr>
        <w:object w:dxaOrig="40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23.25pt" filled="f" o:ole="">
            <v:imagedata r:id="rId10" o:title=""/>
          </v:shape>
          <o:OLEObject Type="Embed" ProgID="" ShapeID="ole_rId9" DrawAspect="Content" ObjectID="_1540910292" r:id="rId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</w:rPr>
        <w:object w:dxaOrig="43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6.25pt" filled="f" o:ole="">
            <v:imagedata r:id="rId12" o:title=""/>
          </v:shape>
          <o:OLEObject Type="Embed" ProgID="" ShapeID="ole_rId11" DrawAspect="Content" ObjectID="_1787744075" r:id="rId1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</w:rPr>
        <w:object w:dxaOrig="4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pt;height:33pt" filled="f" o:ole="">
            <v:imagedata r:id="rId14" o:title=""/>
          </v:shape>
          <o:OLEObject Type="Embed" ProgID="" ShapeID="ole_rId13" DrawAspect="Content" ObjectID="_733577458" r:id="rId1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— приведенные к выходному валу при</w:t>
        <w:softHyphen/>
        <w:t xml:space="preserve">вода значения угловой скорости, момента двигателя и его производной. С учетом передаточного числа силового редуктор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меем                                                      </w:t>
      </w:r>
    </w:p>
    <w:p>
      <w:pPr>
        <w:pStyle w:val="Heading1"/>
        <w:ind w:firstLine="300"/>
        <w:rPr/>
      </w:pPr>
      <w:r>
        <w:rPr/>
        <w:object w:dxaOrig="127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05pt;height:26.9pt" filled="f" o:ole="">
            <v:imagedata r:id="rId16" o:title=""/>
          </v:shape>
          <o:OLEObject Type="Embed" ProgID="" ShapeID="ole_rId15" DrawAspect="Content" ObjectID="_400345879" r:id="rId15"/>
        </w:object>
      </w:r>
      <w:r>
        <w:rPr>
          <w:rFonts w:eastAsia="Arial"/>
        </w:rPr>
        <w:t xml:space="preserve">   </w:t>
      </w:r>
      <w:r>
        <w:rPr/>
        <w:object w:dxaOrig="11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5pt;height:24.45pt" filled="f" o:ole="">
            <v:imagedata r:id="rId18" o:title=""/>
          </v:shape>
          <o:OLEObject Type="Embed" ProgID="" ShapeID="ole_rId17" DrawAspect="Content" ObjectID="_418782490" r:id="rId17"/>
        </w:object>
      </w:r>
      <w:r>
        <w:rPr>
          <w:rFonts w:eastAsia="Arial"/>
        </w:rPr>
        <w:t xml:space="preserve"> </w:t>
      </w:r>
      <w:r>
        <w:rPr/>
        <w:object w:dxaOrig="11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75pt;height:26.8pt" filled="f" o:ole="">
            <v:imagedata r:id="rId20" o:title=""/>
          </v:shape>
          <o:OLEObject Type="Embed" ProgID="" ShapeID="ole_rId19" DrawAspect="Content" ObjectID="_1851186078" r:id="rId19"/>
        </w:object>
      </w: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(8.1)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ПДСИМ </w:t>
      </w:r>
      <w:r>
        <w:rPr>
          <w:lang w:val="en-US"/>
        </w:rPr>
        <w:object w:dxaOrig="17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.3pt;height:25.95pt" filled="f" o:ole="">
            <v:imagedata r:id="rId22" o:title=""/>
          </v:shape>
          <o:OLEObject Type="Embed" ProgID="" ShapeID="ole_rId21" DrawAspect="Content" ObjectID="_1614487551" r:id="rId2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в общем случае нелинейна в силу влияния физических особенностей исполнительных двигателей (ИД). Эта поверхность всегда может быть получена ана</w:t>
        <w:softHyphen/>
        <w:t>литическим или экспериментальным путем. Для упрощения исследования динамических возможностей привода удобно ППДСИМ заменить достаточным количеством касательных к ней плоскостей, тогда нелинейная задача может рассматриваться с высокой (любой требуемой) точностью как кусочно-линейная, что в конечном счете позволяет абстрагироваться от конкретного вида характеристик двигателя и рассматривать лишь линейную аппроксимацию ППДСИМ. В таком случае уравнение ППДСИМ можно представить в виде</w:t>
      </w:r>
    </w:p>
    <w:p>
      <w:pPr>
        <w:pStyle w:val="Heading1"/>
        <w:ind w:firstLine="300"/>
        <w:rPr/>
      </w:pPr>
      <w:r>
        <w:rPr>
          <w:lang w:val="en-US"/>
        </w:rPr>
        <w:object w:dxaOrig="279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.05pt;height:49.75pt" filled="f" o:ole="">
            <v:imagedata r:id="rId24" o:title=""/>
          </v:shape>
          <o:OLEObject Type="Embed" ProgID="" ShapeID="ole_rId23" DrawAspect="Content" ObjectID="_295152848" r:id="rId23"/>
        </w:object>
      </w: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8.2)</w:t>
      </w:r>
      <w:r>
        <w:rPr/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Уравнение (8.2) фактически есть уравнение плоскости, каса</w:t>
        <w:softHyphen/>
        <w:t xml:space="preserve">тельной к реальной нелинейной поверхности ППДСИМ; при этом </w:t>
      </w:r>
      <w:r>
        <w:rPr>
          <w:b w:val="false"/>
          <w:bCs w:val="false"/>
          <w:sz w:val="28"/>
        </w:rPr>
        <w:object w:dxaOrig="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05pt;height:31pt" filled="f" o:ole="">
            <v:imagedata r:id="rId26" o:title=""/>
          </v:shape>
          <o:OLEObject Type="Embed" ProgID="" ShapeID="ole_rId25" DrawAspect="Content" ObjectID="_1831560961" r:id="rId2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</w:rPr>
        <w:object w:dxaOrig="4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3pt;height:26.25pt" filled="f" o:ole="">
            <v:imagedata r:id="rId28" o:title=""/>
          </v:shape>
          <o:OLEObject Type="Embed" ProgID="" ShapeID="ole_rId27" DrawAspect="Content" ObjectID="_1888185241" r:id="rId2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—соответственно фиктивные скорость холостого хода и пусковой момент, приведенные к выходному валу привода (параметры касательной плоскости)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7.15pt" filled="f" o:ole="">
            <v:imagedata r:id="rId30" o:title=""/>
          </v:shape>
          <o:OLEObject Type="Embed" ProgID="" ShapeID="ole_rId29" DrawAspect="Content" ObjectID="_2117503477" r:id="rId2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— постоянная времени апериодического звена, учитывающая запаздывание в нарастании момента двигателя при изменении управляющего сигнала и соответствующа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>-й точке на ППДСИМ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ряде практических случаев ППДСИМ и в действительности является плоскостью в силу близости свойств двигателя к линей</w:t>
        <w:softHyphen/>
        <w:t>ной модели. К таким случаям можно отнести например, двига</w:t>
        <w:softHyphen/>
        <w:t>тели постоянного тока магнитоэлектрического возбуждения, а не</w:t>
        <w:softHyphen/>
        <w:t>редко и двигатели независимого возбуждения при слабом влиянии реакции якоря и явлений насыщения железа якоря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ИМ с указанными двигателями уравнение (8.2) можно переписать в виде</w:t>
      </w:r>
    </w:p>
    <w:p>
      <w:pPr>
        <w:pStyle w:val="Heading1"/>
        <w:ind w:firstLine="300"/>
        <w:rPr/>
      </w:pPr>
      <w:r>
        <w:rPr>
          <w:rFonts w:eastAsia="Arial"/>
        </w:rPr>
        <w:t xml:space="preserve">                 </w:t>
      </w:r>
      <w:r>
        <w:rPr>
          <w:lang w:val="en-US"/>
        </w:rPr>
        <w:object w:dxaOrig="25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6pt;height:46.55pt" filled="f" o:ole="">
            <v:imagedata r:id="rId32" o:title=""/>
          </v:shape>
          <o:OLEObject Type="Embed" ProgID="" ShapeID="ole_rId31" DrawAspect="Content" ObjectID="_147941382" r:id="rId31"/>
        </w:object>
      </w: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8.3)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</w:t>
      </w:r>
    </w:p>
    <w:p>
      <w:pPr>
        <w:pStyle w:val="Heading1"/>
        <w:ind w:firstLine="30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где </w:t>
      </w:r>
      <w:r>
        <w:rPr>
          <w:b w:val="false"/>
          <w:bCs w:val="false"/>
          <w:sz w:val="28"/>
        </w:rPr>
        <w:object w:dxaOrig="4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75pt;height:27.35pt" filled="f" o:ole="">
            <v:imagedata r:id="rId34" o:title=""/>
          </v:shape>
          <o:OLEObject Type="Embed" ProgID="" ShapeID="ole_rId33" DrawAspect="Content" ObjectID="_739591137" r:id="rId33"/>
        </w:object>
      </w:r>
      <w:r>
        <w:rPr>
          <w:b w:val="false"/>
          <w:bCs w:val="false"/>
          <w:position w:val="-12"/>
          <w:sz w:val="28"/>
        </w:rPr>
        <w:t xml:space="preserve">, </w:t>
      </w:r>
      <w:r>
        <w:rPr>
          <w:b w:val="false"/>
          <w:bCs w:val="false"/>
          <w:sz w:val="28"/>
        </w:rPr>
        <w:object w:dxaOrig="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85pt;height:26.25pt" filled="f" o:ole="">
            <v:imagedata r:id="rId36" o:title=""/>
          </v:shape>
          <o:OLEObject Type="Embed" ProgID="" ShapeID="ole_rId35" DrawAspect="Content" ObjectID="_1878205443" r:id="rId35"/>
        </w:object>
      </w:r>
      <w:r>
        <w:rPr>
          <w:b w:val="false"/>
          <w:bCs w:val="false"/>
          <w:position w:val="-12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— приведенные к выходному валу привода ско</w:t>
        <w:softHyphen/>
        <w:t xml:space="preserve">рость холостого хода и пусковой момент двигателя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1pt;height:24.15pt" filled="f" o:ole="">
            <v:imagedata r:id="rId38" o:title=""/>
          </v:shape>
          <o:OLEObject Type="Embed" ProgID="" ShapeID="ole_rId37" DrawAspect="Content" ObjectID="_1752975078" r:id="rId3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элек</w:t>
        <w:softHyphen/>
        <w:t>тромагнитная постоянная времени цепи якоря двигателя.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Величины </w:t>
      </w:r>
      <w:r>
        <w:rPr>
          <w:b w:val="false"/>
          <w:bCs w:val="false"/>
          <w:sz w:val="28"/>
        </w:rPr>
        <w:object w:dxaOrig="4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75pt;height:27.35pt" filled="f" o:ole="">
            <v:imagedata r:id="rId40" o:title=""/>
          </v:shape>
          <o:OLEObject Type="Embed" ProgID="" ShapeID="ole_rId39" DrawAspect="Content" ObjectID="_1364465118" r:id="rId39"/>
        </w:object>
      </w:r>
      <w:r>
        <w:rPr>
          <w:b w:val="false"/>
          <w:bCs w:val="false"/>
          <w:position w:val="-12"/>
          <w:sz w:val="28"/>
        </w:rPr>
        <w:t xml:space="preserve">, </w:t>
      </w:r>
      <w:r>
        <w:rPr>
          <w:b w:val="false"/>
          <w:bCs w:val="false"/>
          <w:sz w:val="28"/>
        </w:rPr>
        <w:object w:dxaOrig="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85pt;height:26.25pt" filled="f" o:ole="">
            <v:imagedata r:id="rId42" o:title=""/>
          </v:shape>
          <o:OLEObject Type="Embed" ProgID="" ShapeID="ole_rId41" DrawAspect="Content" ObjectID="_1504448189" r:id="rId41"/>
        </w:object>
      </w:r>
      <w:r>
        <w:rPr>
          <w:b w:val="false"/>
          <w:bCs w:val="false"/>
          <w:position w:val="-12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</w:t>
      </w:r>
      <w:r>
        <w:rPr>
          <w:b w:val="false"/>
          <w:bCs w:val="false"/>
          <w:sz w:val="28"/>
        </w:rPr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4pt;height:25.7pt" filled="f" o:ole="">
            <v:imagedata r:id="rId44" o:title=""/>
          </v:shape>
          <o:OLEObject Type="Embed" ProgID="" ShapeID="ole_rId43" DrawAspect="Content" ObjectID="_522277772" r:id="rId4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пределяются соотношениями</w:t>
      </w:r>
    </w:p>
    <w:p>
      <w:pPr>
        <w:pStyle w:val="Heading1"/>
        <w:ind w:firstLine="300"/>
        <w:rPr/>
      </w:pPr>
      <w:r>
        <w:rPr>
          <w:rFonts w:eastAsia="Arial"/>
        </w:rPr>
        <w:t xml:space="preserve">         </w:t>
      </w:r>
      <w:r>
        <w:rPr/>
        <w:object w:dxaOrig="125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05pt;height:42.35pt" filled="f" o:ole="">
            <v:imagedata r:id="rId46" o:title=""/>
          </v:shape>
          <o:OLEObject Type="Embed" ProgID="" ShapeID="ole_rId45" DrawAspect="Content" ObjectID="_458247837" r:id="rId45"/>
        </w:object>
      </w:r>
      <w:r>
        <w:rPr>
          <w:rFonts w:eastAsia="Arial"/>
        </w:rPr>
        <w:t xml:space="preserve">  </w:t>
      </w:r>
      <w:r>
        <w:rPr/>
        <w:object w:dxaOrig="16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43.55pt" filled="f" o:ole="">
            <v:imagedata r:id="rId48" o:title=""/>
          </v:shape>
          <o:OLEObject Type="Embed" ProgID="" ShapeID="ole_rId47" DrawAspect="Content" ObjectID="_4411815" r:id="rId47"/>
        </w:object>
      </w:r>
      <w:r>
        <w:rPr>
          <w:rFonts w:eastAsia="Arial"/>
        </w:rPr>
        <w:t xml:space="preserve">  </w:t>
      </w:r>
      <w:r>
        <w:rPr/>
        <w:object w:dxaOrig="15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55pt;height:41.75pt" filled="f" o:ole="">
            <v:imagedata r:id="rId50" o:title=""/>
          </v:shape>
          <o:OLEObject Type="Embed" ProgID="" ShapeID="ole_rId49" DrawAspect="Content" ObjectID="_1922417177" r:id="rId49"/>
        </w:object>
      </w:r>
      <w:r>
        <w:rPr>
          <w:rFonts w:eastAsia="Arial"/>
        </w:rPr>
        <w:t xml:space="preserve">  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десь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26.4pt" filled="f" o:ole="">
            <v:imagedata r:id="rId52" o:title=""/>
          </v:shape>
          <o:OLEObject Type="Embed" ProgID="" ShapeID="ole_rId51" DrawAspect="Content" ObjectID="_141461073" r:id="rId5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75pt;height:22.75pt" filled="f" o:ole="">
            <v:imagedata r:id="rId54" o:title=""/>
          </v:shape>
          <o:OLEObject Type="Embed" ProgID="" ShapeID="ole_rId53" DrawAspect="Content" ObjectID="_1604316285" r:id="rId5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соответственно приведенные к выходному валу коэффициенты противо-ЭДС и момента двигателя;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5pt;height:24.4pt" filled="f" o:ole="">
            <v:imagedata r:id="rId56" o:title=""/>
          </v:shape>
          <o:OLEObject Type="Embed" ProgID="" ShapeID="ole_rId55" DrawAspect="Content" ObjectID="_1790192813" r:id="rId5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макси</w:t>
        <w:softHyphen/>
        <w:t xml:space="preserve">мальные значения ЭДС на выходе усилителя мощности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6pt;height:25.05pt" filled="f" o:ole="">
            <v:imagedata r:id="rId58" o:title=""/>
          </v:shape>
          <o:OLEObject Type="Embed" ProgID="" ShapeID="ole_rId57" DrawAspect="Content" ObjectID="_1979882450" r:id="rId5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304995202" r:id="rId5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85pt;height:25.05pt" filled="f" o:ole="">
            <v:imagedata r:id="rId62" o:title=""/>
          </v:shape>
          <o:OLEObject Type="Embed" ProgID="" ShapeID="ole_rId61" DrawAspect="Content" ObjectID="_1249645366" r:id="rId6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—соответственно индуктивности якоря двигателя и выход</w:t>
        <w:softHyphen/>
        <w:t xml:space="preserve">ной цепи усилителя мощности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05pt;height:25.05pt" filled="f" o:ole="">
            <v:imagedata r:id="rId64" o:title=""/>
          </v:shape>
          <o:OLEObject Type="Embed" ProgID="" ShapeID="ole_rId63" DrawAspect="Content" ObjectID="_1924930097" r:id="rId6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25pt;height:25.05pt" filled="f" o:ole="">
            <v:imagedata r:id="rId66" o:title=""/>
          </v:shape>
          <o:OLEObject Type="Embed" ProgID="" ShapeID="ole_rId65" DrawAspect="Content" ObjectID="_1292861698" r:id="rId6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соответственно актив</w:t>
        <w:softHyphen/>
        <w:t>ные сопротивления якоря двигателя и выходной цепи усилителя мощности. Для асинхронных двухфазных двигателей можно положить 7'я = 0' и пространственная задача становится плоской.</w:t>
      </w:r>
    </w:p>
    <w:p>
      <w:pPr>
        <w:pStyle w:val="Heading1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Было отмечено, что ППДСИМ может быть аппроксимирована любым необходимым количеством участков касательных плоскостей. В действительности часто бывает достаточно четырех плоскостей, из которых две плоскости касаются ППДСИМ в точ</w:t>
        <w:softHyphen/>
        <w:t>ках, соответствующих холостому ходу двигателя. Две другие или имеют отличающийся от первых наклон, или учитывают воз</w:t>
        <w:softHyphen/>
        <w:t xml:space="preserve">можное ограничение вращающего момента (движущей силы) двигателя. Так, например, в случае двигателей постоянного тока независимого возбуждения реальный пусковой момент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75pt;height:26.9pt" filled="f" o:ole="">
            <v:imagedata r:id="rId68" o:title=""/>
          </v:shape>
          <o:OLEObject Type="Embed" ProgID="" ShapeID="ole_rId67" DrawAspect="Content" ObjectID="_598727173" r:id="rId6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ожет ограничиваться или влиянием реакции якоря, или наличием цепей токоогранич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2936240" cy="283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ис. 8.1. Поверхность предельных динамических состоянии ИМ с учетом ограниченного мо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таких случаях две дру</w:t>
        <w:softHyphen/>
        <w:t>гие плоскости описываются уравнениями вида</w:t>
      </w:r>
    </w:p>
    <w:p>
      <w:pPr>
        <w:pStyle w:val="Normal"/>
        <w:rPr/>
      </w:pPr>
      <w:r>
        <w:rPr>
          <w:position w:val="-14"/>
        </w:rPr>
        <w:t xml:space="preserve">                                             </w:t>
      </w:r>
      <w:r>
        <w:rPr/>
        <w:object w:dxaOrig="12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75pt;height:30pt" filled="f" o:ole="">
            <v:imagedata r:id="rId71" o:title=""/>
          </v:shape>
          <o:OLEObject Type="Embed" ProgID="" ShapeID="ole_rId70" DrawAspect="Content" ObjectID="_813487773" r:id="rId70"/>
        </w:object>
      </w:r>
      <w:r>
        <w:rPr>
          <w:position w:val="-14"/>
        </w:rPr>
        <w:t xml:space="preserve">                                                      </w:t>
      </w:r>
      <w:r>
        <w:rPr>
          <w:position w:val="-14"/>
        </w:rPr>
        <w:t xml:space="preserve">(8.4)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5pt;height:27.75pt" filled="f" o:ole="">
            <v:imagedata r:id="rId73" o:title=""/>
          </v:shape>
          <o:OLEObject Type="Embed" ProgID="" ShapeID="ole_rId72" DrawAspect="Content" ObjectID="_398923150" r:id="rId72"/>
        </w:object>
      </w:r>
      <w:r>
        <w:rPr/>
        <w:t xml:space="preserve">                                                       </w:t>
      </w:r>
      <w:r>
        <w:rPr/>
        <w:t>(8.5)</w:t>
      </w:r>
    </w:p>
    <w:p>
      <w:pPr>
        <w:pStyle w:val="Normal"/>
        <w:rPr/>
      </w:pPr>
      <w:r>
        <w:rPr/>
        <w:t xml:space="preserve">Для случая аппроксимации ППДСИМ участками плоскостей (8.3) и (8.4) ППДСИМ имеет вид наклонного параллелепипеда (рис. 8.1), причем плоскости, описываемые уравнениями (8.3), отсекают на координатных осях отрезки </w:t>
      </w:r>
      <w:r>
        <w:rPr/>
        <w:object w:dxaOrig="5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5pt;height:26.25pt" filled="f" o:ole="">
            <v:imagedata r:id="rId75" o:title=""/>
          </v:shape>
          <o:OLEObject Type="Embed" ProgID="" ShapeID="ole_rId74" DrawAspect="Content" ObjectID="_841391513" r:id="rId74"/>
        </w:object>
      </w:r>
      <w:r>
        <w:rPr/>
        <w:t xml:space="preserve">, </w:t>
      </w:r>
      <w:r>
        <w:rPr/>
        <w:object w:dxaOrig="51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24.75pt" filled="f" o:ole="">
            <v:imagedata r:id="rId77" o:title=""/>
          </v:shape>
          <o:OLEObject Type="Embed" ProgID="" ShapeID="ole_rId76" DrawAspect="Content" ObjectID="_408131093" r:id="rId76"/>
        </w:object>
      </w:r>
      <w:r>
        <w:rPr/>
        <w:t xml:space="preserve"> и </w:t>
      </w:r>
      <w:r>
        <w:rPr/>
        <w:object w:dxaOrig="8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27.75pt" filled="f" o:ole="">
            <v:imagedata r:id="rId79" o:title=""/>
          </v:shape>
          <o:OLEObject Type="Embed" ProgID="" ShapeID="ole_rId78" DrawAspect="Content" ObjectID="_1777733327" r:id="rId78"/>
        </w:object>
      </w:r>
      <w:r>
        <w:rPr/>
        <w:t xml:space="preserve">, а плоскости, соответствующие уравнениям (8.4), параллельны координатной плоскости </w:t>
      </w:r>
      <w:r>
        <w:rPr/>
        <w:object w:dxaOrig="9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45pt;height:26.25pt" filled="f" o:ole="">
            <v:imagedata r:id="rId81" o:title=""/>
          </v:shape>
          <o:OLEObject Type="Embed" ProgID="" ShapeID="ole_rId80" DrawAspect="Content" ObjectID="_27000100" r:id="rId80"/>
        </w:object>
      </w:r>
      <w:r>
        <w:rPr/>
        <w:t>. На рис. 8.1 заштрихованы части плоскостей ППДСИМ, относящиеся к двигательному ре</w:t>
        <w:softHyphen/>
        <w:t>жиму работы машины. Здесь не рассматриваются чисто конструк</w:t>
        <w:softHyphen/>
        <w:t>тивные ограничения, замыкающие пространство возможных ди</w:t>
        <w:softHyphen/>
        <w:t>намических состояний ИМ.</w:t>
      </w:r>
    </w:p>
    <w:p>
      <w:pPr>
        <w:pStyle w:val="Normal"/>
        <w:rPr/>
      </w:pPr>
      <w:r>
        <w:rPr/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ектирование привода может быть связано с необходимостью воспроизведения некоторого типового регулярного (или суммы законов) или случайного закона (с заданными характеристиками). 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любого регулярного закона в координатах ППДСИМ может быть построена линия требуемых состояний нагрузки. Эту линию будем называть нагрузочной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еобходимым условием обеспечения возможности выполнения приводом требуемого закона движения является расположение всех точек нагрузочной линии в пространстве, ограниченном ППДСИМ,</w:t>
      </w:r>
    </w:p>
    <w:p>
      <w:pPr>
        <w:pStyle w:val="Heading1"/>
        <w:ind w:firstLine="300"/>
        <w:rPr>
          <w:position w:val="-10"/>
        </w:rPr>
      </w:pPr>
      <w:r>
        <w:rPr/>
        <w:object w:dxaOrig="3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3.1pt;height:30.45pt" filled="f" o:ole="">
            <v:imagedata r:id="rId83" o:title=""/>
          </v:shape>
          <o:OLEObject Type="Embed" ProgID="" ShapeID="ole_rId82" DrawAspect="Content" ObjectID="_1563978029" r:id="rId82"/>
        </w:object>
      </w:r>
    </w:p>
    <w:p>
      <w:pPr>
        <w:pStyle w:val="Heading1"/>
        <w:spacing w:before="240" w:after="60"/>
        <w:ind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де </w:t>
      </w:r>
      <w:r>
        <w:rPr/>
        <w:object w:dxaOrig="20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75pt;height:25.95pt" filled="f" o:ole="">
            <v:imagedata r:id="rId85" o:title=""/>
          </v:shape>
          <o:OLEObject Type="Embed" ProgID="" ShapeID="ole_rId84" DrawAspect="Content" ObjectID="_1555004861" r:id="rId84"/>
        </w:objec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— совокупность координат требуемых динамических состояний нагрузки, образующих нагрузочную линию; </w:t>
      </w:r>
      <w:r>
        <w:rPr/>
        <w:object w:dxaOrig="1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27.2pt" filled="f" o:ole="">
            <v:imagedata r:id="rId87" o:title=""/>
          </v:shape>
          <o:OLEObject Type="Embed" ProgID="" ShapeID="ole_rId86" DrawAspect="Content" ObjectID="_1795743149" r:id="rId8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пространство располагаемых динами</w:t>
        <w:softHyphen/>
        <w:t>ческих состояний ИМ, ограниченное снаружи ППДСИМ.</w:t>
      </w:r>
    </w:p>
    <w:sectPr>
      <w:headerReference w:type="default" r:id="rId88"/>
      <w:type w:val="nextPage"/>
      <w:pgSz w:w="11906" w:h="16820"/>
      <w:pgMar w:left="1134" w:right="1134" w:gutter="0" w:header="72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rFonts w:ascii="Times New Roman" w:hAnsi="Times New Roman" w:cs="Times New Roman"/>
      <w:vanish w:val="false"/>
      <w:color w:val="FF0000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image" Target="media/image29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39:00Z</dcterms:created>
  <dc:creator>Pankov</dc:creator>
  <dc:description/>
  <dc:language>en-US</dc:language>
  <cp:lastModifiedBy>Pankov</cp:lastModifiedBy>
  <dcterms:modified xsi:type="dcterms:W3CDTF">2000-06-29T14:17:00Z</dcterms:modified>
  <cp:revision>7</cp:revision>
  <dc:subject/>
  <dc:title>Глава24</dc:title>
</cp:coreProperties>
</file>