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emf" ContentType="image/x-emf"/>
  <Override PartName="/word/media/image7.png" ContentType="image/png"/>
  <Override PartName="/word/media/image5.emf" ContentType="image/x-emf"/>
  <Override PartName="/word/media/image8.png" ContentType="image/png"/>
  <Override PartName="/word/media/image6.emf" ContentType="image/x-emf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u w:val="none"/>
        </w:rPr>
      </w:pPr>
      <w:r>
        <w:rPr>
          <w:u w:val="none"/>
        </w:rPr>
        <w:t>Лабораторная работа №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СЛЕДОВАНИЕ НЕЛИНЕЙНЫХ СИСТЕМ АВТОМАТИЧЕСК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УЛИРОВАНИЯ МЕТОДОМ ГАРМОНИЧЕСКОГО </w:t>
      </w:r>
    </w:p>
    <w:p>
      <w:pPr>
        <w:pStyle w:val="Heading3"/>
        <w:rPr/>
      </w:pPr>
      <w:r>
        <w:rPr/>
        <w:t>БАЛАНСА</w:t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Цель работы:</w:t>
      </w:r>
      <w:r>
        <w:rPr/>
        <w:t xml:space="preserve"> Основная цель лабораторной работы состоит в освоении методологии и приобретении навыков практического применения метода гармонического баланса для анализа автоколебательных режимов и оценки их параметров в нелинейных системах автоматического регулиров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u w:val="single"/>
        </w:rPr>
        <w:t>Продолжительность работы</w:t>
      </w:r>
      <w:r>
        <w:rPr/>
        <w:t xml:space="preserve"> – 4 часа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Heading2"/>
        <w:spacing w:lineRule="auto" w:line="360"/>
        <w:ind w:firstLine="284"/>
        <w:rPr/>
      </w:pPr>
      <w:r>
        <w:rPr/>
        <w:t xml:space="preserve">Теоретическая часть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Метод гармонического баланса используется для выявления возможных автоколебательных режимов в нелинейных системах и получения оценок параметров автоколебаний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рименимость метода гармонического баланса ограничивается рядом условий: </w:t>
      </w:r>
    </w:p>
    <w:p>
      <w:pPr>
        <w:pStyle w:val="Normal"/>
        <w:spacing w:lineRule="auto" w:line="360"/>
        <w:jc w:val="both"/>
        <w:rPr/>
      </w:pPr>
      <w:r>
        <w:rPr/>
        <w:t>- математическая модель автоматической система должна быть представима в виде совокупности линейной динамической и нелинейной статической частей (см.рис.10.1);</w:t>
      </w:r>
    </w:p>
    <w:p>
      <w:pPr>
        <w:pStyle w:val="Normal"/>
        <w:spacing w:lineRule="auto" w:line="360"/>
        <w:jc w:val="both"/>
        <w:rPr/>
      </w:pPr>
      <w:r>
        <w:rPr/>
        <w:t>- линейная динамическая часть автоматической системы должна обладать свойствами фильтра низких частот;</w:t>
      </w:r>
    </w:p>
    <w:p>
      <w:pPr>
        <w:pStyle w:val="Normal"/>
        <w:spacing w:lineRule="auto" w:line="360"/>
        <w:jc w:val="center"/>
        <w:rPr/>
      </w:pPr>
      <w:r>
        <w:rPr/>
        <w:object w:dxaOrig="418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pt;height:97pt" filled="f" o:ole="">
            <v:imagedata r:id="rId3" o:title=""/>
          </v:shape>
          <o:OLEObject Type="Embed" ProgID="" ShapeID="ole_rId2" DrawAspect="Content" ObjectID="_745445984" r:id="rId2"/>
        </w:objec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ис. 10.1 Структурная схема нелинейной систем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Условия возникновения автоколебаний формально представляются в виде системы уравнений относительно двух параметров: амплиту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гармонических колебаний на входе нелинейности Эти уравнения, получившие название</w:t>
      </w:r>
      <w:r>
        <w:rPr>
          <w:i/>
        </w:rPr>
        <w:t xml:space="preserve"> уравнений гармонического</w:t>
      </w:r>
      <w:r>
        <w:rPr/>
        <w:t xml:space="preserve"> </w:t>
      </w:r>
      <w:r>
        <w:rPr>
          <w:i/>
        </w:rPr>
        <w:t>баланса,</w:t>
      </w:r>
      <w:r>
        <w:rPr/>
        <w:t xml:space="preserve"> существуют в различные формах. Если решение системы уравнений гармонического баланса существует при действительных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, то говорят, что в нелинейной системе существуют предельные циклы. Если предельный цикл устойчив, то в нелинейной системе возможны автоколебания с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>. Если предельные циклы отсутствуют, или они неустойчивы, то автоколебания в замкнутой нелинейной системе невозможны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лабораторно-практической работе используется запись уравнения гармонического баланса в частотной области, которое для одноконтурной системы с одной нелинейностью может быть представлено в виде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</w:t>
      </w:r>
      <w:r>
        <w:rPr/>
        <w:t>(10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комплексная частотная характеристика линейной части системы;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эквивалентный комплексный коэффициент гармонический линеаризации нелинейной части системы (ККГЛ) 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10.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первый и второй коэффициенты гармонической линеаризации нелинейной части системы соответственно, вычисляемые по формулам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dψ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</w:t>
      </w:r>
      <w:r>
        <w:rPr/>
        <w:t>(10.3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dψ</m:t>
        </m:r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статическая характеристика нелинейной части системы;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- гармонический сигнал на входе нелинейности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ражения для коэффициентов гармонической линеаризации типовых нелинейных статических характеристик приведены в Таблице 10.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мплексное уравнение (10.1) может быть записано в форме системы скалярных алгебраических уравнений баланса амплитуд и баланса фаз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en-US"/>
        </w:rPr>
        <w:t xml:space="preserve">                                          </w:t>
      </w:r>
      <w:r>
        <w:rPr/>
        <w:t xml:space="preserve">       </w:t>
      </w:r>
      <w:r>
        <w:rPr/>
        <w:t>(10.4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- модуль ККГЛ нелинейной части системы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 xml:space="preserve">- аргумент ККГЛ нелинейной части системы;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- фазовая частотная характеристика линейной части системы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ешая систему уравнений (10.4) можно исследовать условия возникновения автоколебаний, наличие или отсутствие автоколебаний при заданных параметрах системы, определять параметры автоколебаний: амплитуд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и частот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Система уравнений гармонического баланса (10.4) может быть решена численными методами с использованием инструментальных программных средств, в частности "</w:t>
      </w:r>
      <w:r>
        <w:rPr>
          <w:lang w:val="en-US"/>
        </w:rPr>
        <w:t>Mathcad</w:t>
      </w:r>
      <w:r>
        <w:rPr/>
        <w:t>" или "</w:t>
      </w:r>
      <w:r>
        <w:rPr>
          <w:lang w:val="en-US"/>
        </w:rPr>
        <w:t>Matlab</w:t>
      </w:r>
      <w:r>
        <w:rPr/>
        <w:t xml:space="preserve">"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работы вычислительной процедуры решения системы нелинейных алгебраических уравнений необходимо задать начальные приближения искомых решений, допустимая область значений которых может оказаться очень незначительной. В качестве начальных приближений можно использовать результаты, полученные одним из графоаналитических методов решения уравнений гармонического баланса, в частности методом</w:t>
      </w:r>
      <w:r>
        <w:rPr>
          <w:i/>
        </w:rPr>
        <w:t xml:space="preserve"> фазовой границы устойчивости (ФГУ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 основе метода ФГУ лежит система алгебраических уравнений баланса амплитуд и фаз в форме (10.5)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</w:t>
      </w:r>
      <w:r>
        <w:rPr/>
        <w:t xml:space="preserve">             </w:t>
      </w:r>
      <w:r>
        <w:rPr>
          <w:lang w:val="en-US"/>
        </w:rPr>
        <w:t xml:space="preserve">    </w:t>
      </w:r>
      <w:r>
        <w:rPr/>
        <w:t>(10.5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 xml:space="preserve"> - логарифмическая амплитудная частотная характеристика линейной части системы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логарифмическая фазовая частотная характеристика линейной части системы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- логарифмический обратный эквивалентный коэффициент передачи нелинейной части системы;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- логарифмическая обратная эквивалентная фазовая характеристика нелинейной части системы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3632835"/>
            <wp:effectExtent l="0" t="0" r="0" b="0"/>
            <wp:docPr id="1" name="s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оцедура построения ФГУ состоит из следующих основных этапов:</w:t>
      </w:r>
    </w:p>
    <w:p>
      <w:pPr>
        <w:pStyle w:val="Normal"/>
        <w:spacing w:lineRule="auto" w:line="360"/>
        <w:jc w:val="both"/>
        <w:rPr/>
      </w:pPr>
      <w:r>
        <w:rPr/>
        <w:t xml:space="preserve">- построение логарифмических амплитудной и фазовой частотных характеристик линейной динамической части систем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построение линий равных знач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ак функций амплиту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 входе нелинейности;</w:t>
      </w:r>
    </w:p>
    <w:p>
      <w:pPr>
        <w:pStyle w:val="Normal"/>
        <w:spacing w:lineRule="auto" w:line="360"/>
        <w:jc w:val="both"/>
        <w:rPr/>
      </w:pPr>
      <w:r>
        <w:rPr/>
        <w:t>- построение ФГУ;</w:t>
      </w:r>
    </w:p>
    <w:p>
      <w:pPr>
        <w:pStyle w:val="Normal"/>
        <w:spacing w:lineRule="auto" w:line="360"/>
        <w:jc w:val="both"/>
        <w:rPr/>
      </w:pPr>
      <w:r>
        <w:rPr/>
        <w:t>- определение существования в системе устойчивых предельных цикл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ение параметров автоколебаний -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и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8180" cy="6045835"/>
            <wp:effectExtent l="0" t="0" r="0" b="0"/>
            <wp:docPr id="2" name="sh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/>
        <w:t>Для выполнения графоаналитических построений можно использовать программные системы "</w:t>
      </w:r>
      <w:r>
        <w:rPr>
          <w:lang w:val="en-US"/>
        </w:rPr>
        <w:t>Matlab</w:t>
      </w:r>
      <w:r>
        <w:rPr/>
        <w:t>", "</w:t>
      </w:r>
      <w:r>
        <w:rPr>
          <w:lang w:val="en-US"/>
        </w:rPr>
        <w:t>Mathcad</w:t>
      </w:r>
      <w:r>
        <w:rPr/>
        <w:t xml:space="preserve">" или другие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равильность полученных методом гармонического баланса результатов исследований следует проверить методом цифрового моделирования с использованием, в частности, программной инструментальной системы "</w:t>
      </w:r>
      <w:r>
        <w:rPr>
          <w:lang w:val="en-US"/>
        </w:rPr>
        <w:t>Matlab</w:t>
      </w:r>
      <w:r>
        <w:rPr/>
        <w:t>-</w:t>
      </w:r>
      <w:r>
        <w:rPr>
          <w:lang w:val="en-US"/>
        </w:rPr>
        <w:t>Simulink</w:t>
      </w:r>
      <w:r>
        <w:rPr/>
        <w:t xml:space="preserve">". 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рядок выполнения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олучить от преподавателя задание на проведение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знакомиться с теоретическими основами метода гармонического балан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Преобразовать структуру системы таким образом, чтобы были выделены отдельно нелинейная и линейная части системы (см. Рис.10.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пределить математические модели нелинейной и линейной частей системы и их парамет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овести исследование нелинейной системы методом фазовой границы устойчивости (ФГУ) с целью определения возможности существования в системе автоколебательных режимов и получения оценок и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Уточнить полученные методом ФГУ оценки параметров автоколебаний, используя вычислительную процедуру решения систем нелинейных алгебраических уравнений гармонического баланса в форме (10.4), а полученные на предварительном этапе исследований оценки - в качестве начальных прибли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ценить предельное значение гармонической составляющей ошибки регулиров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, пересчитав амплитуду автоколеба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 от входа нелинейности к выходу автоматической систем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сследовать нелинейную автоматическую систему методом моделирования при нулевом входном воздействии и ненулевых начальных условиях, убедиться в наличии автоколебаний в системе и получить оценки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, пери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 xml:space="preserve">и частоты автоколеб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sub>
        </m:sSub>
      </m:oMath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Сделать выводы по результаты проведенных исследований автоматической системы как методом гармонического баланса, так и методом моделир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Составить и оформить отчет по результатам проведенных исследова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ы нелинейных САР для выполнения лабораторно-практических  исследований</w:t>
      </w:r>
    </w:p>
    <w:p>
      <w:pPr>
        <w:pStyle w:val="Normal"/>
        <w:spacing w:lineRule="auto" w:line="360"/>
        <w:jc w:val="center"/>
        <w:rPr/>
      </w:pPr>
      <w:r>
        <w:rPr/>
        <w:object w:dxaOrig="5565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25pt;height:48.75pt" filled="f" o:ole="">
            <v:imagedata r:id="rId7" o:title=""/>
          </v:shape>
          <o:OLEObject Type="Embed" ProgID="" ShapeID="ole_rId6" DrawAspect="Content" ObjectID="_117004129" r:id="rId6"/>
        </w:object>
      </w:r>
    </w:p>
    <w:p>
      <w:pPr>
        <w:pStyle w:val="Normal"/>
        <w:spacing w:lineRule="auto" w:line="360"/>
        <w:jc w:val="center"/>
        <w:rPr/>
      </w:pPr>
      <w:r>
        <w:rPr/>
        <w:t>а) Нелинейная система с нелинейностью типа "Насыщение"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object w:dxaOrig="5010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.5pt;height:51.75pt" filled="f" o:ole="">
            <v:imagedata r:id="rId9" o:title=""/>
          </v:shape>
          <o:OLEObject Type="Embed" ProgID="" ShapeID="ole_rId8" DrawAspect="Content" ObjectID="_1187847935" r:id="rId8"/>
        </w:object>
      </w:r>
    </w:p>
    <w:p>
      <w:pPr>
        <w:pStyle w:val="Normal"/>
        <w:spacing w:lineRule="auto" w:line="360"/>
        <w:jc w:val="center"/>
        <w:rPr/>
      </w:pPr>
      <w:r>
        <w:rPr/>
        <w:t>б) Нелинейная система с нелинейностью типа "Люфт"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object w:dxaOrig="5085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25pt;height:51pt" filled="f" o:ole="">
            <v:imagedata r:id="rId11" o:title=""/>
          </v:shape>
          <o:OLEObject Type="Embed" ProgID="" ShapeID="ole_rId10" DrawAspect="Content" ObjectID="_1924882310" r:id="rId10"/>
        </w:object>
      </w:r>
    </w:p>
    <w:p>
      <w:pPr>
        <w:pStyle w:val="Normal"/>
        <w:spacing w:lineRule="auto" w:line="360"/>
        <w:jc w:val="center"/>
        <w:rPr/>
      </w:pPr>
      <w:r>
        <w:rPr/>
        <w:t>в) Нелинейная система с нелинейностью типа "Реле"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 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 xml:space="preserve">Рис. 10.2 </w:t>
      </w:r>
      <w:r>
        <w:rPr>
          <w:i/>
        </w:rPr>
        <w:t>Структурные схемы нелинейных систем</w:t>
      </w:r>
    </w:p>
    <w:p>
      <w:pPr>
        <w:pStyle w:val="Normal"/>
        <w:spacing w:lineRule="auto" w:line="360"/>
        <w:jc w:val="right"/>
        <w:rPr/>
      </w:pPr>
      <w:r>
        <w:rPr/>
        <w:t>Таблица 10.1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Тип нелинейности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7"/>
              <w:jc w:val="center"/>
              <w:rPr/>
            </w:pPr>
            <w:r>
              <w:rPr/>
              <w:t>Коэффициенты гармонической линеаризации</w:t>
            </w:r>
          </w:p>
        </w:tc>
      </w:tr>
      <w:tr>
        <w:trPr>
          <w:trHeight w:val="15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Реле</w:t>
            </w:r>
            <w:r>
              <w:rPr>
                <w:lang w:val="en-US"/>
              </w:rPr>
              <w:t xml:space="preserve">»  </w:t>
            </w:r>
            <w:r>
              <w:rPr/>
              <w:drawing>
                <wp:inline distT="0" distB="0" distL="0" distR="0">
                  <wp:extent cx="1067435" cy="777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7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Люфт</w:t>
            </w:r>
            <w:r>
              <w:rPr>
                <w:lang w:val="en-US"/>
              </w:rPr>
              <w:t xml:space="preserve">»   </w:t>
            </w:r>
            <w:r>
              <w:rPr/>
              <w:drawing>
                <wp:inline distT="0" distB="0" distL="0" distR="0">
                  <wp:extent cx="963295" cy="949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Насыщение</w:t>
            </w:r>
            <w:r>
              <w:rPr>
                <w:lang w:val="en-US"/>
              </w:rPr>
              <w:t>»</w:t>
            </w:r>
            <w:r>
              <w:rPr/>
              <w:drawing>
                <wp:inline distT="0" distB="0" distL="0" distR="0">
                  <wp:extent cx="914400" cy="7562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49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oMath>
            </m:oMathPara>
          </w:p>
          <w:p>
            <w:pPr>
              <w:pStyle w:val="Normal"/>
              <w:spacing w:lineRule="auto" w:line="360"/>
              <w:ind w:firstLine="149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735" cy="5737225"/>
            <wp:effectExtent l="0" t="0" r="0" b="0"/>
            <wp:docPr id="6" name="sh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6285230"/>
            <wp:effectExtent l="0" t="0" r="0" b="0"/>
            <wp:docPr id="7" name="s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9:00Z</dcterms:created>
  <dc:creator>sh</dc:creator>
  <dc:description/>
  <dc:language>en-US</dc:language>
  <cp:lastModifiedBy>Сенькин </cp:lastModifiedBy>
  <cp:lastPrinted>2001-09-24T12:30:00Z</cp:lastPrinted>
  <dcterms:modified xsi:type="dcterms:W3CDTF">2009-11-04T17:39:00Z</dcterms:modified>
  <cp:revision>2</cp:revision>
  <dc:subject/>
  <dc:title>Лабораторная работа № 10</dc:title>
</cp:coreProperties>
</file>