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МОСКОВСКИЙ ГОСУДАСТВЕННЫЙ ТЕХНИЧЕСКИЙ УНИВЕРСИТЕТ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имени  Н.Э. БАУМАНА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Кафедра РЛ-2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ind w:left="4831" w:firstLine="209"/>
        <w:jc w:val="both"/>
        <w:rPr>
          <w:sz w:val="28"/>
        </w:rPr>
      </w:pPr>
      <w:r>
        <w:rPr>
          <w:sz w:val="28"/>
        </w:rPr>
        <w:t>"УТВЕРЖДАЮ"</w:t>
      </w:r>
    </w:p>
    <w:p>
      <w:pPr>
        <w:pStyle w:val="Normal"/>
        <w:spacing w:lineRule="auto" w:line="360"/>
        <w:ind w:left="4622" w:firstLine="209"/>
        <w:jc w:val="both"/>
        <w:rPr>
          <w:sz w:val="28"/>
        </w:rPr>
      </w:pPr>
      <w:r>
        <w:rPr>
          <w:sz w:val="28"/>
        </w:rPr>
        <w:t>ЗАВ. КАФЕДРОЙ РЛ-2</w:t>
      </w:r>
    </w:p>
    <w:p>
      <w:pPr>
        <w:pStyle w:val="Normal"/>
        <w:spacing w:lineRule="auto" w:line="360"/>
        <w:ind w:left="3600" w:firstLine="720"/>
        <w:jc w:val="both"/>
        <w:rPr>
          <w:sz w:val="28"/>
        </w:rPr>
      </w:pPr>
      <w:r>
        <w:rPr>
          <w:sz w:val="28"/>
        </w:rPr>
        <w:t>____________Н.В.БАРЫШНИКОВ</w:t>
      </w:r>
    </w:p>
    <w:p>
      <w:pPr>
        <w:pStyle w:val="Normal"/>
        <w:spacing w:lineRule="auto" w:line="360"/>
        <w:ind w:left="43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        "_____________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бораторная работа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Heading4"/>
        <w:jc w:val="center"/>
        <w:rPr/>
      </w:pPr>
      <w:r>
        <w:rPr>
          <w:i w:val="false"/>
          <w:sz w:val="32"/>
        </w:rPr>
        <w:t>Измерение масштабного коэффициента лазерного    гирометра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0"/>
        </w:rPr>
        <w:t>М</w:t>
      </w:r>
      <w:r>
        <w:rPr>
          <w:b/>
          <w:sz w:val="30"/>
        </w:rPr>
        <w:t>осква - 2014г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par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сание составили:</w:t>
      </w:r>
    </w:p>
    <w:p>
      <w:pPr>
        <w:pStyle w:val="Normalpar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.т.н., доцент                                                   С.А. Болотнов</w:t>
      </w:r>
    </w:p>
    <w:p>
      <w:pPr>
        <w:pStyle w:val="Normalpar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.т.н., доцент                                                   Н.М. Вереникина</w:t>
      </w:r>
    </w:p>
    <w:p>
      <w:pPr>
        <w:pStyle w:val="Normalpar1"/>
        <w:spacing w:lineRule="auto" w:line="360" w:before="0" w:after="0"/>
        <w:rPr/>
      </w:pPr>
      <w:r>
        <w:rPr>
          <w:sz w:val="28"/>
          <w:szCs w:val="28"/>
        </w:rPr>
        <w:t>Ассистент                                                         А.А. Алексейченк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 xml:space="preserve">Цель работы: </w:t>
      </w:r>
      <w:r>
        <w:rPr>
          <w:b w:val="false"/>
          <w:i w:val="false"/>
          <w:sz w:val="28"/>
          <w:szCs w:val="28"/>
        </w:rPr>
        <w:t>Изучение принципов действия лазерного гирометра и экспериментальное исследование его основных характерист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включает три этап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действия и основных характеристик лазерного гироме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змерительным стенд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Проведение эксперимента, обработка экспериментальных данных, построение выходной характеристики лазерного гирометра, составление краткого отчета по выполненной работе и защита ее результ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ействия лазерного гирометра</w:t>
      </w:r>
    </w:p>
    <w:p>
      <w:pPr>
        <w:pStyle w:val="TextBodyIndent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лазерном гирометре информация о параметрах вращения получается путем измерения частот противоположно направленных волн, т.е. лазерный гирометр является </w:t>
      </w:r>
      <w:r>
        <w:rPr>
          <w:i/>
          <w:sz w:val="28"/>
          <w:szCs w:val="28"/>
        </w:rPr>
        <w:t>измерителем угловой скорости с частотным выхо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где для перехода от частоты биений ∆ν к измеряемой угловой скорости Ω необходимо знать масштабный коэффициент Л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измеряемый в Гц/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/ч)   или   Гц/(рад/с). </w:t>
      </w:r>
    </w:p>
    <w:p>
      <w:pPr>
        <w:pStyle w:val="3"/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мотрим функциональную схему лазерного гирометра с виброподставкой (рис. 1). Гироскоп включает в себя кольцевой лазер в торсионном подвесе с возбудителем колебаний и схему формирования измерительной информации. В рабочем режиме лазер совершает крутильные колебания относительно основания гироскопа с заданной амплитудой и частотой. Знакопеременная подставка требует обязательного реверсивного счета для ее исключения и выделения полезного входного сигнала. При этом необходимо считать периоды разностной частоты за целое число периодов подставки.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Система предварительной обработки информации (СПОИ) по сигналам "А" и "В" двух фотоприемников (рис. 2) вырабатывает последовательности счетных импульсов с заданным порогом квантования фазы, распределяет их на "положительную" или "отрицательную" шину и вырабатывает сигнал знака скорости (рис. 3).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>
          <w:sz w:val="28"/>
          <w:szCs w:val="28"/>
        </w:rPr>
      </w:pPr>
      <w:r>
        <w:rPr>
          <w:szCs w:val="28"/>
        </w:rPr>
        <w:object w:dxaOrig="7858" w:dyaOrig="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85pt;height:253.15pt" filled="f" o:ole="">
            <v:imagedata r:id="rId3" o:title=""/>
          </v:shape>
          <o:OLEObject Type="Embed" ProgID="" ShapeID="ole_rId2" DrawAspect="Content" ObjectID="_115532122" r:id="rId2"/>
        </w:objec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Рис.1. Функциональная схема лазерного гирометра 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иброподставкой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хема формирования момента съема информации по сигналу знака скорости вырабатывает импульсы в моменты переключения знака от отрицательного значения к положительному, формируя измерительный интервал, равный периоду повторения сигнала знака (или нескольким, наперед заданным целым числом таких периодов). Реверсивные счетчики угла и угловой скорости непрерывно подсчитывают импульсы, поступающие на их входы. В конце каждого измерительного интервала информация из счетчиков переписывается в соответствующие регистры, после чего показания счетчиков угловой скорости обнуляются.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Таким образом, в этом счетчике к концу каждого измерительного такта накапливается средняя угловой скорости за такт обработки Т. Число импульсов в конце каждого измерительного такта будет пропорционально углу поворота основания гироскопа за полное время измерения 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  <w:szCs w:val="28"/>
        </w:rPr>
        <w:t>. При отсутствии входного сигнала и симметричной подставке суммирование за период даст ноль. Временные диаграммы работы лазерного гирометра с подставкой приведены на рис. 4.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jc w:val="both"/>
        <w:rPr>
          <w:sz w:val="28"/>
        </w:rPr>
      </w:pPr>
      <w:r>
        <w:rPr>
          <w:sz w:val="28"/>
        </w:rPr>
        <w:object w:dxaOrig="3700" w:dyaOrig="5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6pt;height:579.8pt" filled="f" o:ole="">
            <v:imagedata r:id="rId5" o:title=""/>
          </v:shape>
          <o:OLEObject Type="Embed" ProgID="" ShapeID="ole_rId4" DrawAspect="Content" ObjectID="_1813222445" r:id="rId4"/>
        </w:object>
      </w:r>
    </w:p>
    <w:p>
      <w:pPr>
        <w:pStyle w:val="Style9"/>
        <w:spacing w:lineRule="auto" w:line="300"/>
        <w:ind w:firstLine="540"/>
        <w:jc w:val="center"/>
        <w:rPr>
          <w:bCs/>
          <w:sz w:val="28"/>
        </w:rPr>
      </w:pPr>
      <w:r>
        <w:rPr>
          <w:bCs/>
          <w:sz w:val="28"/>
        </w:rPr>
        <w:t>Рис.  3. Формирование сигнала знака угловой скорости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61" w:dyaOrig="5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9pt;height:316.25pt" filled="f" o:ole="">
            <v:imagedata r:id="rId7" o:title=""/>
          </v:shape>
          <o:OLEObject Type="Embed" ProgID="" ShapeID="ole_rId6" DrawAspect="Content" ObjectID="_1597587464" r:id="rId6"/>
        </w:objec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Рис.4. Временные диаграммы работы лазерного гирометра с подставкой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9230</wp:posOffset>
                </wp:positionH>
                <wp:positionV relativeFrom="paragraph">
                  <wp:posOffset>3418840</wp:posOffset>
                </wp:positionV>
                <wp:extent cx="92710" cy="5721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85pt;margin-top:269.2pt;width:7.2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9230</wp:posOffset>
                </wp:positionH>
                <wp:positionV relativeFrom="paragraph">
                  <wp:posOffset>3418840</wp:posOffset>
                </wp:positionV>
                <wp:extent cx="92710" cy="5721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85pt;margin-top:269.2pt;width:7.2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Масштабный коэффициент определяется посредством вращения лазера с постоянной скоростью и измерения числа периодов выходного сигнала за один оборот при вращении поочередно в противоположных направлениях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я оборо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ν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астота выходного сигнала лазерного гироскопа при вращении в положительном или отрицательном направлении. Точность определения масштабного коэффициента зависит в основном от точности фиксации прохождения угла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рад (оборота). При погрешности фиксации 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относительная погрешность измерения масштабного коэффициента составляет ~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Современные лазерные гироскопы характеризуются относительной нестабильностью масштабного коэффициента на уровн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 С учетом алгоритмической компенсации эта величина может возрасти до уровня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…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 Нелинейность масштабного коэффициента в диапазоне угловых скоростей от минус 50 град/с до плюс 50 град/с составляет величину порядка 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Для лазера четырехугольной конфигурации с длиной плеча 7 см,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63 мкм) величина масштабного коэффициента находится в пределах от 1,12 до 1,20 угл.с./имп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rPr/>
      </w:pPr>
      <w:r>
        <w:rPr>
          <w:sz w:val="28"/>
          <w:szCs w:val="28"/>
        </w:rPr>
        <w:t>Проверку масштабного коэффициента, нелинейности масштабного коэффициента и нестабильности масштабного коэффициента прибора проводят на столе поворотном МПУ-1 (в дальнейшем – поворотный стол) c автоколлиматором АК-1У с использованием пульта с компьютером РС-АТ/486DX в следующей последовательности: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rPr/>
      </w:pPr>
      <w:r>
        <w:rPr>
          <w:sz w:val="28"/>
          <w:szCs w:val="28"/>
        </w:rPr>
        <w:t>1) Установите и закрепите прибор кожухом вверх (вертикальное положение оси OZ прибора) на поворотном столе.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rPr/>
      </w:pPr>
      <w:r>
        <w:rPr>
          <w:sz w:val="28"/>
          <w:szCs w:val="28"/>
        </w:rPr>
        <w:t>2) Соедините прибор и испытательное оборудование в соответствии со схемой соединений, приведенной на рис. 5.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rPr/>
      </w:pPr>
      <w:r>
        <w:rPr>
          <w:sz w:val="28"/>
          <w:szCs w:val="28"/>
        </w:rPr>
        <w:t xml:space="preserve">3) Включите вращение поворотного стола в направлении против часовой стрелки со скоростью 50 град./с. Скорость вращения определяют по времени одного оборота стола.  Скорости вращения стола 50 град./с соответствует время одного оборота стола 7,2 с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4) Занесите в таблицу показания прибора – количество импульс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π</w:t>
      </w:r>
      <w:r>
        <w:rPr>
          <w:sz w:val="28"/>
          <w:szCs w:val="28"/>
        </w:rPr>
        <w:t xml:space="preserve"> , регистрируемых в процессе испытания с помощью программы “SCALE.EXE” после каждого оборота стол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5) После каждого оборота стола, который фиксируется с помощью автоколлиматора и зеркала, измените направление вращения поворотного стола на противоположное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вторите пп. 4, 5  20 раз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) По полученным данным рассчитайте среднее значение масштабного коэффициента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8) Рассчитайте среднеквадратическое отклонение масштабного коэффициента.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148" w:dyaOrig="6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85pt;height:291.45pt" filled="f" o:ole="">
            <v:imagedata r:id="rId9" o:title=""/>
          </v:shape>
          <o:OLEObject Type="Embed" ProgID="" ShapeID="ole_rId8" DrawAspect="Content" ObjectID="_346104842" r:id="rId8"/>
        </w:objec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5. Схема соединений для проверки масштабного коэффициента и ошибки базы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аблицы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2"/>
        <w:gridCol w:w="2551"/>
        <w:gridCol w:w="2177"/>
      </w:tblGrid>
      <w:tr>
        <w:trPr>
          <w:trHeight w:val="17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мпульсов при повороте по часовой стрелк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π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им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мпульсов при повороте по часовой стрелк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π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(имп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ый коэффициент  К              (угл. сек./им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Какова чувствительность эффекта Саньяка и какие пути ее повышения реализова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Чем определяется масштабный коэффициент лазерного гирометра?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От чего зависит разрешение по углу лазерного гирометра и как его улучшить?</w:t>
      </w:r>
      <w:r>
        <w:br w:type="page"/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ФОРМА ОТЧЕТА ПО ЛАБОРАТОРНОЙ РАБОТЕ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ИО студента ___________________________ группа ________________</w:t>
      </w:r>
    </w:p>
    <w:p>
      <w:pPr>
        <w:pStyle w:val="Heading3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АБОРАТОРНАЯ РАБОТА №2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МАСШТАБНОГО КОЭФФИЦИЕНТА ЛАЗЕРНОГО ГИРОМЕТРА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. Схема лабораторной установки для измерения масштабного коэффициента лазерного гирометра приведена на рис. 1.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148" w:dyaOrig="6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75pt;height:245.3pt" filled="f" o:ole="">
            <v:imagedata r:id="rId11" o:title=""/>
          </v:shape>
          <o:OLEObject Type="Embed" ProgID="" ShapeID="ole_rId10" DrawAspect="Content" ObjectID="_2964234" r:id="rId10"/>
        </w:objec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</w:t>
      </w:r>
    </w:p>
    <w:p>
      <w:pPr>
        <w:pStyle w:val="Normalpar1"/>
        <w:tabs>
          <w:tab w:val="clear" w:pos="720"/>
          <w:tab w:val="left" w:pos="3402" w:leader="none"/>
        </w:tabs>
        <w:spacing w:lineRule="auto" w:line="360" w:before="0" w:after="0"/>
        <w:ind w:hanging="0"/>
        <w:jc w:val="center"/>
        <w:rPr/>
      </w:pPr>
      <w:r>
        <w:rPr>
          <w:sz w:val="28"/>
          <w:szCs w:val="28"/>
        </w:rPr>
        <w:t>Схема соединений для проверки масштабного коэффициента ЛГ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импульсов за оборот стола для каждого измерения сведено в таблицу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2"/>
        <w:gridCol w:w="2551"/>
        <w:gridCol w:w="2177"/>
      </w:tblGrid>
      <w:tr>
        <w:trPr>
          <w:trHeight w:val="17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0                    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мпульсов при повороте по часовой стрелк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π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им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мпульсов при повороте по часовой стрелк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π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(имп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ый коэффициент  К              (угл. сек./им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начение масштабного коэффициента </w:t>
      </w:r>
      <w:r>
        <w:rPr>
          <w:sz w:val="28"/>
          <w:szCs w:val="28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662834934" r:id="rId12"/>
        </w:object>
      </w:r>
      <w:r>
        <w:rPr>
          <w:sz w:val="28"/>
          <w:szCs w:val="28"/>
        </w:rPr>
        <w:t xml:space="preserve"> для каждого измерения занесено в таблицу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4. Среднее значение масштабного коэффициента </w:t>
      </w:r>
      <w:r>
        <w:rPr>
          <w:sz w:val="28"/>
          <w:szCs w:val="28"/>
        </w:rPr>
        <w:object w:dxaOrig="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1pt" filled="f" o:ole="">
            <v:imagedata r:id="rId15" o:title=""/>
          </v:shape>
          <o:OLEObject Type="Embed" ProgID="" ShapeID="ole_rId14" DrawAspect="Content" ObjectID="_1148113060" r:id="rId14"/>
        </w:objec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iCs/>
          <w:color w:val="000000"/>
          <w:sz w:val="28"/>
          <w:szCs w:val="28"/>
        </w:rPr>
        <w:object w:dxaOrig="19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9pt" filled="f" o:ole="">
            <v:imagedata r:id="rId17" o:title=""/>
          </v:shape>
          <o:OLEObject Type="Embed" ProgID="" ShapeID="ole_rId16" DrawAspect="Content" ObjectID="_287127612" r:id="rId16"/>
        </w:object>
      </w: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. Среднеквадратическое отклонение масштабного коэффициента:</w:t>
      </w:r>
    </w:p>
    <w:p>
      <w:pPr>
        <w:pStyle w:val="TextBody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90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35pt;height:52.35pt" filled="f" o:ole="">
            <v:imagedata r:id="rId19" o:title=""/>
          </v:shape>
          <o:OLEObject Type="Embed" ProgID="" ShapeID="ole_rId18" DrawAspect="Content" ObjectID="_991618316" r:id="rId18"/>
        </w:objec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</w:t>
      </w:r>
      <w:r>
        <w:rPr>
          <w:color w:val="000000"/>
          <w:sz w:val="28"/>
          <w:szCs w:val="28"/>
        </w:rPr>
        <w:t xml:space="preserve">оверительные границы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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й погрешности результата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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</w:t>
      </w:r>
      <w:r>
        <w:rPr>
          <w:iCs/>
          <w:color w:val="000000"/>
          <w:sz w:val="28"/>
          <w:szCs w:val="28"/>
          <w:lang w:val="en-US"/>
        </w:rPr>
        <w:object w:dxaOrig="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2pt" filled="f" o:ole="">
            <v:imagedata r:id="rId21" o:title=""/>
          </v:shape>
          <o:OLEObject Type="Embed" ProgID="" ShapeID="ole_rId20" DrawAspect="Content" ObjectID="_894069529" r:id="rId20"/>
        </w:objec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- коэффициент Стьюдента, который при доверительной вероятности при доверительной вероятности Р=0,95 и числе наблюдений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20 равен </w:t>
      </w:r>
      <w:r>
        <w:rPr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=2,0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начение масштабного коэффициента с учетом доверительных границ случайной погрешности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Cs/>
          <w:color w:val="000000"/>
          <w:sz w:val="28"/>
          <w:szCs w:val="28"/>
        </w:rPr>
        <w:object w:dxaOrig="2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22pt" filled="f" o:ole="">
            <v:imagedata r:id="rId23" o:title=""/>
          </v:shape>
          <o:OLEObject Type="Embed" ProgID="" ShapeID="ole_rId22" DrawAspect="Content" ObjectID="_1587773331" r:id="rId22"/>
        </w:object>
      </w:r>
      <w:r>
        <w:rPr>
          <w:iCs/>
          <w:color w:val="000000"/>
          <w:sz w:val="28"/>
          <w:szCs w:val="28"/>
        </w:rPr>
        <w:t>=</w:t>
      </w:r>
    </w:p>
    <w:p>
      <w:pPr>
        <w:pStyle w:val="Normal"/>
        <w:spacing w:lineRule="auto" w:line="360"/>
        <w:ind w:left="113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Normalpar1">
    <w:name w:val="Normal_par1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0:00Z</dcterms:created>
  <dc:creator>Qwerty</dc:creator>
  <dc:description/>
  <cp:keywords/>
  <dc:language>en-US</dc:language>
  <cp:lastModifiedBy>User</cp:lastModifiedBy>
  <cp:lastPrinted>2014-12-11T12:24:00Z</cp:lastPrinted>
  <dcterms:modified xsi:type="dcterms:W3CDTF">2015-10-20T12:30:00Z</dcterms:modified>
  <cp:revision>2</cp:revision>
  <dc:subject/>
  <dc:title>Министерство образования Российской Федерации</dc:title>
</cp:coreProperties>
</file>