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4720" cy="700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9" t="11774" r="12830" b="8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095" cy="69805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94" t="5291" r="9723" b="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41230" cy="6970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2" t="7095" r="10502" b="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23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0:58:00Z</dcterms:created>
  <dc:creator>Виктор Подчезерцев</dc:creator>
  <dc:description/>
  <cp:keywords/>
  <dc:language>en-US</dc:language>
  <cp:lastModifiedBy>Пономарев Юрий</cp:lastModifiedBy>
  <cp:lastPrinted>2010-10-24T21:55:00Z</cp:lastPrinted>
  <dcterms:modified xsi:type="dcterms:W3CDTF">2016-09-29T15:12:00Z</dcterms:modified>
  <cp:revision>36</cp:revision>
  <dc:subject>Учебно-методические материалы</dc:subject>
  <dc:title>Задания по системе автоматизированного проектирования SolidWorks</dc:title>
</cp:coreProperties>
</file>